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2-ГО ПОНЫРОВСКОГО СЕЛЬСОВЕТА ПОНЫРО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-й Поныр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4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6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77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50 86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7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24 73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2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4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6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99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11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819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59 826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9 82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2 4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1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 6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4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7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7 94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9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9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4 1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4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4 957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9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9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9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62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4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4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9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9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9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6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6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6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6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3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4 27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7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8 70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7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8 70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7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8 70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6 7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6 7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9 8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1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16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0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9 89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9 89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91 04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5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5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1 04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1 040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 779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50 866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 779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 779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 779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 779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819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59 826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819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819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819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819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9:00Z</dcterms:created>
  <dc:creator>Поляков Сергей Витальевич Финтех ©</dc:creator>
  <dc:description/>
  <dc:language>en-US</dc:language>
  <cp:lastModifiedBy>User</cp:lastModifiedBy>
  <dcterms:modified xsi:type="dcterms:W3CDTF">2023-02-01T09:59:00Z</dcterms:modified>
  <cp:revision>2</cp:revision>
  <dc:subject/>
  <dc:title/>
</cp:coreProperties>
</file>