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СОБР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en-US"/>
        </w:rPr>
        <w:t xml:space="preserve">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-ГО ПОНЫРОВСКОГО </w:t>
      </w:r>
      <w:r>
        <w:rPr>
          <w:b/>
          <w:bCs/>
          <w:sz w:val="28"/>
          <w:szCs w:val="28"/>
          <w:lang w:val="en-US"/>
        </w:rPr>
        <w:t>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ПОНЫРОВСКОГО РАЙОНА КУРСКОЙ ОБЛАСТ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val="ru-RU"/>
        </w:rPr>
      </w:pPr>
      <w:r>
        <w:rPr>
          <w:rFonts w:cs="Arial"/>
          <w:b/>
          <w:bCs/>
          <w:sz w:val="28"/>
          <w:szCs w:val="16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т   28 мая 2021 года                      № 12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lang w:val="ru-RU"/>
        </w:rPr>
      </w:pPr>
      <w:r>
        <w:rPr>
          <w:bCs/>
          <w:lang w:val="ru-RU"/>
        </w:rPr>
        <w:t xml:space="preserve">Собрания депутатов 2-гоПоныровского сельсовета </w:t>
      </w:r>
    </w:p>
    <w:p>
      <w:pPr>
        <w:pStyle w:val="Normal"/>
        <w:tabs>
          <w:tab w:val="clear" w:pos="720"/>
          <w:tab w:val="left" w:pos="8100" w:leader="none"/>
        </w:tabs>
        <w:rPr>
          <w:lang w:val="ru-RU" w:eastAsia="ru-RU"/>
        </w:rPr>
      </w:pPr>
      <w:r>
        <w:rPr>
          <w:bCs/>
          <w:lang w:val="ru-RU"/>
        </w:rPr>
        <w:t xml:space="preserve">Поныровского района Курской области </w:t>
      </w:r>
      <w:r>
        <w:rPr>
          <w:lang w:val="ru-RU" w:eastAsia="ru-RU"/>
        </w:rPr>
        <w:t xml:space="preserve">от 11.11.2019 года   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 xml:space="preserve">9 «Об утверждении Положения о бюджетном процессе </w:t>
      </w:r>
    </w:p>
    <w:p>
      <w:pPr>
        <w:pStyle w:val="Normal"/>
        <w:tabs>
          <w:tab w:val="clear" w:pos="720"/>
          <w:tab w:val="left" w:pos="8100" w:leader="none"/>
        </w:tabs>
        <w:rPr>
          <w:lang w:val="ru-RU" w:eastAsia="ru-RU"/>
        </w:rPr>
      </w:pPr>
      <w:r>
        <w:rPr>
          <w:lang w:val="ru-RU" w:eastAsia="ru-RU"/>
        </w:rPr>
        <w:t>в 2-м - Поныровском сельсовете Поныровского района Курской области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«2-й Поныровский сельсовет» Поныровского района Курской области, и в целях приведения в соответствие с Федеральным законом от 31.07.2020  № 263-ФЗ «О  внесении изменений в Бюджетный кодекс Российской Федерации и отдельные законодательные акты  Российской Федерации» Собрание депутатов 2-гоПоныровского сельсовета Поныровского района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Внести в решение Собрания депутатов 2-гоПоныровского сельсовета Поныровского района Курской области </w:t>
      </w:r>
      <w:r>
        <w:rPr>
          <w:sz w:val="28"/>
          <w:szCs w:val="28"/>
          <w:lang w:val="ru-RU" w:eastAsia="ru-RU"/>
        </w:rPr>
        <w:t xml:space="preserve">от 11.11.2019 года    № 9 «Об утверждении Положения о бюджетном процессе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2- Поныровском сельсовете Поныровского района Курской области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подпункте 2.2.4. пункта 2.2. раздела 2. слова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пункт 2.4. раздела 2. изложить в новой редакции»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4. Прогнозирование доходов бюджета 2-гоПоныровского сельсовета Поныр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Доходы бюджета 2-го Поныровского сельсовета Поныровского района Курской области прогнозируются на основе прогноза социально-экономического развития 2-го Поныровского сельсовета  Поныровского района Курской области, действующего на день внесения проекта решения о бюджете 2-го Поныровского сельсовета  Поныровского района Курской области в  Собрание депутатов 2-го Поныровского сельсовета  Поныровского района Курской области,  а также принятого на указанную дату и вступающего в силу в очередном финансовом году и плановом периоде законодательства о налогах и сборах и  бюджетного законодательства Российской Федерации и законодательства Российской Федерации, законов Курской области, нормативных правовых актов Поныровского района Курской области, устанавливающих неналоговые доходы бюджета 2-го Поныровского сельсовета Поныр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31 июля 2020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исключением положений, для которых настоящим решение установлен иной срок вступления их в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 Подпункт 2 пункта 1 настоящего решения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8"/>
          <w:lang w:val="ru-RU" w:eastAsia="ru-RU"/>
        </w:rPr>
        <w:t>2-го Поныровского сельсовет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ныровского района                                                                А.Г. Солдатенков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8"/>
          <w:lang w:val="ru-RU" w:eastAsia="ru-RU"/>
        </w:rPr>
        <w:t>Глава 2-го Поныровского сельсовет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ныровского  района                                                                Ю.А. Ломакин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0:00Z</dcterms:created>
  <dc:creator>Отдел муниципальных образований МФ РФ</dc:creator>
  <dc:description/>
  <cp:keywords/>
  <dc:language>en-US</dc:language>
  <cp:lastModifiedBy>User</cp:lastModifiedBy>
  <cp:lastPrinted>2021-06-01T15:23:00Z</cp:lastPrinted>
  <dcterms:modified xsi:type="dcterms:W3CDTF">2021-06-01T12:27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