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2-ГО ПОНЫРОВСКОГО СЕЛЬСОВЕТА ПОНЫРОВ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-й Поныр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3044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15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861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17 32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444 31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35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8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0 72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5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5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1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65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0 40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20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20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85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41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9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62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9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62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7 74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7 74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7 74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7 74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федерального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10 01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3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3 59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3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3 59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11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62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11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62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11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62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1 508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90 137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61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1 50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0 13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58 88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6 29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2 58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02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83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02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83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02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83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02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83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02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83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02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83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8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2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94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8 15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1 88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27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53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2 85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67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53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2 85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67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530,6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2 855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7 675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53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2 85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67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53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2 85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67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53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2 85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67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15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78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37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37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7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30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2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8 59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2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8 59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2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8 59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00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30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00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30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39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27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6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03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2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9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9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3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0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67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5 20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1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1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 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1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1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  <w:b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1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1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5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67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63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5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67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63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5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67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63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5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5 66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5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5 66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8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6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3 52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61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61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61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61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0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2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9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3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4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3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4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2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0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1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8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8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8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8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8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8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8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2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8 16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8 16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0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00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2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2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сширение, содержание, обслуживание единой информационно-коммуникационной среды (ЕИКС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7 02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7 02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443,3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443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проведению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73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6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73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6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73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6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73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6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73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6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73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6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73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6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73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6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7"/>
                          <w:gridCol w:w="1559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754 18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75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75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54 18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4 180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17 327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444 318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17 327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17 327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17 327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17 327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1 508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90 137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1 508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1 508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1 508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1 508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0:00Z</dcterms:created>
  <dc:creator>Поляков Сергей Витальевич Финтех ©</dc:creator>
  <dc:description/>
  <dc:language>en-US</dc:language>
  <cp:lastModifiedBy>USER</cp:lastModifiedBy>
  <dcterms:modified xsi:type="dcterms:W3CDTF">2023-04-03T07:40:00Z</dcterms:modified>
  <cp:revision>2</cp:revision>
  <dc:subject/>
  <dc:title/>
</cp:coreProperties>
</file>