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2-ГО ПОНЫРОВСКОГО СЕЛЬСОВЕТА ПОНЫРОВСКОГО РАЙОНА </w:t>
      </w:r>
      <w:r>
        <w:rPr>
          <w:bCs w:val="false"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12 апреля 2023 года   № 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 исполнении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2-го Поныровск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ныр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Курской области за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2022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.Утвердить отчет об исполнении бюджета 2-го Поныровского сельсовета Поныровского района Курской области (далее по тексту – бюджет поселения) за 2022 год по доходам в сумме 43 982 958 рублей, по расходам в сумме 12 441 746 рублей, с превышением доходов над расходами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(профицит бюджета поселения) в сумме 31 541 212 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) доходов бюджета 2-го Поныровского сельсовета Поныровского района Курской области за 2022 год по кодам классификации доходов бюджетов согласно приложению № 1 к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2) расходов бюджета 2-го Поныровского сельсовета Поныровского района Курской области за 2022 год по ведомственной структуре расходов бюджета 2-го Поныров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</w:t>
      </w:r>
      <w:r>
        <w:rPr>
          <w:color w:val="000000"/>
          <w:sz w:val="26"/>
          <w:szCs w:val="26"/>
          <w:lang w:val="ru-RU" w:eastAsia="ru-RU"/>
        </w:rPr>
        <w:t>3) расходов бюджета 2-го Поныровского сельсовета Поныровского района Курской област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за 2022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4) источников финансирования дефицита бюджета 2-го Поныровского сельсовета Поныровского района Курской области за 2021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        </w:t>
      </w:r>
      <w:r>
        <w:rPr>
          <w:color w:val="000000"/>
          <w:sz w:val="26"/>
          <w:szCs w:val="26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>2-го Поныровского сельсовета Поныров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Курской области                                                              А.Г. Солдатен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2-го Поныро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урской области                                                                         Ю.А.Ло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Vladelec</dc:creator>
  <dc:description/>
  <cp:keywords/>
  <dc:language>en-US</dc:language>
  <cp:lastModifiedBy>1111</cp:lastModifiedBy>
  <dcterms:modified xsi:type="dcterms:W3CDTF">2023-04-26T08:37:00Z</dcterms:modified>
  <cp:revision>15</cp:revision>
  <dc:subject/>
  <dc:title/>
</cp:coreProperties>
</file>