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2-ГО ПОНЫ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2-Е Поныри</w:t>
        <w:tab/>
        <w:t xml:space="preserve">                                      30 октября 2020 года   № 57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бюджета</w:t>
      </w:r>
    </w:p>
    <w:p>
      <w:pPr>
        <w:pStyle w:val="Normal"/>
        <w:rPr/>
      </w:pPr>
      <w:r>
        <w:rPr>
          <w:sz w:val="28"/>
          <w:szCs w:val="28"/>
        </w:rPr>
        <w:t>2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1 год 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74.1 и 174.2  Бюджетного  кодекса  Российской  Федерации, Решением Собрания депутатов 2-го Поныровского сельсовета Поныровского района Курской области от 11.11.2019 г. № 9 «Об утверждении Положения о бюджетном процессе во 2-ом Поныовском сельсовете Поныровского района  Курской области» в целях повышения качества бюджетного процесса и обеспечения сбалансированности и устойчивости бюджета 2-го Поныровского сельсовета Поныровского района Курской обла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етодику прогнозирования доходов бюджета 2-го Поныровского сельсовета Поныровского района Курской области на 2021 год  и на плановый период 2022 и 2023 годов согласно приложению № 1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тодику планирования бюджетных ассигнований бюджета Верхне-Смородинского  сельсовета Поныровского района Курской области  на 2021 год  и на плановый период 2022 и 2023 годов согласно приложению № 2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-эксперту , главному бухгалтеру  (Е.С.Колмыковой) осуществить прогнозирование доходов и планирование бюджетных ассигнований бюджета 2-го Поныровского сельсовета Поныровского района Курской области на  2021 год  и на плановый период 2022 и 2023 годов в соответствии с утвержденной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                                Ю.А.Лома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5260</wp:posOffset>
                </wp:positionH>
                <wp:positionV relativeFrom="paragraph">
                  <wp:posOffset>-14668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1.55pt;mso-position-vertical-relative:text;margin-left:-31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    администрации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-го Поныровского сельсовета         Поныровского  района                      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firstLine="851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октября  2020г. №  57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доходов бюджета 2-го Поныровского сельсовета Поныровского района  Курской области на  2021 год и на плановый период 2022 и 2023 год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bookmarkStart w:id="0" w:name="_Hlk23700221"/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bookmarkStart w:id="1" w:name="_Hlk2370022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0 году рассчитывается исходя из фактического поступления доходов в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областного бюджета  и бюджета Поныровского района Курской области прогнозируются в объемах, отраженных в проекте закона Курской области «Об областном бюджете на 2021 год и на плановый период 2022 и 2023 годов» и проекте решения Представительного Собрания Поныровского района Курской области «О бюджете Поныровского района Курской области на 2021 год и на плановый период 2022и 2023 годов» на момент формирования бюджета 2-го Поныровского сельсовета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распоряжению     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-го Поныров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ыровского  района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-57" w:right="-53" w:hanging="0"/>
        <w:jc w:val="right"/>
        <w:rPr>
          <w:b/>
          <w:b/>
          <w:bCs/>
          <w:caps/>
          <w:spacing w:val="-9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30 октября 2020 г. № 57</w:t>
      </w:r>
    </w:p>
    <w:p>
      <w:pPr>
        <w:pStyle w:val="TextBodyIndent"/>
        <w:ind w:hanging="0"/>
        <w:jc w:val="center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ланирования бюджетных ассигнований бюджета </w:t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>2-го Поныровского</w:t>
      </w:r>
      <w:r>
        <w:rPr>
          <w:b/>
        </w:rPr>
        <w:t xml:space="preserve">  сельсовета Поныровского района Курской области  </w:t>
      </w:r>
    </w:p>
    <w:p>
      <w:pPr>
        <w:pStyle w:val="TextBodyIndent"/>
        <w:ind w:hanging="0"/>
        <w:jc w:val="center"/>
        <w:rPr>
          <w:b/>
          <w:b/>
          <w:bCs/>
          <w:caps/>
          <w:spacing w:val="-9"/>
        </w:rPr>
      </w:pPr>
      <w:r>
        <w:rPr>
          <w:b/>
        </w:rPr>
        <w:t>на 2021 год  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снову прогноза расходов бюджета 2-го Поныровского сельсовета Поны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2-го Поныровского сельсовета  Поныровского района Курской области на 2021 год и на плановый период 2022 и 2023 годов, утвержденные постановлением Администрации 2-го Поныровского сельсовета Поныровского района Курской области от 28.10.2020 года № 53 , Постановление администрации 2-го Поныровского сельсовета Поныровского района Курской области </w:t>
      </w:r>
      <w:r>
        <w:rPr>
          <w:color w:val="000000"/>
          <w:sz w:val="28"/>
          <w:szCs w:val="28"/>
        </w:rPr>
        <w:t>от 23.10.2018 № 73-п</w:t>
      </w:r>
      <w:r>
        <w:rPr>
          <w:sz w:val="28"/>
          <w:szCs w:val="28"/>
        </w:rPr>
        <w:t xml:space="preserve"> «Об утверждении Порядка формирования и применения кодов бюджетной классификации Российской Федерации в части, относящейся к бюджету Верхне-Смородинского сельсовета Поныровского района Курской области», а также проект Закона Курской области «Об областном бюджете на 2021 год и на плановый период 2022 и 2023 годов». а также проект </w:t>
      </w:r>
      <w:r>
        <w:rPr>
          <w:bCs/>
          <w:sz w:val="28"/>
          <w:szCs w:val="28"/>
        </w:rPr>
        <w:t>Представительного  Собрания Поныр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бюджете Поныровского района  Курской области </w:t>
      </w: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1. Общие подходы к планированию расходов </w:t>
      </w:r>
      <w:r>
        <w:rPr>
          <w:b/>
          <w:color w:val="000000"/>
          <w:sz w:val="28"/>
          <w:szCs w:val="28"/>
        </w:rPr>
        <w:t xml:space="preserve">бюджета 2-го Поныровского сельсовета Поны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Курской области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</w:t>
      </w:r>
      <w:r>
        <w:rPr/>
        <w:t xml:space="preserve"> </w:t>
      </w:r>
      <w:r>
        <w:rPr>
          <w:sz w:val="28"/>
          <w:szCs w:val="28"/>
        </w:rPr>
        <w:t xml:space="preserve">2-го Поныровского сельсовета Поныровского района Курской области на 2021год и на плановый период 2022 и 2023 годов осуществлялось в рамках муниципальных программ </w:t>
      </w:r>
      <w:bookmarkStart w:id="2" w:name="_Hlk19201280"/>
      <w:r>
        <w:rPr/>
        <w:t xml:space="preserve">2-го </w:t>
      </w:r>
      <w:r>
        <w:rPr>
          <w:sz w:val="28"/>
          <w:szCs w:val="28"/>
        </w:rPr>
        <w:t>Поныровского сельсовета</w:t>
      </w:r>
      <w:r>
        <w:rPr/>
        <w:t xml:space="preserve">  </w:t>
      </w:r>
      <w:r>
        <w:rPr>
          <w:sz w:val="28"/>
          <w:szCs w:val="28"/>
        </w:rPr>
        <w:t>Поныровского района Курской области</w:t>
      </w:r>
      <w:bookmarkEnd w:id="2"/>
      <w:r>
        <w:rPr>
          <w:sz w:val="28"/>
          <w:szCs w:val="28"/>
        </w:rPr>
        <w:t>, а также расходов, не вошедших в муниципальные программы (непрограммных мероприятий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2-го Поныровского сельсовета Поныровского района Курской области на 2021 год и на плановый период 2022 и 2023 годов осуществляется исходя из «базовых» объемов бюджетных ассигнований на 2021 и 2023 годы, утвержденных решением Собрания депутатов 2-го Поныровского сельсовета Поныровского района Курской области от 16.12.2019 года № 10«О бюджете 2-го Поныровского сельсовета Поныровского района Курской области на 2020 год и плановый период 2021 и 2022 годов»)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осуществл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 работников органов местного самоуправления осуществлялось исходя из утвержденных структур, действующих на 1 сентября 2020 года, нормативных актов 2-го Поныровского сельсовета Поныровского района Курской области, регулирующих оплату труда. Закон Курской области от 11.12.1998 года № 35-ЗКО «О статусе глав муниципальных образований и других выборных должностных лиц местного самоуправления в Курской области» (с изменениями и дополнениями), решение Собрания депутатов 2-го Поныровского сельсовета Поныровского района Курской области от 24.12.2010 года №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Положения о размере и условиях оплаты труда и гарантиях  Главы  муниципального образования «2-го Поныровского сельсовета»,  решение Собрания депутатов 2-го Поныровского сельсовета Поныровского района Курской области от 24.12.2012 года №21 «О структуре администрации 2-го Поныровского сельсовета и введении в структуру администрации работников на время исполнения администрацией сельсовета переданных государственных полномочий», решение Собрания депутатов 2-го Поныровского сельсовета Поныровского района Курской области от 18.12.2019г года №26 о принятии Положения о порядке оплаты труда муниципальных служащих муниципальной службы муниципального образования «2-го-Поныровского сельсовет» Поныровского района Курской области, Закон  Курской области от 13.06.2007 г.  № 60-ЗКО «О муниципальной  службе в Курской области»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Администрации 2-го Поныровского сельсовета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2-го Поныровского сельсовета Поныровского района Курской области от 12.09.2011 г. № 40-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бюджетные ассигнования, финансовое обеспечение которых осуществляется в виде целевых субвенций, субсидий и иных межбюджетных трансфертов, предусматриваются в объемах, отраженных в проекте </w:t>
      </w:r>
      <w:r>
        <w:rPr>
          <w:bCs/>
          <w:sz w:val="28"/>
          <w:szCs w:val="28"/>
        </w:rPr>
        <w:t>Представительного  Собрания  Поныр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бюджете Поныровского района  Курской области </w:t>
      </w:r>
      <w:r>
        <w:rPr>
          <w:sz w:val="28"/>
          <w:szCs w:val="28"/>
        </w:rPr>
        <w:t>на 2021 год и на плановый период  2022 и 2023 годов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момент формирования местного бюджет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при формировании бюджета учтен в сумме 12392 рублей с 1 января 2021 год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бюджета Первомайского сельсовета Поныр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о фонду оплаты труда с начислениями согласно штатного расписания с расчетом на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содержание местной администр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нду оплаты труда согласно штатного расписания с расчетом на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числениям на выплаты по оплате труда в размере 30.2% от фонда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ланируются на уровне отчетных данных об исполнении местного бюдже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pacing w:before="0" w:after="40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</w:r>
    </w:p>
    <w:p>
      <w:pPr>
        <w:pStyle w:val="Normal"/>
        <w:spacing w:before="0" w:after="4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ланируются расходы на  осуществление переданных полномочий  в сфере внешнего муниципального финансового контроля согласно заключенного соглашения</w:t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«Другие общегосударственные вопросы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КУ «Отдел хозяйственного обеспечения» Первомай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мероприятий по проведению празднования дня села, дня пожилых людей, празднование дня победы 9 мая, приобретение подарков детям из многодетных семей к Новому году, подарки и сувениры призывн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ассоциацию «Совет муниципальных образований Курской области»;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публикование муниципальных правовых актов, обсуждение проектов муниципальных правовых актов местного значения, доведение   жителям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 переданным полномочиям  на ремонт и содержанию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подразделу на 2021 годы планируются расходы на осуществление переданных полномочий по внесению в государственный кадастр недвижимости сведений о границах муниципального образования и границах населенного пункт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на 2021-2023 годы планируются расходы в области коммунального хозяйства. 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 на  благоустройство и содержание территории сельских населенных пунктов:       планируются расходы сельского  поселения на внешнее благоустройство территории муниципального образования, включая расходы на уличное освещение,  озеле</w:t>
        <w:softHyphen/>
        <w:t>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по организации досуга организациями культур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заработная плата работникам бюджетных учреждений планируется исходя из расчета средней зарплаты по Курской области  на 2021 год в размере 31 672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планируются на уровне отчетных данных об исполнении местного бюдж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о начислениям на оплату труда – исходя из норматива 30,2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коммунальным услугам предусмотрена ежегодная оптимизация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804 «Другие вопросы в области культуры,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нематографи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_Hlk529459187"/>
      <w:r>
        <w:rPr>
          <w:sz w:val="28"/>
          <w:szCs w:val="28"/>
        </w:rPr>
        <w:t>На 2021 год планируются расходы на исполнение переданных полномочий муниципального района "Поныровский район"  Курской области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</w:t>
      </w:r>
      <w:bookmarkEnd w:id="3"/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000 «Социальная политика»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1001 «Пенсионное обеспечение»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выплату пенсий за выслугу лет  и доплаты к пенсии муниципальным служащим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Zverenkova_A</dc:creator>
  <dc:description/>
  <cp:keywords/>
  <dc:language>en-US</dc:language>
  <cp:lastModifiedBy>Бухгалтерия</cp:lastModifiedBy>
  <cp:lastPrinted>2021-01-11T14:27:00Z</cp:lastPrinted>
  <dcterms:modified xsi:type="dcterms:W3CDTF">2021-05-26T07:38:00Z</dcterms:modified>
  <cp:revision>7</cp:revision>
  <dc:subject/>
  <dc:title/>
</cp:coreProperties>
</file>