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2-ГО ПОНЫРОВ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6002 Курская область, Поныровский район, с.2-Поныри  ул.Писаревка-10 тел. (8-47135) 3-33-1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2-Поныр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4.2021г.                     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жарная безопасность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-й Поныровский сельсовет» Поныр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21-2025 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2-й Поныровский сельсовет» Поныровского  района Курской области, на основании протокольного поручения заседания Администрации Курской области №10 от 28 октября 2020 года, основываясь на статью 63 Федерального закона от 22 июля 2008 года №123-ФЗ «Технический регламент о требованиях пожарной безопасности», </w:t>
      </w: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2-го Поныровского сельсовета Поныровского района, постано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  муниципальную   программу  «Пожарная безопасность на территории муниципального образования «2-й Поныровский сельсовет» Поныровского района Курской области на  2021-2025  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агаю на заместителя главы  2-го Поныровского сельсовета Поныровского района Курской области Мокроусову Н.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народовать настоящее постановление и разместить на официальном сайте Администрации 2-го Поныровского сельсовета Поныровского район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-го Поныровского сельсовет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 района</w:t>
        <w:tab/>
        <w:tab/>
        <w:tab/>
        <w:tab/>
        <w:tab/>
        <w:t xml:space="preserve">                     Ю.А. Ломакин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210" w:right="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                                               администрации 2-го Поныровского сельсовета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ыров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21г. №13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 ПРОГРАММ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ожарная безопасность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-й Поныровский сельсовет» Поныровского района Курской области </w:t>
      </w:r>
    </w:p>
    <w:p>
      <w:pPr>
        <w:pStyle w:val="Normal"/>
        <w:tabs>
          <w:tab w:val="clear" w:pos="708"/>
          <w:tab w:val="center" w:pos="5037" w:leader="none"/>
          <w:tab w:val="left" w:pos="657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  2021-2025   годы»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Пожарная безопасность на территории муниципального образования «2-й Поныровский сельсовет» Поныро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1-2025  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2-го Поныровского сельсовета Поныровского района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жарная безопасность на территории муниципального образования «2-й Поныровский сельсовет» Поныровского района Курской области на  2021-2025   годы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1.07.2008 № 123-ФЗ «Технический регламент о требованиях пожарной безопасности».</w:t>
            </w:r>
          </w:p>
        </w:tc>
      </w:tr>
      <w:tr>
        <w:trPr>
          <w:trHeight w:val="6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2-го Поныровского сельсовета Поныров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 Поныровского 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Д и ПР по Золотухинскому, Поныровскому и Фатежскому районам.</w:t>
            </w:r>
          </w:p>
        </w:tc>
      </w:tr>
      <w:tr>
        <w:trPr>
          <w:trHeight w:val="183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укрепления пожарной безопасности, защиты жизни и здоровья граждан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е повышение уровня защищенности населения и населенных   пунктов муниципального образования «2-й Поныровский сельсовет» Поныровского района Курской области от пожаров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Закона Курской области от 23 августа 2011г. №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онных и практических мер по предупреждению пожаров и ликвидации их последствий на территории муниципального образования «2-й Поныровский  сельсовет»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тивопожарной пропаганды на территории муниципального образования «2-й Поныровский сельсовет»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еятельности добровольных пожарных формирований, созданных на территории муниципального образования «2-й Поныровский сельсовет» Поныр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людей, получивших травму при пожаре, проценты, челове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пасенных на пожарах, проценты, человек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числа населенных пунктов, находящихся вне зоны нормативного прибытия пожарных команд, проценты.</w:t>
            </w:r>
          </w:p>
        </w:tc>
      </w:tr>
      <w:tr>
        <w:trPr>
          <w:trHeight w:val="16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 и сроки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мероприятий)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технические меропри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монт пожарных водоемов, расположенных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полнение водой пожарных водоемов, расположенных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2-й Поныровский сельсовет» Поныров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змещение стоимости ГСМ, воды для тушения пожаров добровольным пожарным формированиям, созданным на территории муниципального образования «2-й Поныровский сельсовет» Поныровский района Ку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сопровожд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обретение и распространение наглядной агитационной продукции (листовки, плакаты, памятки и др.) на противопожарную темат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ведение бесед, лекций и прочих профилактических мероприятий по вопросам пожар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: 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: 50 тыс. руб.</w:t>
            </w:r>
          </w:p>
        </w:tc>
      </w:tr>
      <w:tr>
        <w:trPr>
          <w:trHeight w:val="38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и подпрограммы к концу 2025 года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КУ «ППС Курской области» и общественных объединений пожарной охраны на территории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зить количество людей, получивших травму при пожаре: к 2022 году – на 16%, к  2025 году – до 24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ить число спасенных на пожарах: к 2022 году – на 17%, к 2025 году – 381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 Приоритеты муниципальной политики в сфере реализац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.05.2009 №537, государственной программой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.04.2014 №300, основными приоритетами государственной политики в области обеспечения пожарной безопасности определены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 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создание пожарной охраны и организация ее деятель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азработка и осуществление мер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еализация прав, обязанностей и ответственности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учно-техническое обеспечение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формационное обеспечение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тушение пожаров и проведение аварийно-спасательных работ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азвитие и содействие деятельности добровольных пожарных, привлечение населения к обеспечению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Кроме того, указанной Стратегией отмечено, что решение задач обеспечения национальной безопасности в чрезвычайных ситуациях должно достигать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в том числе в области обеспечения пожарной безопас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Основными приоритетами муниципальной политики в данной сфере, направленными на повышение уровня противопожарной защиты населения и территории муниципального образования «2-й Поныровский сельсовет»  Поныровского района Курской области, а также сокращения людских и материальных потерь от огня, реализуемыми в ходе выполнения данной Программы, являются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обеспечение первичных мер пожарной безопасности в границах населенных пунктов сельского совета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осуществление комплекса организационных, профилактических и практических  мер, направленных на снижение гибели людей при пожарах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создание необходимых условий для предупреждения и тушения пожаров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материально-техническое обеспечение мероприятий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формационное обеспечение мероприятий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формационное обеспечение мероприятий в области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развитие и содействие деятельности добровольных пожарных формирований, привлечение населения к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Характеристика сферы реализации муниципальной программы, описание основных проб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дним из основных факторов, дестабилизирующих социально-экономическую ситуацию и создающих угрозу жизни и здоровью граждан, являются пож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ибольшая доля от общего числа пожаров приходится на здания жилого сектора и надворные по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таточно неблагоприятная обстановка с пожарами является следствием объективных социально-экономических условий, сложившихся на территории муниципального образования «2-й Поныровский сельсовет» Поныровского района Курской области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жилой сектор в большей степени представлен деревянными 1-этажными домами с низкой противопожарной устойчив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сокий процент ветхого, аварийного жилья, которое не только ухудшает внешний облик сельского поселения, но и создает угрозу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рушение гражданами, в основном ведущими асоциальный образ жизни, правил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достаточное выделение из местного бюджета финансовых средств на осуществление по обеспечению пожарной безопасности на территории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пожары происходят по причине неосторожного обращения с огн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решения вышеуказанных проблем необходима Программа, которая смогла бы объединить усилия заинтересованных структур, более грамотно подойти к вопросам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Механизм реализации мероприятий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ханизм реализации заявленной цели и задач муниципальной программы – это система скоординированных по срокам, объемам финансирования и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осуществляется под общим руководством главы 2-го Поныровского сельсовета Поныр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ый исполнитель муниципальной программы координирует деятельность соисполнителя и участников муниципальной программы, если таковые имеются, осуществляет информационное обеспечение реализации мероприятий, участвует в финансовом (ресурсном) обеспечении реализации мероприяти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сурсное обеспечение реализации муниципальной программы приведено в приложении № 2 к настояще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ъемы финансирования муниципальной программы за счет средств местного бюджета носят прогнозный характер и подлежат ежегодному уточнению при формировании проекта местного бюджета на очередной финансовый год исходя из возможностей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муниципальной программы уточняет объемы финансирования за счет средств местного бюджета, а также перечень мероприятий для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ализацию перечня мероприятий муниципальной программы осуществ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Администрация 2-го Поныровского сельсовета Поныр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юридические и физические лица, определяем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еречень мероприятий муниципальной программы приведен в приложении № 3 к настояще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жидаемые результат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к 2025 году в полном объеме предполагает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нижение рисков пожаров и смягчение их возможных последствий на территории муниципального образования «2-й Поныровский сельсовет» Поныровского района К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вышение уровня противопожарной защиты населенных пунктов муниципального образования «2-й Поныровский сельсовет» Поныровского  района Кур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вышение уровня безопасности населения, защиты жизни и здоровья граждан от угроз пожаров на территории муниципального образования «2-й Поныровский сельсовет» Поныр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6562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tabs>
          <w:tab w:val="clear" w:pos="708"/>
          <w:tab w:val="left" w:pos="6562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левых показателей муниципальной программы </w:t>
      </w:r>
      <w:r>
        <w:rPr/>
        <w:t>«Пожарная безопасность на территории муниципального образования  «2-й Поныровский сельсовет» Поныровского района Курской области на  2021-2025  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02"/>
        <w:gridCol w:w="1202"/>
        <w:gridCol w:w="1007"/>
        <w:gridCol w:w="871"/>
        <w:gridCol w:w="872"/>
        <w:gridCol w:w="872"/>
        <w:gridCol w:w="860"/>
        <w:gridCol w:w="15"/>
        <w:gridCol w:w="880"/>
      </w:tblGrid>
      <w:tr>
        <w:trPr>
          <w:trHeight w:val="2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32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 2020 год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годы</w:t>
            </w:r>
          </w:p>
        </w:tc>
      </w:tr>
      <w:tr>
        <w:trPr>
          <w:trHeight w:val="50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пожарных водоемов, расположенных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пожарных водоемов, расположенных на территории муниципального образования «2-й Поныровский сельсовет» Поныровского района Курской области, заполненных вод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199"/>
        <w:gridCol w:w="1201"/>
        <w:gridCol w:w="1202"/>
        <w:gridCol w:w="1202"/>
        <w:gridCol w:w="1201"/>
      </w:tblGrid>
      <w:tr>
        <w:trPr>
          <w:trHeight w:val="56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 тыс. руб.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tabs>
          <w:tab w:val="clear" w:pos="708"/>
          <w:tab w:val="left" w:pos="3637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2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ожарная безопасность на территории муниципального образования </w:t>
      </w:r>
    </w:p>
    <w:p>
      <w:pPr>
        <w:pStyle w:val="Normal"/>
        <w:tabs>
          <w:tab w:val="clear" w:pos="708"/>
          <w:tab w:val="left" w:pos="22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2-й Поныровский сельсовет» Поныровского района Курской области на  2021-2025   годы»</w:t>
      </w:r>
    </w:p>
    <w:p>
      <w:pPr>
        <w:pStyle w:val="Normal"/>
        <w:tabs>
          <w:tab w:val="clear" w:pos="708"/>
          <w:tab w:val="left" w:pos="228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2"/>
        <w:gridCol w:w="1420"/>
        <w:gridCol w:w="651"/>
        <w:gridCol w:w="629"/>
        <w:gridCol w:w="632"/>
        <w:gridCol w:w="629"/>
        <w:gridCol w:w="632"/>
        <w:gridCol w:w="632"/>
        <w:gridCol w:w="1452"/>
      </w:tblGrid>
      <w:tr>
        <w:trPr>
          <w:trHeight w:val="43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7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. Создание системы организационных и практических мер по предупреждению пожаров и ликвидации их последствий на территории муниципального образования «2-й Поныровский сельсовет» Поныровского 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пожарных водоемов, расположенных на территории муниципального образования «2-й Поныровский сельсовет» Поныровского района Курской обла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ных пунктов, расположенных на территории муниципального образования «2-й Поныровский сельсовет» Поныровского района Курской области. По итогам реализации Программы доля пожарных водоемов, расположенных на территории муниципального образования «2-й Поныровский сельсовет» Поныровского района Курской области, находящихся в исправном состоянии, должна составить 100%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Заполнение водой пожарных водоемов, расположенных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ных пунктов, расположенных на территории муниципального образования «2-й Поныровский сельсовет» Поныровского района Курской области. По итогам реализации Программы доля пожарных водоемов, расположенных на территории муниципального образования «2-й Поныровский сельсовет» Поныровского района Курской области, заполненных водой, должна составить 100%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, ЧС  Поныр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ных пунктов, расположенных на территории муниципального образования «2-й Поныровский сельсовет» Поныровского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Приобретение и установка пожарных извещателей (АПИ)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ия, проживающего на территории муниципального образования «2-й Поныровский сельсовет» Поныровского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Приобретение необходимого инвентаря, для ликвидации пожара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, определяемые в соответствии с Федеральным законом от 05.04.2013 №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ия и населенных пунктов, расположенных на территории муниципального образования «2-й Поныровский сельсовет» Поныровского района Курской област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. Совершенствование противопожарной пропаганды на территории муниципального образования «2-й Поныровский сельсовет» Поныровского  района Курской обла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Приобретение и распространение наглядной агитационной продукции (листовки, плакаты, памятки и др.) на противопожарную темати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, ЧС  Поныр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знаний правил пожарной безопасности у различных категорий граждан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Проведение бесед, лекций и прочих профилактических мероприятий по вопросам пожарной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, ЧС Поны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 Поны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 и ПР по Золотухинскому, Поныровскому и Фатежскому район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2-го Поныровского сельсовета Поныровс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знаний правил пожарной безопасности у различных категорий граждан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Обеспечение связи и оповещение населения о пожа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2-го Поныровского  сельсовета Поныровского 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тивопожарной защиты населения и населенных пунктов, расположенных на территории муниципального образования «2-й Поныровский сельсовет» Поныровского  района Курской области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зание содействия деятельности добровольных пожарных формирований, созданных на территории муниципального образования «2-й Поныровский сельсовет» Поныровского  района Ку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Возмещение стоимости ГСМ, воды для тушения пожаров добровольно пожарным формированиям, созданным на территории муниципального образования «2-й Поныровский сельсовет» Поныровского района Кур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добровольных пожарных формирований, созданных на территории муниципального образования «2-й Поныровский сельсовет» Поныровского района Курской област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0:00Z</dcterms:created>
  <dc:creator>Я</dc:creator>
  <dc:description/>
  <cp:keywords/>
  <dc:language>en-US</dc:language>
  <cp:lastModifiedBy>User</cp:lastModifiedBy>
  <cp:lastPrinted>2019-10-15T15:35:00Z</cp:lastPrinted>
  <dcterms:modified xsi:type="dcterms:W3CDTF">2021-04-01T08:40:00Z</dcterms:modified>
  <cp:revision>15</cp:revision>
  <dc:subject/>
  <dc:title>                                                                                </dc:title>
</cp:coreProperties>
</file>