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3.2018                                     № 13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2-гоПоны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т 28.012.2012 № 45 «О разработке и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функций и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7 № 479-ФЗ </w:t>
        <w:br/>
        <w:t xml:space="preserve"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                                 № 210-ФЗ «Об организации предоставления государственных муниципальных услуг», постановлением Администрации Курской области             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2-го Поныровского сельсовета Поныровского района Курской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2-го Поныровского сельсовета Поныровского района от 28.012.2012 № 4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изложив Правила разработки  и утверждения административных регламентов предоставления муниципальных услуг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2-го Поныровского сельсовета Поныровский район»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2-го Поныровского сельсовета Поныровского района, Мокроусову Н.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, но не ранее чем 30 марта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2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     Ю.А. Лома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ый документ хранится в делах  администрации 2-го Поныровского сельсовета  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                                           Ю.А. Лома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го Поныр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рта 2018 года  №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разработки и утверждения администрацией 2-го Поныровского района Курской области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порядке рассмотрения обращений граждан в Курской области"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 2-го Поныровского сельсовета Поныровского района Курской области, устанавливающий сроки   и последовательность административных процедур (действий) Администрации 2-го Поныровского сельсовета  Поныровского района Курской области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Администрацией 2-го Поныровского сельсовета , их должностными лицами,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Администрации 2-го Поныровского сельсовета Поныровского района Курской области, предоставляющими муниципальные услуги, в соответствии с федеральными законами, нормативными правовыми актами Президента Российской Федерации                     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2-го Поныровского сельсовета Поныровского района Курской области предусматривает оптимизацию (повышение качества)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2-го Поныровского сельсовета Поныровского района Курской области, осуществляющие подготовку регламента, может у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2-го Поныровского сельсовета Поныровского района Курской об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Регламенты, разработанные Администрацией 2-го Поныровского сельсовета Поныровского района Курской области, утверждаются постановлением Администрации 2-го Поныровского сельсовета Поныр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Администрацией 2-го Поныровского сельсовета Поныро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 2-го Поныровского сельсовета Поныров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2-го Поныровского сельсовета Поныровского района Курской области, размещаемый в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(1). Проект регламента и пояснительная записка к нему размещаются на официальном сайте Администрации  2-го Поныровского сельсовета Поныровского района Курской области, в информационно-коммуникационной сети «Интернет» на срок не менее                         30 дней со дня его размещ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2-го Поныровского сельсовета  Поныровского района Курской области,    в информационно-коммуникационной сети "Интернет", и не может быть менее 30 дней со дня его раз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регламентов подлежат независимой экспертизе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е</w:t>
        </w:r>
      </w:hyperlink>
      <w:r>
        <w:rPr>
          <w:rFonts w:cs="Times New Roman" w:ascii="Times New Roman" w:hAnsi="Times New Roman"/>
          <w:sz w:val="28"/>
          <w:szCs w:val="28"/>
        </w:rPr>
        <w:t>, проводимой уполномоченным органом Администрации 2-го Поныровского сельсовета  Поныр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2-го Поныровского сельсовета Поныровского района Курской области, ответственные за разработку регламента, готовят                          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                           и предложений заинтересованных организаций и гражда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дминистрации 2-го Поныровского сельсовета Поныровского района Курской области, то проект регламента направляется на экспертизу  в уполномоченный орган Администрации 2-го Поныровского сельсовета Поныровского района Курской области с приложением проектов указан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2-го Поныровского сельсовета Поныровского района Курской области, ответственные за разработку регламента, обеспечивают учет замечаний и предложений, содержащихся в заключении уполномоченного органа Администрации 2-го Поныровского сельсовета Поныр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, пояснительные записки к ним, а также заключение уполномоченного органа Администрации 2-го Поныровского сельсовета Поныровского района Курской области на проект регламента и заключения независимой экспертизы размещаются на официальном сайте Администрации 2-го Поныровского сельсовета Поныровского района курской области, являющейся разработчиком регламента, в информационно-телекоммуникационной сети "Интернет (далее - сеть "Интернет"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Наименование регламента определяется  Администрацией 2-го Поныровского сельсовета Поныровского района Курской област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2-го Поныровского сельсовета Поныровского района Курской области, предоставляющих муниципальную услугу,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                        в которые необходимо для получения муниципальной услуги, а также многофункциональных центров предоставления государственных                              и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2-го Поныровского сельсовета Поныровского района Кур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2-го Поныровского сельсовета Поныровского района  Курской области, участвующей в предоставлении муниципальной услуги,   в сети "Интернет", содержащий информацию о предоставлении муниципальной услуги и услуг, которые являются необходимыми   и обязательными для предоставления муниципальной услуги, адреса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                                   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                           и муниципальных услуг (функций) Курской области"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                          и обязательными для предоставления муниципальной услуги, а также на официальных сайтах Администрации 2-го Поныровского сельсовета Поныровского района Курской области предоставляющей муниципальную услугу, организаций, участвующих   в предоставлении муниципальной услуги, в сети "Интернет", а также  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Администрации 2-го Поныровского сельсовета Поныровского района Курской области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                          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                             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2-го Поныровского сельсовета Поныровского район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      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                   и иных документов, подаваемых заявителем в связи с предоставлением муниципальной услуги, приводятся в качестве приложений к регламенту,              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  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в предоставлении государственных или муниципальных услуг, и которые заявитель вправе представить, а также способы их получения заявителями,              в том числе в электронной форме, порядок их представления (бланки, формы обращений, заявлений и иных документов, подаваемых заявителем в связи                 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с предоставление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                   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(государственную)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исчерпывающий перечень оснований для приостановления муниципальной услуги или отказа в предоставлении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                      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                         и муниципальных услуг (функций) Курской области",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2-го Поныровского сельсовета Поныровского района Курской области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ок-схема предоставления муниципальной услуги приводится в приложении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2-го Поныровского сельсовета Поныров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зделе, касающемся досудебного (внесудебного) порядка обжалования решений и действий (бездействия) Администрации 2-го Поныровского сельсовета Поныровского района Курской области, предоставляющих муниципальную услугу, а также их должностных лиц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я для заявителя о его праве подать жалобу на решение и (или) действие (бездействие) Администрации 2-го Поныровского сельсовета Поныровского района Курской области, предоставляющих муниципальную услугу, а также их должностных лиц (далее - жалоб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ы муниципальной (государственной) власти и должностные лица, которым может быть направлена жалоба (претензия) заявителя                            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                 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6EDB36D0A23462E1E2FEF91e1Z0I" TargetMode="External"/><Relationship Id="rId3" Type="http://schemas.openxmlformats.org/officeDocument/2006/relationships/hyperlink" Target="consultantplus://offline/ref=F7D8FF77CF1F13D5F7C3CEDC180A830C6A4DB0BF6A0C2011744174B2C6195879eCZAI" TargetMode="External"/><Relationship Id="rId4" Type="http://schemas.openxmlformats.org/officeDocument/2006/relationships/hyperlink" Target="consultantplus://offline/ref=F7D8FF77CF1F13D5F7C3D0D10E66D9006C44ECBA690E23462E1E2FEF91e1Z0I" TargetMode="External"/><Relationship Id="rId5" Type="http://schemas.openxmlformats.org/officeDocument/2006/relationships/hyperlink" Target="consultantplus://offline/ref=F7D8FF77CF1F13D5F7C3CEDC180A830C6A4DB0BF6A082011774174B2C6195879CA96F70C9CADB365AE13C2e3ZAI" TargetMode="External"/><Relationship Id="rId6" Type="http://schemas.openxmlformats.org/officeDocument/2006/relationships/hyperlink" Target="consultantplus://offline/ref=F7D8FF77CF1F13D5F7C3D0D10E66D9006C44ECBA690E23462E1E2FEF9110522E8DD9AE4BeDZ8I" TargetMode="External"/><Relationship Id="rId7" Type="http://schemas.openxmlformats.org/officeDocument/2006/relationships/hyperlink" Target="consultantplus://offline/ref=F7D8FF77CF1F13D5F7C3D0D10E66D9006C44ECBA690E23462E1E2FEF9110522E8DD9AE4BeDZ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4:00Z</dcterms:created>
  <dc:creator>Vladelec</dc:creator>
  <dc:description/>
  <cp:keywords/>
  <dc:language>en-US</dc:language>
  <cp:lastModifiedBy>Пользователь</cp:lastModifiedBy>
  <cp:lastPrinted>2018-03-01T17:01:00Z</cp:lastPrinted>
  <dcterms:modified xsi:type="dcterms:W3CDTF">2018-03-13T13:29:00Z</dcterms:modified>
  <cp:revision>10</cp:revision>
  <dc:subject/>
  <dc:title> </dc:title>
</cp:coreProperties>
</file>