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СОБРА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en-US"/>
        </w:rPr>
        <w:t xml:space="preserve">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-ГО ПОНЫРОВСКОГО </w:t>
      </w:r>
      <w:r>
        <w:rPr>
          <w:b/>
          <w:bCs/>
          <w:sz w:val="28"/>
          <w:szCs w:val="28"/>
          <w:lang w:val="en-US"/>
        </w:rPr>
        <w:t>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ПОНЫРО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от 02 февраля 2022 года                      № 2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я депутатов 2-го Поныровского сельсовета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8"/>
          <w:lang w:val="ru-RU" w:eastAsia="ru-RU"/>
        </w:rPr>
        <w:t>10 от 17 августа 2020 года «</w:t>
      </w:r>
      <w:r>
        <w:rPr>
          <w:sz w:val="28"/>
          <w:szCs w:val="28"/>
          <w:lang w:val="ru-RU"/>
        </w:rPr>
        <w:t xml:space="preserve">Об утвержден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 о порядке предоставления муниципа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рантий за счет средств местного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2-ой Поныровский  сельсовет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 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основании протеста прокуратуры Поныровского района Курской области от 25.01.2022 № 01-73-2022 « На решение Собрания депутатов 2-го Поныровского сельсовета Поныровского района от 17.08. 2020 №10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Об утверждении  Положения о порядке предоставления муниципальных гарантий за счет средств местного бюджета муниципального образования «2-ой Поныровский  сельсовет» Поныровского  района Кур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брание депутатов 2-го Поныровского  сельсовета Поныровского  района решило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Внести изменения в решение Собрания депутатов 2-го Поныровского сельсовета Поныровского района от 17.08. 2020 №10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Об утверждении  Положения о порядке предоставления муниципальных гарантий за счет средств местного бюджета муниципального образования «2-ой Поныровский  сельсовет» Поныровского  района Курской области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.16 Положения о порядке предоставления муниципальных гарантий за счет средств местного бюджета муниципального образования «2-ой Поныровский  сельсовет» Поныровского  района Курской области изложить в следующей редакции</w:t>
      </w:r>
    </w:p>
    <w:p>
      <w:pPr>
        <w:pStyle w:val="Style27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> 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7"/>
        <w:shd w:fill="FFFFFF" w:val="clear"/>
        <w:spacing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7"/>
        <w:shd w:fill="FFFFFF" w:val="clear"/>
        <w:spacing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е использование средств кредита (займа, в том числе облигационного), обеспеченного государственной (муниципальной) гарантией.»</w:t>
      </w:r>
    </w:p>
    <w:p>
      <w:pPr>
        <w:pStyle w:val="Style27"/>
        <w:shd w:fill="FFFFFF" w:val="clear"/>
        <w:spacing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 момента опубликования на официальном сайте Администрации 2-го Поныровского сельсовета Поныровского района Курской области  в сети «Интернет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Поныровского   сельсовет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                                  А.Г. Солдатенков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2-го Поныровского  сельсовет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              Ю.А. Ломакин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Calibri" w:hAnsi="Calibri" w:cs="Calibri"/>
          <w:sz w:val="28"/>
          <w:szCs w:val="28"/>
          <w:lang w:val="ru-RU" w:eastAsia="ar-SA"/>
        </w:rPr>
      </w:pPr>
      <w:r>
        <w:rPr>
          <w:rFonts w:cs="Calibri" w:ascii="Calibri" w:hAnsi="Calibri"/>
          <w:sz w:val="28"/>
          <w:szCs w:val="28"/>
          <w:lang w:val="ru-RU" w:eastAsia="ar-SA"/>
        </w:rPr>
      </w:r>
    </w:p>
    <w:p>
      <w:pPr>
        <w:pStyle w:val="Normal"/>
        <w:ind w:left="567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0:00Z</dcterms:created>
  <dc:creator>Отдел муниципальных образований МФ РФ</dc:creator>
  <dc:description/>
  <cp:keywords/>
  <dc:language>en-US</dc:language>
  <cp:lastModifiedBy>User</cp:lastModifiedBy>
  <cp:lastPrinted>2021-06-01T15:23:00Z</cp:lastPrinted>
  <dcterms:modified xsi:type="dcterms:W3CDTF">2022-02-02T07:58:00Z</dcterms:modified>
  <cp:revision>2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