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2-ГО ПОНЫРОВСКОГО  СЕЛЬСОВЕТА</w:t>
      </w:r>
    </w:p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 КУРСКОЙ ОБЛАСТИ</w:t>
      </w:r>
    </w:p>
    <w:p>
      <w:pPr>
        <w:pStyle w:val="Normal"/>
        <w:spacing w:before="5" w:after="0"/>
        <w:ind w:left="4066" w:right="4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9"/>
          <w:szCs w:val="29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11 августа 2014 года                     №14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проведении публичных слушаний по рассмотрению проекта Генерального плана муниципального образования  2-го Поныровского  сельсовета Поныро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2-й Поныровский сельсовет» Поныровского района Курской области и решением Собрания депутатов муниципального образования «2-й Поныровский сельсовет» Поныровского района Курской области «О порядке проведения публичных слушаний в муниципальном образовании «2-й Поныровский сельсовет» Поныровского района Курской области, Собрание депутатов муниципального образования «2-й Поныровский сельсовет» Поныровского района Курской области </w:t>
      </w:r>
      <w:r>
        <w:rPr>
          <w:b/>
          <w:spacing w:val="10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Генерального плана муниципального образования «2-й Поныровский сельсовет» Поныровского района Курской области 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2-й Поныровский сельсовет» Поныровского района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niri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. </w:t>
      </w:r>
      <w:r>
        <w:rPr>
          <w:sz w:val="28"/>
          <w:szCs w:val="28"/>
        </w:rPr>
        <w:t>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2-й Поныровский сельсовет» Поныров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2-й Поныровский сельсовет» Поныров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Генерального плана муниципального образования «2-й Поныровский сельсовет сельсовет» Поныровского  района Курской области на 11 сентября 2014 года в 15-00 часов по адресу: 306002 Курская область, Поныровский район, 2-й Поныровский сельсовет, ул. Писаревка, д.10,  зал администрации  2-го Поныровского  сельсовет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у  муниципального образования «2-й Поныровский  сельсовет» Поныр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2-й Поныровский сельсовет» Поныров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color w:val="000000"/>
          <w:sz w:val="28"/>
          <w:szCs w:val="28"/>
        </w:rPr>
        <w:t xml:space="preserve">Егупова Л.А. глава </w:t>
      </w:r>
      <w:r>
        <w:rPr>
          <w:sz w:val="28"/>
          <w:szCs w:val="28"/>
        </w:rPr>
        <w:t>муниципального образования «2-й Поныровский сельсовет» Поныровского 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Зубарева В.Н. заместитель главы  2-го Поныровского сельсовета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Дудина Н.Д., депутат Собрания депутатов </w:t>
      </w:r>
      <w:r>
        <w:rPr>
          <w:sz w:val="28"/>
          <w:szCs w:val="28"/>
        </w:rPr>
        <w:t>муниципального образования «2-й Поныровский сельсовет» Поныровского 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Горбачева Г.В., депутат Собрания депутатов </w:t>
      </w:r>
      <w:r>
        <w:rPr>
          <w:sz w:val="28"/>
          <w:szCs w:val="28"/>
        </w:rPr>
        <w:t>муниципального образования «2-й Поныровский сельсовет» Поныровского 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Колесникова С.Д., - ведущий специалист отдела строительства архитектуры. ЖКХ, охрана окружающей среды </w:t>
      </w:r>
      <w:r>
        <w:rPr>
          <w:sz w:val="28"/>
          <w:szCs w:val="28"/>
        </w:rPr>
        <w:t>Поныровского района Курской области, по соглас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Генерального муниципального образования «2-й Поныровский  сельсовет» Поныров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11 сентября 2014 года по адресу: 306002 Курская область, Поныровский  район, 2-й Поныровский сельсовет, ул. Писаревка, д.10, администрация  2-го Поныровского  сельсовета  в рабочие дни с 9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5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3-33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2-й Поныровский сельсовет» Поныровского района Курской области будет осуществляться до 11 сентября 2014 года в администрации муниципального образования «2-и Поныровский сельсовет» Поныровского района Курской области в рабочие дни с 9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5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6002 Курская область, Поныровский  район, 2-й Поныровский сельсовет ул. Писаревка, д.10, администрация 2-го Поныровского сельсовета, контактные телефоны: 3-33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муниципального образования « 2-й Поныровский  сельсовет» Поныров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поселка Сельсовет, разработчик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 сел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2-й Поныровский  сельсовет» Поныровского района Курской области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niri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 2-й Поныровский  сельсовет» Поныровского  района Курской области на общедоступных стендах  2-го Поныровского сельсовета и в сети Интернет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</w:t>
      </w:r>
      <w:r>
        <w:rPr>
          <w:sz w:val="28"/>
          <w:szCs w:val="28"/>
        </w:rPr>
        <w:t xml:space="preserve">« 2-й Поныровский сельсовет» Поныровского района Курской области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niri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2-го Поныровского сельсовета                                          Л.А.Егупова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 2-го Поныровского  сельсовета Поныров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 «__11_» августа 2014 года №  14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-й Поныровский сельсовет» Поныровского 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 2-го Поныровского Поныров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 «_11» августа 2014 года №  14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2-й Поныр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е муниципального образования  «2-й Поныровский сельсовет» Поныро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2-й Поныровский сельсовет» Поныровского района  Курской области (далее – 2-й Поныров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2-й Поныровский сельсовет» Поныров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8"/>
          <w:szCs w:val="28"/>
        </w:rPr>
        <w:t>Генерального плана</w:t>
      </w:r>
      <w:r>
        <w:rPr>
          <w:color w:val="121212"/>
          <w:sz w:val="28"/>
          <w:szCs w:val="28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 поселка совместно с Собранием депутатов муниципального образования «2-й Поныровски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/>
        <w:t xml:space="preserve">к решению </w:t>
      </w:r>
      <w:r>
        <w:rPr>
          <w:szCs w:val="28"/>
        </w:rPr>
        <w:t xml:space="preserve">Собрания депутатов 2-го Поныровского сельсовета Поныров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 «_11__» августа 2014 года №  14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Генерального плана муниципального образования «2-й Поныровский сельсовет» Поны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«2-й Поныровский сельсовет» образования «2-й Поныровский сельсовет» Поныров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2-й Поныровский сельсовет» Поныровского района Курской области (далее – проект Генерального плана).</w:t>
      </w:r>
    </w:p>
    <w:p>
      <w:pPr>
        <w:pStyle w:val="Style15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   2-го Поныровского сельсовета Поныровского района (далее-2-й Поныров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      по организации проведения публичных слушаний по рассмотрению проекта Генерального плана муниципального образования «2-й Поныровский сельсовет» Поныров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2-й Поныровский сельсовет» Поныров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Генеральном плане поселк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земское собрание сельского  посел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поселка Сельсовет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sectPr>
      <w:footerReference w:type="default" r:id="rId5"/>
      <w:type w:val="nextPage"/>
      <w:pgSz w:w="11906" w:h="16838"/>
      <w:pgMar w:left="720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iri2.ru/" TargetMode="External"/><Relationship Id="rId3" Type="http://schemas.openxmlformats.org/officeDocument/2006/relationships/hyperlink" Target="http://www.poniri2.ru/" TargetMode="External"/><Relationship Id="rId4" Type="http://schemas.openxmlformats.org/officeDocument/2006/relationships/hyperlink" Target="http://www.poniri2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8:00Z</dcterms:created>
  <dc:creator>1</dc:creator>
  <dc:description/>
  <cp:keywords/>
  <dc:language>en-US</dc:language>
  <cp:lastModifiedBy>1</cp:lastModifiedBy>
  <cp:lastPrinted>2014-08-12T09:37:00Z</cp:lastPrinted>
  <dcterms:modified xsi:type="dcterms:W3CDTF">2014-08-12T06:08:00Z</dcterms:modified>
  <cp:revision>9</cp:revision>
  <dc:subject/>
  <dc:title/>
</cp:coreProperties>
</file>