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2-ГО ПОНЫР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 Е Ш Е Н И Е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2. 2018 года                                          </w:t>
      </w:r>
      <w:r>
        <w:rPr>
          <w:rFonts w:cs="Times New Roman" w:ascii="Times New Roman" w:hAnsi="Times New Roman"/>
          <w:sz w:val="32"/>
          <w:szCs w:val="32"/>
        </w:rPr>
        <w:t>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оглас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рованному перечн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по погреб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На основании Федерального закона «О погребении и похоронном деле» от 12.01.1996 г. № 8-ФЗ, части 1 статьи 4.2 Федерального закона от 06.04.2015 № 68- 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, постановления Правительства Российской Федерации от 26 января 2018 г. № 74 «Об утверждении коэффициента индексации выплат, пособий и компенсаций в 2018 году», Собрание депутатов 2-го Поныровского  сельсовета Поныровского района 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стоимость услуг по погребению, предоставляемых в соответствии со ст. 9 Федерального закона от 12.01.1996 г № 8-ФЗ «О погребении и похоронном деле» в размере 5701 руб.31 коп.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Утвердить стоимость услуг по погребению, предоставляемых в соответствии со ст. 12 Федерального закона от 12.01.1996г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в размере 5701 руб. 31 коп.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 с 1 февраля 2018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лава 2-го Поныр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ныровского района                                                                             Ю.А.Ломак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-го Поныровского сельсовета Поны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урской области                                                                                                А.Г.Солдате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-го Поныров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2.2018 г.   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СТОИМ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слуг по погребению, предоставляемых в соответствии со ст.9 Федерального закона от 12.01.1996 № 8-ФЗ  «О погребении и похоронном деле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46"/>
        <w:gridCol w:w="3638"/>
        <w:gridCol w:w="16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>
          <w:trHeight w:val="13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авливается из пиломатериала внешние и внутренние стороны обиты  тканью 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янный   строганый,  окрашенный с регистрационной таблич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.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вка  по адрес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.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.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ой на моги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:                                                                                                                                        5701.31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                         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комитета по тарифам                                                                                                                                             и ценам Курской области                                                                                            А.В.  Карнаушко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на погребение  умерших пенсионеров, не подлежавших обязательному социальному страхованию на случай временной нетрудоспособности и в связи с материнством    на день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Управляющего  ГУ Отделения Пенсионного фонда                                                                                 Российской Федерации по Курской области                                                              В.Н.  Ром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 и умерших несовершеннолетних членов семей 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Курским региональным отделением                                                                                         Фонда социального страхования Российской Федерации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Тка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-го Поныров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2.2018 г. 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СТОИМ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уг по погребению, предоставляемых в соответствии со ст.12 Федерального закона от 12.01.1996 № 8-ФЗ «О погребении и похоронном деле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7"/>
        <w:gridCol w:w="3642"/>
        <w:gridCol w:w="1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б деревянный, обитый  х/б ткань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авливается из пиломатериала внешние и внутренние стороны обиты тканью  х/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янный   строганый, неокрашенный с регистрационной таблич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</w:tr>
      <w:tr>
        <w:trPr>
          <w:trHeight w:val="1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 т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з хлопчатобумажной тка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.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вка  по адре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еревозка гроба с телом умершего из дома или морга к месту захоронения;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.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ой на моги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:                                                                                                                                    5701.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                         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комитета по тарифам                                                                                                                                             и ценам Курской области                                                                                            А.В.  Карнаушко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   на день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Управляющего ГУ Отделения Пенсионного фонда                                                                                 Российской Федерации по Курской области                                                             В.Н.  Ром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Управляющий Курским региональным отделением                                                                                         Фонда социального страхования Российской Федерации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User</dc:creator>
  <dc:description/>
  <cp:keywords/>
  <dc:language>en-US</dc:language>
  <cp:lastModifiedBy>Пользователь</cp:lastModifiedBy>
  <cp:lastPrinted>2018-02-06T10:20:00Z</cp:lastPrinted>
  <dcterms:modified xsi:type="dcterms:W3CDTF">2018-02-06T07:22:00Z</dcterms:modified>
  <cp:revision>20</cp:revision>
  <dc:subject/>
  <dc:title/>
</cp:coreProperties>
</file>