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2-ГО ПОНЫ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1 года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курса по отбору кандида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 2-го Поны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знанием Конкурсной комиссии по отбору кандидатур на должность Главы 2-го Поныровского сельсовета  Поныровского района Курской области протокол №2 от 25 марта 2021 года с неизбранием Главы 2-го Поныровского сельсовета Поныр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</w:t>
      </w:r>
      <w:r>
        <w:rPr>
          <w:rFonts w:cs="Times New Roman" w:ascii="Times New Roman" w:hAnsi="Times New Roman"/>
          <w:sz w:val="28"/>
          <w:szCs w:val="28"/>
        </w:rPr>
        <w:t>и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частью 2 статьи 1 Закона Курской области от 19 ноября 2014 года № 72-ЗКО «О порядке избрания и полномочиях Глав муниципальных образований», Уставом муниципального образования «2-й Поныровский сельсовет» Поныровского района Курской области, пунктом 1.4 раздела 1 «Порядка проведения конкурса по отбору кандидатур на должность Главы 2-го Поныровского сельсовета Поныровского района Курской области», утвержденного решением Собрания депутатов 2-го Поныровского сельсовета Поныровского района Курской области от 10 февраля 2021 года  № 5, Собрание депутатов 2-го Поныровского сельсовета Поныровского района Курской области  РЕШИ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08 апреля 2021 года по 14 мая 2021 года включительно конкурс по отбору кандидатур на должность Главы 2-го Поныровского сельсовета Поныровского района Курской области, определить дату итогового заседания конкурсной комиссии для проведения конкурса по отбору кандидатур  на должность Главы 2-го Поныровского сельсовета Поныровского района Курской области 14 мая 2021 года, 12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местом проведения конкурса здание Администрации 2-го Поныровского  сельсовета Поныровского района Курской области, расположенное по адресу: 306002, Курская область, Поныровский район, </w:t>
        <w:br/>
        <w:t>с. 2-е Поныри, дом 10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ределить режим работы конкурсной комиссии с 9-00 до 18-00 часов ежедневно, контактный телефон: 3-33-19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Утвердить текст объявления о проведении повторного конкурса по отбору кандидатур на должность Главы 2-го Поныровского сельсовета Поныро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лагается)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entury" w:cs="Century" w:ascii="Century" w:hAnsi="Century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Опубликовать объявление о проведении повторного конкурса по отбору кандидатур на должность Главы 2-го Поныровского сельсовета Поныровского района Курской области в газете «Знамя победы», а также разместить информацию о проведении повторного конкурса на информационных стендах Администрации 2-го Поныр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Поныровск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йона  Курской  области  и  официальном  сайте муниципального образования «2-й Поныровский  сельсовет» </w:t>
      </w:r>
      <w:r>
        <w:rPr>
          <w:rFonts w:cs="Times New Roman" w:ascii="Times New Roman" w:hAnsi="Times New Roman"/>
          <w:sz w:val="28"/>
          <w:szCs w:val="28"/>
        </w:rPr>
        <w:t>Поныр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а Курской области в сети «Интернет»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-го Поныровского сельсовета Поныровского района 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А.Г. Солдатенков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-го Поныровского  сельсовета </w:t>
        <w:br/>
        <w:t xml:space="preserve">Поныровского района  Курской области                                           Ю.А. Ломакин 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2-го Поныровского </w:t>
        <w:br/>
        <w:t>сельсовета Поны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преля  2021 года № 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овторного  конкурса по отбору кандидатур на должность Главы 2-го Поныровского сельсовета Поныров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Собрание депутатов 2-го Поныровского сельсовета Поныровского района Курской области (далее - Собрание депутатов 2-го Поныровского сельсовета) объявляет повторный  конкурс по отбору кандидатур на должность Главы 2-го Поныровского сельсовета Поныровского района Курской области (далее – Главы 2-го Поныровского сельсове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2-го Поныровского сельсовета, утвержденным решением Собрания депутатов 2-го Поныровского  сельсовета от 10 февраля 2021 года № 5, обнародованным на информационных стендах и размещенным на официальном сайте муниципального образования «2-й Поныровский  сельсовет» Поныровского района в сети Интер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оведения конкурса: 14 мая 2021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 конкурса: 12.00 ч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 конкурса: здание администрации 2-го Поныровского  сельсовета Поныровского района Курской области, расположенное по адресу: Курская область, Поныровский район, с. 2-е Поныри, ул. Писаревка, д. 10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начала приема документов: 08 апреля 2021 года, 9.00 ч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окончания приема документов: 12 мая 2021 года, 17.00 ч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есто и время приема документов: здание Администрации 2-го Поныровского  сельсовета, расположенное по адресу: Курская область, Поныровский район,  с. 2-Поныри, ул. Писаревка, д. 10, с 9.00 ч. до 17.00 ч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  Для   участия   в   конкурсе гражданин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заявление установленной формы (приложение № 1 к Порядку, утвержденному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2-го Поныровского сельсовета </w:t>
        <w:br/>
        <w:t>от 10 февраля 2021 года № 5</w:t>
      </w:r>
      <w:r>
        <w:rPr>
          <w:rFonts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анкет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форме, согласно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ложение № 2 к Порядку,  утвержденному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</w:t>
        <w:br/>
        <w:t>2-го Поныровского сельсовета от 10 февраля 2021 года № 5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 две цветные фотографии размером 3x4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) копию трудовой книжки или иные документы, подтверждающие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) документы воинского учета - для военнообязанных, и их коп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 о доходах, расходах, об имуществе  и обязательствах имущественного характера представляется  по форме справки о доходах, расходах, об имуществе и обязательствах имущественного характера, утвержденной  Указом  Президента  Российской  Федерации  от 23 июня 2014 года № 460 «Об утверждении формы  справки о доходах, расходах, об имуществе и обязательствах  имущественного характера  и внесении изменений  в некоторые акты  Президента  Российской Федерации», заполненной с использованием специального программного обеспечения 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2) письменное согласие на обработку персональных данных (приложение № 3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3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</w:t>
        <w:br/>
        <w:t>от 14.12.2009 № 984н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4)  документы, подтверждающие наличие (отсутствие)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курсная комиссия выдает кандидату письменное подтверждение получения докум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ложение № 3 к Порядку, утвержденному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2-го Поныровского сельсовета от 10 февраля 2021 года </w:t>
        <w:br/>
        <w:t>№ 5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законом от 12.06.2002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становленным требованиям к кандидатам на должность Главы 2-го Поныров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</w:t>
        </w:r>
      </w:hyperlink>
      <w:r>
        <w:rPr>
          <w:rFonts w:cs="Times New Roman" w:ascii="Times New Roman" w:hAnsi="Times New Roman"/>
          <w:sz w:val="28"/>
          <w:szCs w:val="28"/>
        </w:rPr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от прохождения процедуры оформления допуска к сведениям, составляющим государственную и иную охраняемую законом тай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ин лишен пассивного избирательного права в соответствии </w:t>
        <w:br/>
        <w:t xml:space="preserve">с положениями статьи 4 Федерального закона от 12.06.2002 № 67-ФЗ </w:t>
        <w:br/>
        <w:t>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ри условии наличия не менее 2 (двух) кандид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курс проводится в два этап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 первом этапе с 08 апреля 2021 года по 12 мая 2021 года конкурсная комиссия проводит проверку достоверности сведений, представленных кандидатами, а также проверку соответствия кандидатов установленны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еседование начинается с выступления кандидата с информацией о его видении социально-экономического развития муниципального образования «2-й Поныровский сельсовет» Поныров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ллетен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2-го Поныровского  сельсовета, набравших наибольшее число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б отборе кандидатур на должность Главы</w:t>
        <w:br/>
        <w:t>2-го Поныровского сельсовета в двухдневный срок со дня его принятия направляется Собранию депутатов 2-го Поныровского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2-го Поныровского сельсовет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2-го Поныровского сельсовета, о дате, времени и месте засед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ндидатам, представленным в Собрание депутатов 2-го Поныровского сельсовета для избрания на должность Главы 2-го Поныровского сельсовета, проводится тайное голо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 признается кандидат, за которого проголосовали более половины от установленной численности депутатов Собрания депутатов 2-го Поныровского сельсове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голосования не был выявлен победитель, Собрание депутатов 2-го Поныровского сельсовета принимает решение о проведении повтор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ие Главы 2-го Поныровского сельсовета оформляется решением Собрания депутатов 2-го Поныровского сельсовета. Указанное решение вступает </w:t>
        <w:br/>
        <w:t xml:space="preserve">в силу со дня его официального опубликования в газете «Знамя победы» </w:t>
        <w:br/>
        <w:t xml:space="preserve">и подлежит размещению на официальном сайте муниципального образо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2-й Поныровский сельсовет» Поныровского района Курской области </w:t>
        <w:br/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получением дополнительной информации о конкурсе обращаться </w:t>
        <w:br/>
        <w:t xml:space="preserve">по адресу: 306002, Курская область, Поныровский район, с. 2-е Поныри, </w:t>
        <w:br/>
        <w:t>ул. Писаревка, д. 10, тел.:  3-33-19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135" w:top="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15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4933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38.8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817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1:00Z</dcterms:created>
  <dc:creator>Пользователь</dc:creator>
  <dc:description/>
  <cp:keywords/>
  <dc:language>en-US</dc:language>
  <cp:lastModifiedBy>User</cp:lastModifiedBy>
  <cp:lastPrinted>2015-08-04T10:24:00Z</cp:lastPrinted>
  <dcterms:modified xsi:type="dcterms:W3CDTF">2021-04-02T07:17:00Z</dcterms:modified>
  <cp:revision>18</cp:revision>
  <dc:subject/>
  <dc:title>ПРОЕКТ</dc:title>
</cp:coreProperties>
</file>