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Default"/>
        <w:jc w:val="center"/>
        <w:rPr>
          <w:b/>
          <w:b/>
          <w:bCs/>
          <w:sz w:val="28"/>
          <w:szCs w:val="28"/>
        </w:rPr>
      </w:pPr>
      <w:r>
        <w:rPr>
          <w:b/>
          <w:bCs/>
          <w:sz w:val="28"/>
          <w:szCs w:val="28"/>
        </w:rPr>
        <w:t xml:space="preserve">АДМИНИСТРАЦИЯ </w:t>
      </w:r>
    </w:p>
    <w:p>
      <w:pPr>
        <w:pStyle w:val="Default"/>
        <w:jc w:val="center"/>
        <w:rPr/>
      </w:pPr>
      <w:r>
        <w:rPr>
          <w:b/>
          <w:bCs/>
          <w:sz w:val="28"/>
          <w:szCs w:val="28"/>
        </w:rPr>
        <w:t>2-го ПОНЫРОВСКОГО  СЕЛЬСОВЕТА</w:t>
      </w:r>
    </w:p>
    <w:p>
      <w:pPr>
        <w:pStyle w:val="Default"/>
        <w:jc w:val="center"/>
        <w:rPr/>
      </w:pPr>
      <w:r>
        <w:rPr>
          <w:b/>
          <w:bCs/>
          <w:sz w:val="28"/>
          <w:szCs w:val="28"/>
        </w:rPr>
        <w:t xml:space="preserve">ПОНЫРОВСКОГО  РАЙОНА КУРСКОЙ ОБЛАСТИ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СТАНОВЛЕНИЕ</w:t>
      </w:r>
    </w:p>
    <w:p>
      <w:pPr>
        <w:pStyle w:val="Default"/>
        <w:jc w:val="center"/>
        <w:rPr>
          <w:b/>
          <w:b/>
          <w:bCs/>
          <w:sz w:val="28"/>
          <w:szCs w:val="28"/>
        </w:rPr>
      </w:pPr>
      <w:r>
        <w:rPr>
          <w:b/>
          <w:bCs/>
          <w:sz w:val="28"/>
          <w:szCs w:val="28"/>
        </w:rPr>
      </w:r>
    </w:p>
    <w:p>
      <w:pPr>
        <w:pStyle w:val="Default"/>
        <w:jc w:val="both"/>
        <w:rPr>
          <w:b/>
          <w:b/>
          <w:bCs/>
          <w:sz w:val="28"/>
          <w:szCs w:val="28"/>
          <w:u w:val="single"/>
        </w:rPr>
      </w:pPr>
      <w:r>
        <w:rPr>
          <w:b/>
          <w:bCs/>
          <w:sz w:val="28"/>
          <w:szCs w:val="28"/>
          <w:u w:val="single"/>
        </w:rPr>
        <w:t>от  10.01.2013г                                          № 2_</w:t>
      </w:r>
    </w:p>
    <w:p>
      <w:pPr>
        <w:pStyle w:val="Default"/>
        <w:jc w:val="both"/>
        <w:rPr>
          <w:sz w:val="22"/>
          <w:szCs w:val="22"/>
        </w:rPr>
      </w:pPr>
      <w:r>
        <w:rPr>
          <w:sz w:val="22"/>
          <w:szCs w:val="22"/>
        </w:rPr>
        <w:t>306002 с.2-Поныри</w:t>
      </w:r>
    </w:p>
    <w:p>
      <w:pPr>
        <w:pStyle w:val="Normal"/>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ab/>
      </w:r>
    </w:p>
    <w:p>
      <w:pPr>
        <w:pStyle w:val="Normal"/>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Об утверждении административного регламента </w:t>
      </w:r>
    </w:p>
    <w:p>
      <w:pPr>
        <w:pStyle w:val="Normal"/>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предоставления государственной услуги «Прием заявлений</w:t>
      </w:r>
    </w:p>
    <w:p>
      <w:pPr>
        <w:pStyle w:val="Normal"/>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и организация предоставления гражданам субсидий на</w:t>
      </w:r>
    </w:p>
    <w:p>
      <w:pPr>
        <w:pStyle w:val="Normal"/>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плату жилых помещений и коммунальных услуг»</w:t>
      </w:r>
    </w:p>
    <w:p>
      <w:pPr>
        <w:pStyle w:val="Normal"/>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numPr>
          <w:ilvl w:val="0"/>
          <w:numId w:val="0"/>
        </w:numPr>
        <w:jc w:val="both"/>
        <w:outlineLvl w:val="1"/>
        <w:rPr>
          <w:rFonts w:ascii="Times New Roman" w:hAnsi="Times New Roman" w:cs="Times New Roman"/>
          <w:color w:val="000000"/>
          <w:sz w:val="28"/>
          <w:szCs w:val="28"/>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Cs/>
          <w:color w:val="000000"/>
          <w:sz w:val="24"/>
          <w:szCs w:val="24"/>
          <w:lang w:eastAsia="ru-RU"/>
        </w:rPr>
        <w:tab/>
      </w:r>
      <w:r>
        <w:rPr>
          <w:rFonts w:eastAsia="Times New Roman" w:cs="Times New Roman" w:ascii="Times New Roman" w:hAnsi="Times New Roman"/>
          <w:color w:val="000000"/>
          <w:sz w:val="28"/>
          <w:szCs w:val="28"/>
          <w:lang w:eastAsia="ru-RU"/>
        </w:rPr>
        <w:t xml:space="preserve">В соответствии с Жилищным кодексом РФ, </w:t>
      </w:r>
      <w:r>
        <w:rPr>
          <w:rFonts w:cs="Times New Roman" w:ascii="Times New Roman" w:hAnsi="Times New Roman"/>
          <w:color w:val="000000"/>
          <w:sz w:val="28"/>
          <w:szCs w:val="28"/>
        </w:rPr>
        <w:t>Федеральным законом от 27.июля 2010 года № 210-ФЗ «Об организации предоставления государственных и муниципальных услуг», Законом Курской области от 28.12.2007 года № 132-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Постановлением Администрации 2-го Поныровского  сельсовета от 28.12.2012 г.      №  45  «О порядке разработки и утверждения Административных регламентов предоставления муниципальных услуг в муниципальном образовании           «2-й Поныровский  сельсовет» Поныровского района Курской области» Администрация 2-го Поныровского сельсовета Поныровского  района Ку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00"/>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 (Приложение № 1).</w:t>
      </w:r>
    </w:p>
    <w:p>
      <w:pPr>
        <w:pStyle w:val="ConsNormal"/>
        <w:widowControl/>
        <w:autoSpaceDE w:val="true"/>
        <w:snapToGrid w:val="false"/>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2 . Контроль за выполнением  настоящего постановления возложить на главу  2-го Поныровского сельсовета.</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бнародования на информационных стендах .</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300"/>
        <w:contextualSpacing/>
        <w:jc w:val="both"/>
        <w:rPr/>
      </w:pPr>
      <w:r>
        <w:rPr>
          <w:rFonts w:cs="Times New Roman" w:ascii="Times New Roman" w:hAnsi="Times New Roman"/>
          <w:sz w:val="28"/>
          <w:szCs w:val="28"/>
        </w:rPr>
        <w:t>Глава 2-го Поныровского   сельсовета</w:t>
        <w:tab/>
        <w:tab/>
        <w:tab/>
        <w:tab/>
        <w:tab/>
        <w:tab/>
      </w:r>
    </w:p>
    <w:p>
      <w:pPr>
        <w:pStyle w:val="Normal"/>
        <w:ind w:firstLine="3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ныровского  района                                                               Л.А.Егупова</w:t>
      </w:r>
    </w:p>
    <w:p>
      <w:pPr>
        <w:pStyle w:val="Normal"/>
        <w:ind w:firstLine="3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pPr>
      <w:r>
        <w:rPr>
          <w:rFonts w:cs="Times New Roman" w:ascii="Times New Roman" w:hAnsi="Times New Roman"/>
          <w:color w:val="262626"/>
          <w:sz w:val="24"/>
          <w:szCs w:val="24"/>
        </w:rPr>
        <w:t xml:space="preserve">2-го Поныров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от  10.01.2013г._№ 2</w:t>
      </w:r>
    </w:p>
    <w:p>
      <w:pPr>
        <w:pStyle w:val="Normal"/>
        <w:ind w:firstLine="3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w:t>
        <w:br/>
        <w:t>предоставления государственной услуг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iCs/>
          <w:color w:val="000000"/>
          <w:sz w:val="28"/>
          <w:szCs w:val="28"/>
          <w:lang w:eastAsia="ru-RU"/>
        </w:rPr>
        <w:t>«Прием заявлений и организация предоставления гражданам субсидий на оплату жилых помещений и коммунальных услуг»</w:t>
      </w:r>
    </w:p>
    <w:p>
      <w:pPr>
        <w:pStyle w:val="Normal"/>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положения</w:t>
      </w:r>
    </w:p>
    <w:p>
      <w:pPr>
        <w:pStyle w:val="Normal"/>
        <w:ind w:firstLine="300"/>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далее по тексту – Регламент) «Прием заявлений и организация предоставления гражданам субсидий на оплату жилых помещений и коммунальных услуг» (далее по тексту -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ламент определяет порядок предоставления государственной услуги, определяет сроки и последовательность действий (административных процедур) органов, уполномоченных органами государственной власти субъекта Российской Федерации (далее по тексту – РФ), органами местного самоуправления, при осуществлении государственных полномочий по предоставлению субсидий на оплату жилого помещения и коммунальных услуг (далее по тексту – ЖКУ).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Стандарт предоставления государственной услуги.</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Наименование государственной услуги: «Прием заявлений и организация предоставления гражданам субсидий на оплату жилых помещений и коммунальных услуг». </w:t>
      </w:r>
    </w:p>
    <w:p>
      <w:pPr>
        <w:pStyle w:val="Normal"/>
        <w:ind w:firstLine="300"/>
        <w:jc w:val="both"/>
        <w:rPr/>
      </w:pPr>
      <w:r>
        <w:rPr>
          <w:rFonts w:eastAsia="Times New Roman" w:cs="Times New Roman" w:ascii="Times New Roman" w:hAnsi="Times New Roman"/>
          <w:color w:val="000000"/>
          <w:sz w:val="24"/>
          <w:szCs w:val="24"/>
          <w:lang w:eastAsia="ru-RU"/>
        </w:rPr>
        <w:t xml:space="preserve">2.2. Предоставление государственной услуги осуществляется уполномоченным специалистом Администрации 2-го Поныровского  сельсовета (далее - специалист)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При предоставлении государственной услуги осуществляется взаимодействие с: </w:t>
      </w:r>
    </w:p>
    <w:p>
      <w:pPr>
        <w:pStyle w:val="Normal"/>
        <w:ind w:firstLine="300"/>
        <w:jc w:val="both"/>
        <w:rPr/>
      </w:pPr>
      <w:r>
        <w:rPr>
          <w:rFonts w:eastAsia="Times New Roman" w:cs="Times New Roman" w:ascii="Times New Roman" w:hAnsi="Times New Roman"/>
          <w:color w:val="000000"/>
          <w:sz w:val="24"/>
          <w:szCs w:val="24"/>
          <w:lang w:eastAsia="ru-RU"/>
        </w:rPr>
        <w:t xml:space="preserve">2.3.1. Комитетом социального обеспечения Курской области (далее по тексту – Комитет) в части осуществления правового, методического и программного обеспечения, контроля деятельности уполномоченного специалиста  при предоставлении государственной услуг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 Финансово-кредитными организациями  в части зачисления жилищных субсидий на персонифицированные счета получателей субсидий.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 Организациями жилищно-коммунального комплекса независимо от их организационно-правовой формы в части получения сведений о фактических расходах на оплату ЖКУ получателями субсидий; сведений о лицах, зарегистрированных совместно с ними по месту постоянного жительства; сведений о наличии (отсутствии) задолженности за ЖКУ.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Государственная услуга предоставляется гражданам РФ, иностранным гражданам, если это предусмотрено международными договорами РФ, при наличии регистрационного учета по месту постоянного жительства в жилом помещении, с учетом совместно проживающих членов семь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услуга предоставляется гражданам в случае превышения расходов семьи на оплату ЖКУ, исчисленных исходя из региональных стандартов нормативной площади жилого помещения, региональных стандартов стоимости ЖКУ, над суммой, рассчитанной исходя из регионального стандарта максимально допустимой доли расходов граждан на оплату ЖКУ в совокупном доходе семьи (далее по тексту - региональные стандарты).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ечным результатом исполнения государственной услуги является: </w:t>
      </w:r>
    </w:p>
    <w:p>
      <w:pPr>
        <w:pStyle w:val="Normal"/>
        <w:ind w:firstLine="300"/>
        <w:jc w:val="both"/>
        <w:rPr/>
      </w:pPr>
      <w:r>
        <w:rPr>
          <w:rFonts w:eastAsia="Times New Roman" w:cs="Times New Roman" w:ascii="Times New Roman" w:hAnsi="Times New Roman"/>
          <w:color w:val="000000"/>
          <w:sz w:val="24"/>
          <w:szCs w:val="24"/>
          <w:lang w:eastAsia="ru-RU"/>
        </w:rPr>
        <w:t xml:space="preserve">2.4.1. Принятие решения о предоставлении государственной услуги при обращении граждан и членов семей граждан (далее по тесту – заявители) или лиц, уполномоченных ими на основании доверенности, оформленной в соответствии с законодательством РФ, выдача решения c рассчитанным размером субсидии заявителю, доставка субсидии до заявител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я назначается на срок 6 месяцев. При обращении с 1-го по 15 число месяца - с месяца обращения, при обращении с 16-го числа до конца месяца - с месяца, следующего за месяцем обращени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2. Принятие решения об отказе в предоставлении государственной услуги и направление решения заявителю.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 Ежемесячное перечисление денежных средств заявителям на их счета в банках для помощи в оплате ЖКУ за месяцы, указанные в решении о предоставлении государственной услуг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Срок для принятия решения о предоставлении либо об отказе в предоставлении государственной услуги и направления (вручения) соответствующего решения с рассчитанным размером субсидии заявителю не может превышать 10 рабочих дней с момента получения всех необходимых документов, предусмотренных настоящим Регламентом.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доставки субсидии до заявителя – ежемесячно до установленного в соответствии с ч.1 ст.155 Жилищного кодекса РФ срока внесения платы за ЖКУ.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Нормативные правовые акты, непосредственно регулирующие предоставление государственной услуги: -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Ф;</w:t>
        <w:br/>
        <w:t>- Гражданский кодекс РФ;</w:t>
        <w:br/>
        <w:t>- Семейный кодекс РФ от 29.12.1995 N 223-ФЗ;</w:t>
        <w:br/>
        <w:t>- Жилищный кодекс РФ от 29.12.2004 N188-ФЗ;</w:t>
        <w:br/>
        <w:t>- Федеральный Закон от 06.10.2003 N 131-ФЗ "Об общих принципах организации местного самоуправления в Российской Федерации";</w:t>
        <w:br/>
        <w:t>- 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br/>
        <w:t>- Федеральный Закон от 02.05.2006 N 59-ФЗ "О порядке рассмотрения обращений граждан Российской Федерации";</w:t>
        <w:br/>
        <w:t>- Федеральный Закон от 27.07.2010 N 210-ФЗ "Об организации предоставления государственных и муниципальных услуг";</w:t>
        <w:br/>
        <w:t xml:space="preserve">- Указ Президента РФ от 14.11.2002 № 1325 «Об утверждении Положения о порядке рассмотрения вопросов гражданства Российской Федерации»(далее по тексту – Указ); </w:t>
        <w:br/>
        <w:t>- Постановление Правительства РФ от 14.12.2005 N 761 "О предоставлении субсидий на оплату жилого помещения и коммунальных услуг", утвердившее Правила предоставления субсидий на оплату жилого помещения и коммунальных услуг;</w:t>
        <w:br/>
        <w:t>- Постановление Правительства РФ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по тексту - Перечень);</w:t>
        <w:br/>
        <w:t>- Приказ Министерства регионального развития и Министерства здравоохранения и социального развития РФ от 26.05.2006 №58/403 «Об утверждении методических рекомендаций по применению Правил предоставления субсидий на оплату жилого помещения и коммунальных услуг»;</w:t>
        <w:br/>
        <w:t>- Закон Курской области от 28.12.2007 г. N 132-ЗКО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p>
      <w:pPr>
        <w:pStyle w:val="Normal"/>
        <w:jc w:val="both"/>
        <w:rPr/>
      </w:pPr>
      <w:r>
        <w:rPr>
          <w:rFonts w:eastAsia="Times New Roman" w:cs="Times New Roman" w:ascii="Times New Roman" w:hAnsi="Times New Roman"/>
          <w:color w:val="000000"/>
          <w:sz w:val="24"/>
          <w:szCs w:val="24"/>
          <w:lang w:eastAsia="ru-RU"/>
        </w:rPr>
        <w:t xml:space="preserve">другими нормативными правовыми актами Курской области и органов местного самоуправлени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Для получения государственной услуги заявители представляют заявление о предоставлении государственной услуги с приложением следующих документов и копий документов (с предъявлением оригинала, если копия нотариально не заверена):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право собственности или владения жилым помещением; приватизированная квартира – свидетельство о праве собственности, не приватизированная квартира – договор социального найма (договор найма), ордер;</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у о составе семьи заявителя;</w:t>
      </w:r>
    </w:p>
    <w:p>
      <w:pPr>
        <w:pStyle w:val="Normal"/>
        <w:ind w:firstLine="300"/>
        <w:jc w:val="both"/>
        <w:rPr/>
      </w:pPr>
      <w:r>
        <w:rPr>
          <w:rFonts w:eastAsia="Times New Roman" w:cs="Times New Roman" w:ascii="Times New Roman" w:hAnsi="Times New Roman"/>
          <w:color w:val="000000"/>
          <w:sz w:val="24"/>
          <w:szCs w:val="24"/>
          <w:lang w:eastAsia="ru-RU"/>
        </w:rPr>
        <w:t>- копии паспортов всех членов семьи (3 листа – фотография, прописка, семейное положение), при отсутствии паспорта – свидетельство о рождении или иной документ удостоверяющий личность, свидетельство о браке или расторжении брака;</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личии льготы – копию документа дающего право на получение льготы по оплате ЖКУ и жилых помещений;</w:t>
      </w:r>
    </w:p>
    <w:p>
      <w:pPr>
        <w:pStyle w:val="Normal"/>
        <w:jc w:val="both"/>
        <w:rPr/>
      </w:pPr>
      <w:r>
        <w:rPr>
          <w:rFonts w:eastAsia="Times New Roman" w:cs="Times New Roman" w:ascii="Times New Roman" w:hAnsi="Times New Roman"/>
          <w:color w:val="000000"/>
          <w:sz w:val="24"/>
          <w:szCs w:val="24"/>
          <w:lang w:eastAsia="ru-RU"/>
        </w:rPr>
        <w:t>- работающим – справку с основного места работы о доходах за 6 месяцев и со всех мест дополнительной работы, копию трудовой книжки (1-й и последний лис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равки о размере социальных выплат из бюджетов всех уровней, государственных внебюджетных фондов и других источников;</w:t>
      </w:r>
    </w:p>
    <w:p>
      <w:pPr>
        <w:pStyle w:val="Normal"/>
        <w:ind w:firstLine="30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равка органов, уполномоченных предоставлять компенсации на оплату ЖКУ и денежные выплаты, предоставленные в качестве мер социальной поддержки по оплате ЖКУ, о суммах выплаченных компенсаций;</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окументы, подтверждающие размер 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 </w:t>
        <w:br/>
        <w:t xml:space="preserve">  - документы, предусмотренные налоговым законодательством РФ в зависимости от избранной индивидуальными предпринимателями системы налогообложения, которая удостоверяется документом налогового органа (при применении упрощенной системы налогообложения - книгу учета доходов и расходов и хозяйственных операций, первичные учетные документы, подтверждающие расходы за расчетный период;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br/>
        <w:t xml:space="preserve"> -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br/>
        <w:t>- иные документы, подтверждающие доходы заявителя и членов его семь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работным – справку центра занятости, копию трудовой книжки (1-й и последний лис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денты – справки с места учёбы и о стипендии за 6 месяце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сионеры – копию пенсионного удостовер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квитанций об оплате жилья и жилищно – коммунальных услуг за 6 месяцев (для регулярно оформляющих субсидию).</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рвично оформляющих субсидию на оплату жилого помещения и коммунальных услуг:</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и о наличии или отсутствии задолженности по оплате ЖКУ;</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квитанций об оплате за один последний месяц;</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сберегательной книжки или иные сведения об открытом расчётном счёте.</w:t>
      </w:r>
    </w:p>
    <w:p>
      <w:pPr>
        <w:pStyle w:val="Normal"/>
        <w:ind w:firstLine="300"/>
        <w:rPr/>
      </w:pPr>
      <w:r>
        <w:rPr>
          <w:rFonts w:eastAsia="Times New Roman" w:cs="Times New Roman" w:ascii="Times New Roman" w:hAnsi="Times New Roman"/>
          <w:color w:val="000000"/>
          <w:sz w:val="24"/>
          <w:szCs w:val="24"/>
          <w:lang w:eastAsia="ru-RU"/>
        </w:rPr>
        <w:t>2.8.  Справки, подтверждающие доходы граждан за расчетный период, должны содержать:</w:t>
        <w:br/>
        <w:t>- помесячные сведения о всех выплатах, предусмотренных трудовым законодательством и системой оплаты труда;</w:t>
        <w:br/>
        <w:t>-сведения о периоде, за который приходятся выплаты;</w:t>
        <w:br/>
        <w:t>- дату выдачи;</w:t>
        <w:br/>
        <w:t>- исходящий регистрационный номер документа (при наличии, а если это предусмотрено законодательством - обязательно);</w:t>
        <w:br/>
        <w:t>- сведения о полном наименовании и почтовом адресе выдавшего документ юридического лица, а физического лица - фамилию, имя, отчество, место жительства и данные документа, удостоверяющего личность;</w:t>
        <w:br/>
        <w:t>- подпись руководителя организации или иного уполномоченного лица;</w:t>
        <w:br/>
        <w:t xml:space="preserve">- печать (наличие печати у индивидуального предпринимателя не является обязательным). </w:t>
      </w:r>
    </w:p>
    <w:p>
      <w:pPr>
        <w:pStyle w:val="Normal"/>
        <w:ind w:firstLine="300"/>
        <w:jc w:val="both"/>
        <w:rPr/>
      </w:pPr>
      <w:r>
        <w:rPr>
          <w:rFonts w:eastAsia="Times New Roman" w:cs="Times New Roman" w:ascii="Times New Roman" w:hAnsi="Times New Roman"/>
          <w:color w:val="000000"/>
          <w:sz w:val="24"/>
          <w:szCs w:val="24"/>
          <w:lang w:eastAsia="ru-RU"/>
        </w:rPr>
        <w:t>К документам, подтверждающим отсутствие у граждан доходов, относятся: - справка, подтверждающая отсутствие выплаты всех видов пособий по безработице и других выплат безработным;</w:t>
        <w:br/>
        <w:t>- справка об отсутствии стипендии для граждан до 23 лет, обучающихся по очной форме обучения;</w:t>
        <w:br/>
        <w:t xml:space="preserve">2.9. Документы, содержащие сведения о платежах за ЖКУ, начисленные за последний перед, подачей заявления о предоставлении государственной услуги, месяц, и о наличии (отсутствии) задолженности по оплате ЖКУ, а именно один из следующих документов: </w:t>
        <w:br/>
        <w:t>- справки, выданные организациями жилищно-коммунального комплекса;</w:t>
        <w:br/>
        <w:t xml:space="preserve">- платежные документы (счета-квитанции, расчетные книжки, счета, квитанции или другие документы).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личии задолженности заявитель обязан ее погасить или представить соглашение по ее погашению.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заявитель указал в заявлении о предоставлении государственной услуг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ЖКУ.  </w:t>
      </w:r>
    </w:p>
    <w:p>
      <w:pPr>
        <w:pStyle w:val="Normal"/>
        <w:jc w:val="both"/>
        <w:rPr/>
      </w:pPr>
      <w:r>
        <w:rPr>
          <w:rFonts w:cs="Times New Roman" w:ascii="Times New Roman" w:hAnsi="Times New Roman"/>
          <w:lang w:eastAsia="ru-RU"/>
        </w:rPr>
        <w:t xml:space="preserve">2.10. </w:t>
      </w:r>
      <w:r>
        <w:rPr>
          <w:rFonts w:cs="Times New Roman" w:ascii="Times New Roman" w:hAnsi="Times New Roman"/>
          <w:sz w:val="24"/>
          <w:szCs w:val="24"/>
          <w:lang w:eastAsia="ru-RU"/>
        </w:rPr>
        <w:t>Копии документов, удостоверяющих принадлежность заявителя и членов его семьи к гражданству РФ и (или) государства, с которым РФ заключен международный договор, допускающий предоставление государственной услуги иностранным гражданам. К ним относятся следующие документы:</w:t>
      </w:r>
      <w:r>
        <w:rPr>
          <w:rFonts w:cs="Times New Roman" w:ascii="Times New Roman" w:hAnsi="Times New Roman"/>
          <w:lang w:eastAsia="ru-RU"/>
        </w:rPr>
        <w:br/>
        <w:t>- паспорт гражданина РФ или иностранного государства;</w:t>
        <w:br/>
        <w:t>- документ, заменяющий паспорт гражданина РФ;</w:t>
        <w:br/>
        <w:t>- для детей в возрасте до 14 лет: свидетельство о рождении ребенка, при наличии - вкладыш в свидетельство о рождении;</w:t>
        <w:br/>
        <w:t xml:space="preserve">-документы, которые в соответствии с п. 45 Указа подтверждают российское гражданство.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 предоставлении субсидий на оплату ЖКУ с приложением пакета документов, предусмотренных настоящим Регламентом, могут направляться в уполномоченный орган по месту жительства по почте. </w:t>
      </w:r>
    </w:p>
    <w:p>
      <w:pPr>
        <w:pStyle w:val="Normal"/>
        <w:ind w:firstLine="300"/>
        <w:jc w:val="both"/>
        <w:rPr/>
      </w:pPr>
      <w:r>
        <w:rPr>
          <w:rFonts w:eastAsia="Times New Roman" w:cs="Times New Roman" w:ascii="Times New Roman" w:hAnsi="Times New Roman"/>
          <w:color w:val="000000"/>
          <w:sz w:val="24"/>
          <w:szCs w:val="24"/>
          <w:lang w:eastAsia="ru-RU"/>
        </w:rPr>
        <w:t>2.11. Основанием для отказа в приеме документов, необходимых для предоставления государственной услуги, являются:</w:t>
        <w:br/>
        <w:t>- представление заявителем документов не в полном объеме;</w:t>
        <w:br/>
        <w:t>- предоставление документов по форме и содержанию несоответствующих установленным законодательством РФ требованиям (тексты документов должны быть написаны разборчиво; фамилия, имя, отчество, адрес места жительства должны быть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 требованиям настоящего Регламента;</w:t>
        <w:br/>
        <w:t xml:space="preserve">- предоставление документов с истекшим сроком действи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Основаниями для отказа в предоставлении государственной услуги по решению уполномоченного органа являются: </w:t>
        <w:br/>
        <w:t>- изменение места постоянного жительства получателя субсидии;</w:t>
        <w:br/>
        <w:t xml:space="preserve">-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br/>
        <w:t>- не предоставление документов, подтверждающих вышеуказанные события, в течение 1 месяца с даты уведомления получателя субсидии о приостановлении предоставления субсидии;</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гашение задолженности или несогласование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br/>
        <w:t xml:space="preserve">-предоставление заявителем и (или) членами его семьи неполной и (или) заведомо недостоверной информации, имеющей существенное значение для предоставления субсидии или определения (изменения) ее размера (при отсутствии уважительной причины ее образования). </w:t>
      </w:r>
    </w:p>
    <w:p>
      <w:pPr>
        <w:pStyle w:val="Normal"/>
        <w:ind w:firstLine="300"/>
        <w:jc w:val="both"/>
        <w:rPr/>
      </w:pPr>
      <w:r>
        <w:rPr>
          <w:rFonts w:eastAsia="Times New Roman" w:cs="Times New Roman" w:ascii="Times New Roman" w:hAnsi="Times New Roman"/>
          <w:color w:val="000000"/>
          <w:sz w:val="24"/>
          <w:szCs w:val="24"/>
          <w:lang w:eastAsia="ru-RU"/>
        </w:rPr>
        <w:t>Предоставление государственной услуги по решению уполномоченного органа приостанавливается на срок не более чем 1 месяц при условии:</w:t>
        <w:br/>
        <w:t>- неуплаты текущих платежей за ЖКУ в течение 2 месяцев;</w:t>
        <w:br/>
        <w:t>-невыполнения условий соглашения по погашению задолженности за ЖКУ;</w:t>
        <w:br/>
        <w:t xml:space="preserve">-не предоставления документов, подтверждающих указанные в абзаце 1,2 п.2.12 событий, в течение 1 месяца после их наступления. </w:t>
      </w:r>
    </w:p>
    <w:p>
      <w:pPr>
        <w:pStyle w:val="Normal"/>
        <w:ind w:firstLine="300"/>
        <w:jc w:val="both"/>
        <w:rPr/>
      </w:pPr>
      <w:r>
        <w:rPr>
          <w:rFonts w:eastAsia="Times New Roman" w:cs="Times New Roman" w:ascii="Times New Roman" w:hAnsi="Times New Roman"/>
          <w:color w:val="000000"/>
          <w:sz w:val="24"/>
          <w:szCs w:val="24"/>
          <w:lang w:eastAsia="ru-RU"/>
        </w:rPr>
        <w:t xml:space="preserve">При наличии уважительных причин возникновения указанных условий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 противном случае предоставление субсидии возобновляется по решению уполномоченного органа после полного погашения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требований, предусмотренных абзацем 1,2 п. 2.12. </w:t>
      </w:r>
    </w:p>
    <w:p>
      <w:pPr>
        <w:pStyle w:val="Normal"/>
        <w:ind w:firstLine="300"/>
        <w:jc w:val="both"/>
        <w:rPr/>
      </w:pPr>
      <w:r>
        <w:rPr>
          <w:rFonts w:eastAsia="Times New Roman" w:cs="Times New Roman" w:ascii="Times New Roman" w:hAnsi="Times New Roman"/>
          <w:color w:val="000000"/>
          <w:sz w:val="24"/>
          <w:szCs w:val="24"/>
          <w:lang w:eastAsia="ru-RU"/>
        </w:rPr>
        <w:t xml:space="preserve">2.13. Прием документов от граждан на предоставление государственной услуги и предоставление государственной услуги производится бесплатно. </w:t>
      </w:r>
    </w:p>
    <w:p>
      <w:pPr>
        <w:pStyle w:val="Normal"/>
        <w:ind w:firstLine="300"/>
        <w:jc w:val="both"/>
        <w:rPr/>
      </w:pPr>
      <w:r>
        <w:rPr>
          <w:rFonts w:eastAsia="Times New Roman" w:cs="Times New Roman" w:ascii="Times New Roman" w:hAnsi="Times New Roman"/>
          <w:color w:val="000000"/>
          <w:sz w:val="24"/>
          <w:szCs w:val="24"/>
          <w:lang w:eastAsia="ru-RU"/>
        </w:rPr>
        <w:t xml:space="preserve">2.14. Время ожидания в очереди для предоставления документов, получения консультации, а также получения результата предоставления государственной услуги не должно превышать 30 минут на одного гражданина. </w:t>
      </w:r>
    </w:p>
    <w:p>
      <w:pPr>
        <w:pStyle w:val="Normal"/>
        <w:ind w:firstLine="300"/>
        <w:jc w:val="both"/>
        <w:rPr/>
      </w:pPr>
      <w:r>
        <w:rPr>
          <w:rFonts w:eastAsia="Times New Roman" w:cs="Times New Roman" w:ascii="Times New Roman" w:hAnsi="Times New Roman"/>
          <w:color w:val="000000"/>
          <w:sz w:val="24"/>
          <w:szCs w:val="24"/>
          <w:lang w:eastAsia="ru-RU"/>
        </w:rPr>
        <w:t xml:space="preserve">2.15. Заявление с приложением полного пакета документов регистрируется в день поступления его в уполномоченный орган. </w:t>
      </w:r>
    </w:p>
    <w:p>
      <w:pPr>
        <w:pStyle w:val="Normal"/>
        <w:ind w:firstLine="300"/>
        <w:jc w:val="both"/>
        <w:rPr/>
      </w:pPr>
      <w:r>
        <w:rPr>
          <w:rFonts w:eastAsia="Times New Roman" w:cs="Times New Roman" w:ascii="Times New Roman" w:hAnsi="Times New Roman"/>
          <w:color w:val="000000"/>
          <w:sz w:val="24"/>
          <w:szCs w:val="24"/>
          <w:lang w:eastAsia="ru-RU"/>
        </w:rPr>
        <w:t xml:space="preserve">2.16. Требования к размещению и оформлению помещений для предоставления государственной услуги: </w:t>
      </w:r>
    </w:p>
    <w:p>
      <w:pPr>
        <w:pStyle w:val="Normal"/>
        <w:ind w:firstLine="300"/>
        <w:jc w:val="both"/>
        <w:rPr/>
      </w:pPr>
      <w:r>
        <w:rPr>
          <w:rFonts w:eastAsia="Times New Roman" w:cs="Times New Roman" w:ascii="Times New Roman" w:hAnsi="Times New Roman"/>
          <w:color w:val="000000"/>
          <w:sz w:val="24"/>
          <w:szCs w:val="24"/>
          <w:lang w:eastAsia="ru-RU"/>
        </w:rPr>
        <w:t xml:space="preserve">2.16.1. Помещение для предоставления государственной услуги размещается по адресу: 306002 Курская область, Поныровского район, с.2-е Поныри  Администрация  2-го Поныровского сельсовета. </w:t>
      </w:r>
    </w:p>
    <w:p>
      <w:pPr>
        <w:pStyle w:val="Normal"/>
        <w:ind w:firstLine="300"/>
        <w:jc w:val="both"/>
        <w:rPr/>
      </w:pPr>
      <w:r>
        <w:rPr>
          <w:rFonts w:eastAsia="Times New Roman" w:cs="Times New Roman" w:ascii="Times New Roman" w:hAnsi="Times New Roman"/>
          <w:color w:val="000000"/>
          <w:sz w:val="24"/>
          <w:szCs w:val="24"/>
          <w:lang w:eastAsia="ru-RU"/>
        </w:rPr>
        <w:t xml:space="preserve">2.16.2. Места ожидания должны соответствовать комфортным условиям для заявителей. Они оборудуются стульями и столами для возможности оформления документов, доступными местами общего пользования (туалеты). Количество мест ожидания определяется исходя из возможностей для размещения в здании, но не может составлять менее 2 мест. </w:t>
      </w:r>
    </w:p>
    <w:p>
      <w:pPr>
        <w:pStyle w:val="Normal"/>
        <w:ind w:firstLine="300"/>
        <w:jc w:val="both"/>
        <w:rPr/>
      </w:pPr>
      <w:r>
        <w:rPr>
          <w:rFonts w:eastAsia="Times New Roman" w:cs="Times New Roman" w:ascii="Times New Roman" w:hAnsi="Times New Roman"/>
          <w:color w:val="000000"/>
          <w:sz w:val="24"/>
          <w:szCs w:val="24"/>
          <w:lang w:eastAsia="ru-RU"/>
        </w:rPr>
        <w:t xml:space="preserve">2.16.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елефонным аппаратом. </w:t>
      </w:r>
    </w:p>
    <w:p>
      <w:pPr>
        <w:pStyle w:val="Normal"/>
        <w:ind w:firstLine="300"/>
        <w:jc w:val="both"/>
        <w:rPr/>
      </w:pPr>
      <w:r>
        <w:rPr>
          <w:rFonts w:eastAsia="Times New Roman" w:cs="Times New Roman" w:ascii="Times New Roman" w:hAnsi="Times New Roman"/>
          <w:color w:val="000000"/>
          <w:sz w:val="24"/>
          <w:szCs w:val="24"/>
          <w:lang w:eastAsia="ru-RU"/>
        </w:rPr>
        <w:t xml:space="preserve">2.16.4. Время приема: ежедневно </w:t>
      </w:r>
    </w:p>
    <w:p>
      <w:pPr>
        <w:pStyle w:val="Normal"/>
        <w:rPr>
          <w:sz w:val="24"/>
          <w:szCs w:val="24"/>
          <w:lang w:eastAsia="ru-RU"/>
        </w:rPr>
      </w:pPr>
      <w:r>
        <w:rPr>
          <w:rFonts w:eastAsia="Times New Roman" w:cs="Times New Roman" w:ascii="Times New Roman" w:hAnsi="Times New Roman"/>
          <w:color w:val="000000"/>
          <w:sz w:val="24"/>
          <w:szCs w:val="24"/>
          <w:lang w:eastAsia="ru-RU"/>
        </w:rPr>
        <w:t xml:space="preserve">Часы приема: с 9-00 до 18-00 </w:t>
        <w:br/>
        <w:t xml:space="preserve">            Обед: с 13-00 до 15-00 </w:t>
        <w:br/>
        <w:t xml:space="preserve">            Телефон/факс: 8 (47135) 3-33-19.</w:t>
      </w:r>
      <w:r>
        <w:rPr>
          <w:rFonts w:eastAsia="Times New Roman" w:cs="Times New Roman" w:ascii="Times New Roman" w:hAnsi="Times New Roman"/>
          <w:b/>
          <w:color w:val="000000"/>
          <w:sz w:val="24"/>
          <w:szCs w:val="24"/>
          <w:lang w:eastAsia="ru-RU"/>
        </w:rPr>
        <w:br/>
      </w:r>
      <w:r>
        <w:rPr>
          <w:rFonts w:cs="Times New Roman" w:ascii="Times New Roman" w:hAnsi="Times New Roman"/>
          <w:sz w:val="24"/>
          <w:szCs w:val="24"/>
        </w:rPr>
        <w:t xml:space="preserve">Адрес электронной почты: </w:t>
      </w:r>
    </w:p>
    <w:p>
      <w:pPr>
        <w:pStyle w:val="Normal"/>
        <w:ind w:left="300" w:firstLine="69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Информация о государственной услуге является открытой и общедоступной.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по вопросам предоставления государственной услуги предоставляются при личном обращении граждан, письменном обращении, по электронной почте, по телефону. </w:t>
      </w:r>
    </w:p>
    <w:p>
      <w:pPr>
        <w:pStyle w:val="Normal"/>
        <w:ind w:firstLine="300"/>
        <w:jc w:val="both"/>
        <w:rPr/>
      </w:pPr>
      <w:r>
        <w:rPr>
          <w:rFonts w:eastAsia="Times New Roman" w:cs="Times New Roman" w:ascii="Times New Roman" w:hAnsi="Times New Roman"/>
          <w:color w:val="000000"/>
          <w:sz w:val="24"/>
          <w:szCs w:val="24"/>
          <w:lang w:eastAsia="ru-RU"/>
        </w:rPr>
        <w:t xml:space="preserve">2.17.1. При ответах на телефонные звонки и устные обращения граждан уполномоченный специалист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сотрудника, принявшего звонок. При невозможности принявшего звонок сотрудника самостоятельно ответить на поставленные вопросы, телефонный звонок переадресовывается на другое должностное лицо или же обратившемуся гражданину сообщается телефонный номер, по которому он может получить необходимую ему информацию. </w:t>
      </w:r>
    </w:p>
    <w:p>
      <w:pPr>
        <w:pStyle w:val="Normal"/>
        <w:ind w:firstLine="300"/>
        <w:jc w:val="both"/>
        <w:rPr/>
      </w:pPr>
      <w:r>
        <w:rPr>
          <w:rFonts w:eastAsia="Times New Roman" w:cs="Times New Roman" w:ascii="Times New Roman" w:hAnsi="Times New Roman"/>
          <w:color w:val="000000"/>
          <w:sz w:val="24"/>
          <w:szCs w:val="24"/>
          <w:lang w:eastAsia="ru-RU"/>
        </w:rPr>
        <w:t xml:space="preserve">2.17.2. В случае поступления от гражданина запроса на получение письменной консультации, в том числе в электронном виде, ответ на запрос предоставляется в течение 30 дней.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ы направляются в письменном виде, в том числе в электронном и должны содержать ответы на поставленные вопросы, фамилию, инициалы и номер телефона исполнител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7.3. 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Состав, последовательность и сроки выполнения административных действий, требование к порядку их исполнения, в том числе особенности выполнения административных процедур в электронной форме.</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pPr>
      <w:r>
        <w:rPr>
          <w:rFonts w:eastAsia="Times New Roman" w:cs="Times New Roman" w:ascii="Times New Roman" w:hAnsi="Times New Roman"/>
          <w:color w:val="000000"/>
          <w:sz w:val="24"/>
          <w:szCs w:val="24"/>
          <w:lang w:eastAsia="ru-RU"/>
        </w:rPr>
        <w:t xml:space="preserve">Предоставление государственной услуги включает в себя следующие административные процедуры: </w:t>
        <w:br/>
        <w:t>- прием заявления и документов для предоставления государственной услуги и установления права на государственную услугу;</w:t>
        <w:br/>
        <w:t>- принятие решения о предоставлении либо об отказе в предоставлении государственной услуги, внесение персональных данных заявителя в программный продукт, расчет размера субсидии и уведомление заявителя;</w:t>
        <w:br/>
        <w:t xml:space="preserve">- формирование реестра получателей субсидий, оформление выплатных документов для перечисления денежных средств и доставка субсидии до заявител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Прием заявления и документов для предоставления государственной услуги и установления права на государственную услугу. </w:t>
      </w:r>
    </w:p>
    <w:p>
      <w:pPr>
        <w:pStyle w:val="Normal"/>
        <w:ind w:firstLine="300"/>
        <w:jc w:val="both"/>
        <w:rPr/>
      </w:pPr>
      <w:r>
        <w:rPr>
          <w:rFonts w:eastAsia="Times New Roman" w:cs="Times New Roman" w:ascii="Times New Roman" w:hAnsi="Times New Roman"/>
          <w:color w:val="000000"/>
          <w:sz w:val="24"/>
          <w:szCs w:val="24"/>
          <w:lang w:eastAsia="ru-RU"/>
        </w:rPr>
        <w:t xml:space="preserve">3.1.1. Основанием для начала предоставления государственной услуги является обращение заявителя (представителя) в Администрацию по месту жительства с заявлением и комплектом документов, необходимых для предоставления государственной услуги, либо поступление указанного комплекта документов и заявления по почте. </w:t>
      </w:r>
    </w:p>
    <w:p>
      <w:pPr>
        <w:pStyle w:val="Normal"/>
        <w:ind w:firstLine="300"/>
        <w:jc w:val="both"/>
        <w:rPr/>
      </w:pPr>
      <w:r>
        <w:rPr>
          <w:rFonts w:eastAsia="Times New Roman" w:cs="Times New Roman" w:ascii="Times New Roman" w:hAnsi="Times New Roman"/>
          <w:color w:val="000000"/>
          <w:sz w:val="24"/>
          <w:szCs w:val="24"/>
          <w:lang w:eastAsia="ru-RU"/>
        </w:rPr>
        <w:t xml:space="preserve">3.1.2. Уполномоченный специалист  Администрации по оформлению предоставления жилищных субсидий при личном обращении заявител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1. Устанавливает личность заявителя, полномочия представителя; </w:t>
      </w:r>
    </w:p>
    <w:p>
      <w:pPr>
        <w:pStyle w:val="Normal"/>
        <w:ind w:firstLine="300"/>
        <w:jc w:val="both"/>
        <w:rPr/>
      </w:pPr>
      <w:r>
        <w:rPr>
          <w:rFonts w:eastAsia="Times New Roman" w:cs="Times New Roman" w:ascii="Times New Roman" w:hAnsi="Times New Roman"/>
          <w:color w:val="000000"/>
          <w:sz w:val="24"/>
          <w:szCs w:val="24"/>
          <w:lang w:eastAsia="ru-RU"/>
        </w:rPr>
        <w:t xml:space="preserve">3.1.2.2. При консультативном обращении заявителя проводит проверку представленных документов на предмет соответствия их требованиям, указанным в п.  2.7. настоящего Регламента, уведомляет заявителя о препятствиях в предоставлении государственной услуги, в соответствии с п.2.11. возвращает документы   и предлагает принять меры в течение 10 рабочих дней по устранению выявленных недостатков. Обращение заявителя регистрируется в журнале регистрации граждан, обращающихся по вопросу субсидий на оплату ЖКУ, административная процедура приостанавливается. В случае представления заявителем полного пакета необходимых документов специалист повторно их рассматривает в порядке и сроки, предусмотренные настоящим Регламентом.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3. При наличии заявления и комплекта документов проводит проверку представленных документов на предмет соответствия их требованиям, указанным в п. 2.7. настоящего Регламента. Сверяет копии документов с оригиналами, заверяет штампом «Копия верна» с указанием даты исполнения процедуры, скрепляет своей подписью с указанием фамилии и инициалов. </w:t>
      </w:r>
    </w:p>
    <w:p>
      <w:pPr>
        <w:pStyle w:val="Normal"/>
        <w:ind w:firstLine="300"/>
        <w:jc w:val="both"/>
        <w:rPr/>
      </w:pPr>
      <w:r>
        <w:rPr>
          <w:rFonts w:eastAsia="Times New Roman" w:cs="Times New Roman" w:ascii="Times New Roman" w:hAnsi="Times New Roman"/>
          <w:color w:val="000000"/>
          <w:sz w:val="24"/>
          <w:szCs w:val="24"/>
          <w:lang w:eastAsia="ru-RU"/>
        </w:rPr>
        <w:t xml:space="preserve">3.1.2.4. В случае установления фактов отсутствия необходимых документов, несоответствия представленных документов требованиям настоящего Регламента специалист уведомляет об этом заявителя в письменной форме и предлагает принять меры в течение 10 рабочих дней по устранению выявленных недостатков. Обращение заявителя регистрируется в журнале регистрации заявлений граждан на предоставление субсидий на оплату ЖКУ, административная процедура приостанавливается. Если в течение 10 рабочих дней со дня уведомления заявитель не представит необходимые документы, то ему направляется решение об отказе в предоставлении государственной услуг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5. В случае представления документов в полном объеме, специалист присваивает заявлению номер и дату регистрации в журнале регистрации заявлений граждан на предоставление субсидий на оплату ЖКУ и определяет основания для получения заявителем государственной услуги. Общий максимальный срок приема заявления и документов не должен превышать 20 минут на одного гражданина. </w:t>
      </w:r>
    </w:p>
    <w:p>
      <w:pPr>
        <w:pStyle w:val="Normal"/>
        <w:ind w:firstLine="300"/>
        <w:jc w:val="both"/>
        <w:rPr/>
      </w:pPr>
      <w:r>
        <w:rPr>
          <w:rFonts w:eastAsia="Times New Roman" w:cs="Times New Roman" w:ascii="Times New Roman" w:hAnsi="Times New Roman"/>
          <w:color w:val="000000"/>
          <w:sz w:val="24"/>
          <w:szCs w:val="24"/>
          <w:lang w:eastAsia="ru-RU"/>
        </w:rPr>
        <w:t xml:space="preserve">3.1.3. Специалист по оформлению предоставления жилищных субсидий при обращении заявителя по почте производит административную процедуру аналогично п.п.3.1.2.3.- 3.1.2.5. настоящего Регламента.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ение о выявленных недостатках в представленных документах в письменной форме направляется заявителю в течение 3 рабочих дней после получения заявления и пакета документов.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По результатам административной процедуры по приему документов специалист формирует персональное дело заявителя, в которое брошюруются документы, необходимые для принятия решения о предоставлении государственной услуги либо принятия решения об отказе в предоставлении государственной услуги. Максимальный срок формирования личного дела заявителя не должен превышать 30 минут. </w:t>
      </w:r>
    </w:p>
    <w:p>
      <w:pPr>
        <w:pStyle w:val="Normal"/>
        <w:ind w:firstLine="300"/>
        <w:jc w:val="both"/>
        <w:rPr/>
      </w:pPr>
      <w:r>
        <w:rPr>
          <w:rFonts w:eastAsia="Times New Roman" w:cs="Times New Roman" w:ascii="Times New Roman" w:hAnsi="Times New Roman"/>
          <w:color w:val="000000"/>
          <w:sz w:val="24"/>
          <w:szCs w:val="24"/>
          <w:lang w:eastAsia="ru-RU"/>
        </w:rPr>
        <w:t xml:space="preserve">3.1.5. Общий срок административной процедуры не должен превышать 3 рабочих дней со дня поступления в Администрацию документов, необходимых для предоставления государственной услуг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Принятие решения о предоставлении либо об отказе в предоставлении государственной услуги, внесение персональных данных заявителя в программный продукт, расчет размера субсидии и уведомление заявител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1.Основанием для начала административной процедуры является формирование персонального дела заявителя. </w:t>
        <w:br/>
        <w:t xml:space="preserve">3.2.2. В зависимости от наличия требуемых документов, подлинности и правильности их оформления, в том числе получения информации путем направления запросов в различные органы и организации при сомнении в полноте и достоверности представленных сведений, специалист готовит проект решения о предоставлении государственной услуги либо об отказе в её предоставлени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3. При наличии оснований для предоставления государственной услуги специалист вносит персональные данные в программный продукт ПС «Субсидии» и рассчитывает размер субсидии. Максимальный срок выполнения действия составляет 30 минут.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 Персональное дело с проектом решения о предоставлении государственной услуги либо об отказе в её предоставлении проверяется должностным лицом или заведующей отделом по предоставлению жилищных субсидий на предмет соответствия требованиям действующего законодательства и подписывается начальником Управления в течение 2 рабочих дней.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5. Решение о предоставлении государственной услуги с указанием суммы назначенной выплаты либо об отказе в её предоставлении со ссылкой на действующее законодательство оформляется в двух экземплярах, один из которых направляется (вручается) заявителю в течение 5 рабочих дней с даты принятия решения. Указанное решение регистрируется в журнале регистрации заявлений граждан на предоставление субсидий на оплату ЖКУ и хранится в персональном деле не менее 3-х лет.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6. Общий срок административной процедуры не должен превышать 7 рабочих дней.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Формирование реестра получателей субсидий, оформление выплатных документов для перечисления денежных средств и доставка субсидии до заявител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1. Основанием для начала административной процедуры является внесение персональных данных заявителя в программный продукт ПС «Субсиди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2. Специалист ежемесячно производит с предприятиями жилищно-коммунального комплекса в электронном виде актуализацию фактических расходов на оплату ЖКУ получателями субсидий и уменьшает размеры субсидий до фактических платежей в случае их превышения над платежам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срок выполнения действия составляет 2 часа.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3. Специалист по мере необходимости: </w:t>
        <w:br/>
        <w:t>- отрабатывает возвраты не зачисленных сумм субсидий;</w:t>
        <w:br/>
        <w:t>- производит перерасчеты размеров субсидий с отражением результатов в персональном деле (без обращения граждан и без истребования каких-либо документов) при изменении используемых для расчета субсидий размеров региональных стандартов, действующих на территории области величин прожиточного минимума, условий и порядка предоставления субсидий.</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срок выполнения действия составляет 2 часа. </w:t>
      </w:r>
    </w:p>
    <w:p>
      <w:pPr>
        <w:pStyle w:val="Normal"/>
        <w:ind w:firstLine="300"/>
        <w:jc w:val="both"/>
        <w:rPr/>
      </w:pPr>
      <w:r>
        <w:rPr>
          <w:rFonts w:eastAsia="Times New Roman" w:cs="Times New Roman" w:ascii="Times New Roman" w:hAnsi="Times New Roman"/>
          <w:color w:val="000000"/>
          <w:sz w:val="24"/>
          <w:szCs w:val="24"/>
          <w:lang w:eastAsia="ru-RU"/>
        </w:rPr>
        <w:t xml:space="preserve">3.3.4. Специалист по итогам месяца формирует реестры получателей субсидий и готовит выплатные документы на электронном носителе на выплату субсидий через кредитные учреждения. Максимальный срок выполнения действия составляет 4 часа.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5. Специалист по итогам месяца формирует электронные реестры на зачисление денежных средств на счета физических лиц, которые с электронным платежным поручением направляются в кредитное учреждение.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срок выполнения действия составляет 2 часа.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6. Административная процедура должна исполняться ежемесячно до установленного срока внесения платы за ЖКУ.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Государственная услуга в электронной форме не предоставляетс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4.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Решения и действия (бездействие) должностных лиц  могут быть обжалованы в досудебном порядке путем направления жалобы, главе 2-го Поныровского сельсовета, в Комитет,  в письменном виде, в том числе по электронной почте или обращения с жалобой лично.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жалобыорган, предоставляющий  муниципальную услугу, принимает одно из следующих решений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удовлетворяет жалобу, в том числе в форме отмены принятого решения, испраления допущ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ывает в удовлетворении жалобы.</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дачи и рассмотрения жалоб на решения и действия ( бездействие) органов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300"/>
        <w:jc w:val="both"/>
        <w:rPr/>
      </w:pPr>
      <w:r>
        <w:rPr>
          <w:rFonts w:eastAsia="Times New Roman" w:cs="Times New Roman" w:ascii="Times New Roman" w:hAnsi="Times New Roman"/>
          <w:color w:val="000000"/>
          <w:sz w:val="24"/>
          <w:szCs w:val="24"/>
          <w:lang w:eastAsia="ru-RU"/>
        </w:rPr>
        <w:t xml:space="preserve">4.2. Должностные лица Комитета, глава 2-го Поныровского сельсовета, проводят личный прием заявителей по утвержденному графику или в соответствии с режимом работы. </w:t>
      </w:r>
    </w:p>
    <w:p>
      <w:pPr>
        <w:pStyle w:val="Normal"/>
        <w:ind w:firstLine="300"/>
        <w:rPr/>
      </w:pPr>
      <w:r>
        <w:rPr>
          <w:rFonts w:eastAsia="Times New Roman" w:cs="Times New Roman" w:ascii="Times New Roman" w:hAnsi="Times New Roman"/>
          <w:color w:val="000000"/>
          <w:sz w:val="24"/>
          <w:szCs w:val="24"/>
          <w:lang w:eastAsia="ru-RU"/>
        </w:rPr>
        <w:t>4.3. В письменном обращении указываются:</w:t>
        <w:br/>
        <w:t>- наименование государственного органа, кому адресована жалоба, либо фамилия, имя, отчество соответствующего должностного лица, либо должность соответствующего лица;</w:t>
        <w:br/>
        <w:t>- фамилия, имя, отчество заявителя;</w:t>
        <w:br/>
        <w:t>- почтовый адрес;</w:t>
        <w:br/>
        <w:t xml:space="preserve">- суть обращени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предъявляемые к обращению в электронной форме, аналогичны требованиям к обращению в письменной форме. </w:t>
      </w:r>
    </w:p>
    <w:p>
      <w:pPr>
        <w:pStyle w:val="Normal"/>
        <w:ind w:firstLine="300"/>
        <w:jc w:val="both"/>
        <w:rPr/>
      </w:pPr>
      <w:r>
        <w:rPr>
          <w:rFonts w:eastAsia="Times New Roman" w:cs="Times New Roman" w:ascii="Times New Roman" w:hAnsi="Times New Roman"/>
          <w:color w:val="000000"/>
          <w:sz w:val="24"/>
          <w:szCs w:val="24"/>
          <w:lang w:eastAsia="ru-RU"/>
        </w:rPr>
        <w:t xml:space="preserve">При отсутствии у Комитета, главы  2-го Поныровского сельсовета документов, на которые ссылается заявитель в подтверждение своих доводов, к письменному обращению прикладываются необходимые документы и материалы, либо их копи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енное обращение и обращение по электронной почте должны быть зарегистрированы в течение 3 дней с момента поступления и рассмотрены в течение 30 дней со дня их регистрации.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ключительных случаях, в т.ч. при принятии решения о проведении проверки, а также в случае направления запросов для получения необходимых для рассмотрения обращения документов и материалов, срок рассмотрения обращения может быть продлен не более чем на 30 дней. О продлении срока рассмотрения обращения заинтересованное лицо уведомляется письменно (в том числе в электронном виде) с указанием причин продления.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Не рассматриваются письменные обращения и обращения в электронной форме, в которых:</w:t>
        <w:br/>
        <w:t>- не указана фамилия заявителя и почтовый адрес, по которому должен быть направлен ответ;</w:t>
        <w:br/>
        <w:t>- текст не поддается прочтению;</w:t>
        <w:b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следних трех случаях заявитель уведомляется о принятом решении. </w:t>
      </w:r>
    </w:p>
    <w:p>
      <w:pPr>
        <w:pStyle w:val="Normal"/>
        <w:ind w:firstLine="300"/>
        <w:jc w:val="both"/>
        <w:rPr/>
      </w:pPr>
      <w:r>
        <w:rPr>
          <w:rFonts w:eastAsia="Times New Roman" w:cs="Times New Roman" w:ascii="Times New Roman" w:hAnsi="Times New Roman"/>
          <w:color w:val="000000"/>
          <w:sz w:val="24"/>
          <w:szCs w:val="24"/>
          <w:lang w:eastAsia="ru-RU"/>
        </w:rPr>
        <w:t xml:space="preserve">4.6. Если в результате рассмотрения обращение признано обоснованным, принимается решение об устранении нарушений и применении мер ответственности к специалисту, допустившему нарушение в ходе исполнения государственной функции, повлекшее за собой жалобу заинтересованного лица. </w:t>
      </w:r>
    </w:p>
    <w:p>
      <w:pPr>
        <w:pStyle w:val="Normal"/>
        <w:ind w:firstLine="300"/>
        <w:jc w:val="both"/>
        <w:rPr/>
      </w:pPr>
      <w:r>
        <w:rPr>
          <w:rFonts w:eastAsia="Times New Roman" w:cs="Times New Roman" w:ascii="Times New Roman" w:hAnsi="Times New Roman"/>
          <w:color w:val="000000"/>
          <w:sz w:val="24"/>
          <w:szCs w:val="24"/>
          <w:lang w:eastAsia="ru-RU"/>
        </w:rPr>
        <w:t>4.7. Обращения заинтересованных лиц считаются разрешенными, если они рассмотрены объективно, всесторонне и своевременно.</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135CAE"/>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0"/>
      <w:ind w:firstLine="300"/>
    </w:pPr>
    <w:rPr>
      <w:rFonts w:ascii="Times New Roman" w:hAnsi="Times New Roman" w:eastAsia="Times New Roman" w:cs="Times New Roman"/>
      <w:sz w:val="18"/>
      <w:szCs w:val="18"/>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6:00Z</dcterms:created>
  <dc:creator>user</dc:creator>
  <dc:description/>
  <cp:keywords/>
  <dc:language>en-US</dc:language>
  <cp:lastModifiedBy>User</cp:lastModifiedBy>
  <cp:lastPrinted>2013-02-07T18:06:00Z</cp:lastPrinted>
  <dcterms:modified xsi:type="dcterms:W3CDTF">2013-02-07T15:07:00Z</dcterms:modified>
  <cp:revision>22</cp:revision>
  <dc:subject/>
  <dc:title/>
</cp:coreProperties>
</file>