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2-ГО ПОНЫ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8.11.2019г.                                    №56</w:t>
      </w:r>
    </w:p>
    <w:p>
      <w:pPr>
        <w:pStyle w:val="Heading"/>
        <w:jc w:val="lef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3"/>
      </w:tblGrid>
      <w:tr>
        <w:trPr>
          <w:trHeight w:val="1118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системе оповещения и информирования населения муниципального образования «2-Поныровский   сельсовет» Поныровского района Курской области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совместного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 422/90/376 «Об утверждении Положения о системах оповещения населения», в целях своевременного доведения сигналов оповещения и экстренной информации до органов управления и сил звена, органов местного самоуправления и населения муниципального образования «2-Поныровский   сельсовет» Поныровского района Курской област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2-го Поныровского  сельсовета  Поныровского  района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твердить</w:t>
      </w:r>
      <w:r>
        <w:rPr/>
        <w:t xml:space="preserve"> </w:t>
      </w:r>
      <w:r>
        <w:rPr>
          <w:spacing w:val="-2"/>
          <w:sz w:val="28"/>
          <w:szCs w:val="28"/>
        </w:rPr>
        <w:t>Положение о системе оповещения и информирования населения муниципального образования «2-Поныровский   сельсовет» Поныровского района Курской области согласно приложени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ризнать утратившим силу постановление Администрации 2-го Поныровского  от 12.03.2014 года № 11 «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«2-го Поныровского сельсовета» Поныр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2-го Поныровского  сельсовет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2-го Поныровского сельсовета                                                  Ю.А. Лома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2-го Поныровского сель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11.2019 г. № 5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системе оповещения населения муниципального образования «2-Поныровский   сельсовет» 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униципальная система оповещения и информирования населения муниципального образования «2-Поныровский   сельсовет» Поныровского района Курской области (далее – 2-Поныровский  сельсовет) об угрозе возникновения или о возникновении чрезвычайных ситуаций, об опасностях, возникающих при военных конфликтах или вследствие этих конфликтов (далее – МСОИН), представляет собой организационно-техническое объединение сил, средств связи и оповещения, каналов сети связ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оздание, совершенствование, поддержание в состоянии постоянной готовности МСОИН 2-го Поныровского сельсовета относится к вопросам финансирования мероприятий мобилизацион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Настоящее Положение определяет назначение и задачи МСОИН 2-го Поныровского сельсовета, а также порядок реализации мероприятий по созданию, совершенствованию, поддержанию в постоянной готовности к выполнению задач по назначению МСО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МСОИН 2-го Поныровского сельсовета предназначена для обеспечения своевременного доведения информации и сигналов оповещения до органов управления, сил и средств гражданской обороны и населения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, а также о правилах поведения населения и мероприятиях по их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сновной задачей МСОИН 2-го Поныровского сельсовета является доведение информации и сигналов оповещения д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. органов управления и руководящего состава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. дежурно-диспетчерских служ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3. населения, проживающего на территории 2-го Поныров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На территории 2-го Поныровского сельсовета создается система оповещения на муниципальном уровне – МСОИН  2-го Поны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состав МСОИН 2-го Поныровского сельсовета входят технические средства оповещения – громкоговоритель, телефонные средства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Система оповещения и информирования всех уровней, находящаяся на территории 2-го Поныровского сельсовета должна быть готова к выполнению задач, как в мирное, так и в воен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овещения должностных лиц всех уровней и информирования населения 2-го Поныро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повещение должностных лиц всех уровней осуществляется согласно схемы оповещения, утверждённой постановлением администрации 2-Поныровский  сельсовет, через мобильные средства оповещения, а также в ручном режиме по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повещение при отсутствии электроснабжения и связи, производится нарочно через посы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повещение работающего населения осуществляют руководители предприятий, организаций, учреждений (в ночное время через посыльн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повещение населения осуществляет Администрация 2-го Поныровского сельсовета имеющимися техническими средствами оповещения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воровым обходом муниципальными служащими Администрации 2-го Поныровского сельсовет, инициативны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формлением информационного стенда в Администрации 2-го Поныровского сельсовета и на видных местах массового скопл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оддержания в готовности, проведения эксплуатационно-технического обслуживания МСОИН </w:t>
      </w:r>
      <w:r>
        <w:rPr>
          <w:sz w:val="28"/>
          <w:szCs w:val="28"/>
        </w:rPr>
        <w:t>2-го Поны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тветственным за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2-го Поныровского сельсовета является Администрация 2-Поныровский 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тветственность за создание,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2-го Поныровского сельсовета, возлагается на Главу 2-го Поны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целях обеспечения и поддержания в состоянии постоянной готовности к использованию МСОИН  2-го Поныровского  сельсовета  Администрация 2-го Поныр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разрабатывает тексты речевых сообщений для оповещения и информирования о ЧС населения и организует их запись на магнитные и иные носител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планирует и проводит совместно с организациями связи, операторами связи, иными организациями проверки систем оповещения и информирования всех уровней, находящихся на территории 2-го Поныровского сельсовета, тренировки по передаче сигналов оповещения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разрабатывает совместно с организациями связи, операторами связи, иными организациями порядок взаимодействия при передаче сигналов оповещения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организует эксплуатационно-техническое обслуживание оборудования систем оповещения и информирования, находящихся на их балан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5. организует мероприятия по совершенствованию систем оповещения и информирования, находящихся на их балан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6. организует и проводит списание оборудования систем оповещения и информирования, находящихся на их балан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 целях поддержания в состоянии постоянной готовности к выполнению задач систем оповещения и информирования всех уровней, находящихся на территории 2-го Поныровского  сельсовета, организации связи, операторы связи, иные организации, с которыми заключены договоры (контракты) на проведение эксплуатационно-технического обслуживания систем оповещения и информирования, на договорной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 обеспечивают техническую готовность средств оповещения, средств связи, каналов связи и аппаратуры телерадиовещания, студий, иных средств информации и оборудования, используемых в системах оповещения и информирования, к использованию для информирования и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2. производят запись речевых сообщений для оповещения и информирования о ЧС, проведении проверок работоспособности систем оповещения и информирования на магнитные и иные носител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Администрация 2-го Поныровского сельсовета , организации связи, операторы связи, иные организации, с которыми заключен договор (контракт) на проведение эксплуатационно-технического обслуживания систем оповещения всех уровней, находящихся на территории 2-го Поныровского сельсовета , проводят комплекс организационно-технических мероприятий по исключению их несанкционированного задействования, несанкционированного задействования иного оборудования, используемого для информирования и оповещения населения 2-го Поны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В случае несанкционированного задействования систем оповещения и информирования всех уровней, находящихся на территории 2-го Поныровского  сельсовета, информация об этом незамедлительно должна быть передана в единую дежурно-диспетчерскую службу района, а затем по линии единой дежурно-диспетчерской службы – в управление защиты населения и территорий Администрации Кур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Организации (должностные лица), ответственные за повседневную эксплуатацию систем оповещения и информирования всех уровней, находящихся на территории 2-го Поныровского , обязаны организовать оповещение и информирование населения в зоне действия систем оповещения и информирования об их ложном задейств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Финансирование совершенствования и поддержания в состоянии постоянной готовности систем оповещения и информирования всех уровней, находящихся на территории 2-го Поныровского  сельсовета, возмещение затрат, понесенных организациями связи и организациями телерадиовещания, иными организациями, привлекаемыми к обеспечению оповещения и информирования, организациями, с которыми заключены договоры (контракты) на проведение эксплуатационно-технического обслуживания, осуществляется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3:00Z</dcterms:created>
  <dc:creator>OEM User</dc:creator>
  <dc:description/>
  <cp:keywords/>
  <dc:language>en-US</dc:language>
  <cp:lastModifiedBy>User</cp:lastModifiedBy>
  <cp:lastPrinted>2014-03-24T14:58:00Z</cp:lastPrinted>
  <dcterms:modified xsi:type="dcterms:W3CDTF">2022-03-03T06:35:00Z</dcterms:modified>
  <cp:revision>11</cp:revision>
  <dc:subject/>
  <dc:title>ГЛАВА МУНИЦИПАЛЬНОГО ОБРАЗОВАНИЯ</dc:title>
</cp:coreProperties>
</file>