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-ГО ПОНЫР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6.12.2019 № 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2-Пон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55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 утверждении Положения об осуществлени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экологического просвещения, организации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го воспитания и формирования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й культуры в области обращения с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ердыми коммунальными отходам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4.06.1998 года №89-ФЗ «Об отходах производства и потребления», Федеральным законом от 06.10.2003 года №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руководствуясь Уставом 2-го Поныровского  сельсовета, Администрация 2-го Поныровского  сельсовета Поныровского района Курской области 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2-го Поныровского  сельсовет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2-го Поныр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ыровского района Курской области                          Ю.А. Ломакин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2-го Поныро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19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экологического просвещения, организации экологического воспитания и формирования  экологической культуры в области обращения с твердыми коммунальными отход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правовые и организационные основы реализации органами местного самоуправления Администрации 2-го Поныровского  сельсовета полномочий по решению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кологическая культура –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цели и задачи настояще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экологического просвещения и формирования экологической культур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природе и повышении экологической культуры на территории муниципа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благоприятной окружающей среды, биологического разнообразия и прир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экологического просвещения и формирования экологической культу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 сфере охраны окружающей среды и экологическ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ди особо охраняемых природных территорий как эколого-просветительских цент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е обращению с отходами, в том числе к раздельному сбору твердых коммунальных отход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 органов местного самоуправлении в сф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2-го Поныровского  сельсовета на основании Устава 2-го Поныровского  сельсовета, в реализации вопроса местного значения осуществляет следующие полномоч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3.1.  Разработка и утверждение положения осуществляется согласно Уставу  2-го Поныровского  сельсове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 мероприятиям программы могут относить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и обязательством муниципального образования, подлежащим исполнению за счет  бюджет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бъем денежных средств на реализацию расходного обязательства предусматривается муниципальной програм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органов и должностных лиц местного    самоуправ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2-го Поныро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19 №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19-2022 года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2-го Поныровского 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б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2-го Поныровского 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2-го Поныровского  сельсовета 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2-го Поныровского 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пространение информационных материалов среди населения по раздельному сбору ТКО (листовки, буклеты, банне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2-го Поныровского 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нтейнерных площадок на территории 2-го Поныровского 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2-го Поныровского 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й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и культуры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и культуры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молодеж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и культуры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несанкционированных свалок на территории 2-го Поныровского 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2-го Поныровского 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2-го Поныровского 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2-го Поныровского 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2:00Z</dcterms:created>
  <dc:creator>ulybina</dc:creator>
  <dc:description/>
  <cp:keywords/>
  <dc:language>en-US</dc:language>
  <cp:lastModifiedBy>Пользователь</cp:lastModifiedBy>
  <cp:lastPrinted>2019-12-09T14:38:00Z</cp:lastPrinted>
  <dcterms:modified xsi:type="dcterms:W3CDTF">2019-12-26T07:49:00Z</dcterms:modified>
  <cp:revision>8</cp:revision>
  <dc:subject/>
  <dc:title> </dc:title>
</cp:coreProperties>
</file>