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  2-ГО ПОНЫРОВСКОГО СЕЛЬСОВ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200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2"/>
          <w:szCs w:val="22"/>
          <w:lang w:val="ru-RU" w:eastAsia="ru-RU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>с.2-Поныри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8.11.2023г.                                        №29</w:t>
      </w:r>
    </w:p>
    <w:p>
      <w:pPr>
        <w:pStyle w:val="Normal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еречня главных администратор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точников финансирования дефицита бюдж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-го Поныровского сельсов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ыровского района Курской области и Прави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есения изменений в перечень главных администраторов 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ов финансирования дефицита бюдж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-го Поныров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ыров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-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2-го Поныровского сельсовета Поныровского района Курской области ПОСТАНОВЛЯЕТ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еречень главных администраторов источников финансирования дефицита бюджета 2-го Поныровского сельсовета Поныро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илагаемые Правила внесения изменений в перечень главных администраторов источников финансирования бюджета 2-го Поныровского сельсовета Поныро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применяется к правоотношениям, возникающим при составлении и исполнении бюджета 2-го Поныровского сельсовета Поныровского района Курской области, начиная с бюджета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Контроль за исполнением настоящего постановления возложить на главного бухгалтера администрации 2-го Поныровского сельсовета Поныро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2-го Поныровского</w:t>
      </w:r>
    </w:p>
    <w:p>
      <w:pPr>
        <w:pStyle w:val="Normal"/>
        <w:jc w:val="both"/>
        <w:rPr/>
      </w:pPr>
      <w:r>
        <w:rPr/>
        <w:t>сельсовета Поныровского района                                       Ю.А.Ломакин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0" w:name="P41"/>
            <w:bookmarkEnd w:id="0"/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-го Поныровского сельсовета Поныр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 28 ноября 2023г. № 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источников финансирования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дефицита бюджета 2-го Поныровскогосельсов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80"/>
        <w:gridCol w:w="5559"/>
      </w:tblGrid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глав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группы, подгруппы, статьи и вида источник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главного администратора источников финансирования дефицита бюджета 2-го Поныровского сельсовета Поныровского района Курской области, наименование кода группы, подгруппы, статьи и вида источников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/>
                <w:lang w:val="ru-RU" w:eastAsia="ru-RU"/>
              </w:rPr>
              <w:t xml:space="preserve">Администрация </w:t>
            </w:r>
            <w:r>
              <w:rPr>
                <w:b/>
                <w:bCs/>
                <w:lang w:val="ru-RU" w:eastAsia="ru-RU"/>
              </w:rPr>
              <w:t>2-го Поныровского сельсовета</w:t>
            </w:r>
            <w:r>
              <w:rPr>
                <w:b/>
                <w:lang w:val="ru-RU" w:eastAsia="ru-RU"/>
              </w:rPr>
              <w:t xml:space="preserve"> Поныров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02 00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02 00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02 00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лучение кредитов от других бюджетов  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02 00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03 01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03 01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м Администрации 2-го Поныровского сель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1" w:name="_Hlk87882093"/>
            <w:r>
              <w:rPr>
                <w:bCs/>
                <w:lang w:val="ru-RU" w:eastAsia="ru-RU"/>
              </w:rPr>
              <w:t>Поныровского</w:t>
            </w:r>
            <w:bookmarkEnd w:id="1"/>
            <w:r>
              <w:rPr>
                <w:bCs/>
                <w:lang w:val="ru-RU" w:eastAsia="ru-RU"/>
              </w:rPr>
              <w:t xml:space="preserve">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bCs/>
                <w:lang w:val="ru-RU" w:eastAsia="ru-RU"/>
              </w:rPr>
              <w:t>от 28 ноября 2023г. №2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авила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несения изменений в перечень главных администраторов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источников финансирования дефицита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-го Поныровского сельсовета Поныровского района Курской области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1. Настоящие Правила устанавливают порядок и сроки внесения изменений в перечень главных администраторов источников финансирования дефицита бюджета 2-го Поныр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(далее – перечень главных администраторов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Внесение изменений в перечень главных администраторов осуществляется в случа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а) состава главных администраторов источников финансирования дефицита бюджета 2-го Поныр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б) функций главных администраторов источников финансирования дефицита бюджета 2-го Поныр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в) принципов назначения и присвоения структуры кодов классификации источников финансирования дефицита 2-го Поныр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бюджета 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г) состава закрепленных за главными администраторами источников финансирования дефицита бюджета 2-го Поныр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кодов классификации источников финансирования дефицита бюджета 2-го Поныр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3. В случаях, указанных в пункте 2 настоящих Правил, структурными подразделениями Администрации 2-го Поныр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, осуществляющими бюджетные полномочия главных администраторов источников финансирования дефицита бюджета 2-го Поныр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Поныровского района Курской области, в срок, не превышающий 30 календарных дней со дня внесения соответствующих изменений в законодательные и иные правовые акты Российской Федерации, Курской области и (или) Администрации </w:t>
      </w:r>
      <w:bookmarkStart w:id="2" w:name="_Hlk87883471"/>
      <w:r>
        <w:rPr>
          <w:bCs/>
          <w:sz w:val="28"/>
          <w:szCs w:val="28"/>
          <w:lang w:val="ru-RU" w:eastAsia="ru-RU"/>
        </w:rPr>
        <w:t>2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</w:t>
      </w:r>
      <w:bookmarkEnd w:id="2"/>
      <w:r>
        <w:rPr>
          <w:bCs/>
          <w:sz w:val="28"/>
          <w:szCs w:val="28"/>
          <w:lang w:val="ru-RU" w:eastAsia="ru-RU"/>
        </w:rPr>
        <w:t xml:space="preserve"> района Курской области направляются предложения по внесению изменений в перечень главных администратор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4. Администрация Первомайского сельсовета Поныровского района Курской области на основании предложений структурных подразделений администрации Первомайского сельсовета Поныровского района Курской области, указанных в пункте 3 настоящих Правил, в течение 10 рабочих дней со дня их поступления, готовит проект постановления Администрации Первомай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о внесении изменений в перечень главных администратор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5. Подготовленный администрацией 2-го Поныр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проект постановления Администрации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Первомай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проходит процедуру согласования и утверждения в установленном порядке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0:00Z</dcterms:created>
  <dc:creator>Поныри</dc:creator>
  <dc:description/>
  <cp:keywords/>
  <dc:language>en-US</dc:language>
  <cp:lastModifiedBy>1111</cp:lastModifiedBy>
  <cp:lastPrinted>2023-12-05T14:05:00Z</cp:lastPrinted>
  <dcterms:modified xsi:type="dcterms:W3CDTF">2023-12-08T10:11:00Z</dcterms:modified>
  <cp:revision>6</cp:revision>
  <dc:subject/>
  <dc:title>                           </dc:title>
</cp:coreProperties>
</file>