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ПОНЫ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Ы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__«______  2022   №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2-е Поны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 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я ведом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,  Положения 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ого контроля за соблюд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го законодательства и и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щих нормы трудов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реждениях, подведом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2-го Поныр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 и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»,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</w:t>
      </w:r>
      <w:r>
        <w:rPr/>
        <w:t xml:space="preserve"> </w:t>
      </w:r>
      <w:r>
        <w:rPr>
          <w:sz w:val="28"/>
          <w:szCs w:val="28"/>
        </w:rPr>
        <w:t>проведения ведомственного контроля и 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2-го Поныровского сельсовет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главного бухгалтера,  уполномоченным лицом за проведение мероприятий по ведомствен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и размещению на официальном сайте администрации 2-го Поныр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pacing w:val="-1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                                         Ю.А. Ломаки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smallCaps/>
          <w:sz w:val="28"/>
          <w:szCs w:val="28"/>
        </w:rPr>
        <w:t xml:space="preserve">УТВЕРЖДЕН </w:t>
      </w:r>
    </w:p>
    <w:p>
      <w:pPr>
        <w:pStyle w:val="Normal"/>
        <w:widowControl w:val="false"/>
        <w:overflowPunct w:val="false"/>
        <w:autoSpaceDE w:val="false"/>
        <w:ind w:firstLine="53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го Поны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_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6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кон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го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х муниципальных 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-м Поныровском сельсовете Поныровского района Курской обла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widowControl w:val="false"/>
        <w:ind w:left="1162" w:right="436" w:firstLine="304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ind w:left="953" w:right="22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6379"/>
      </w:tblGrid>
      <w:tr>
        <w:trPr>
          <w:trHeight w:val="1390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82" w:right="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96" w:right="145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опри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сроки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51" w:right="59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менова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ведомс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в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р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bCs/>
                <w:color w:val="000000"/>
                <w:sz w:val="28"/>
                <w:szCs w:val="28"/>
              </w:rPr>
              <w:t>де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102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82" w:right="11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6.10.2022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82" w:right="11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1.10.2022 г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культуры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-й Поныровский  сельский Дом культуры»</w:t>
            </w:r>
          </w:p>
          <w:p>
            <w:pPr>
              <w:pStyle w:val="Normal"/>
              <w:widowControl w:val="false"/>
              <w:ind w:left="177" w:right="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7" w:right="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                                         Ю.А. Ломаки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smallCap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-го Поны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_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нормативных правовых актов, содержащих нормы трудового права в учреждениях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Поныровского сельсовета  Поны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татьей 353.1 Трудового кодекса Российской Федерации, Законом Курской области от 25.11.2019 г.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 трудового права, в муниципальных учреждениях муниципального образования «2-й Поныр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я и проведение ведомственного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Цели осуществления ведом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нутриведомствен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лановые проверки проводятся  в соответствии с ежегодным планом, утверждаемым Главо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 сети «Интернет» в срок до 01 но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Областным законом период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проведении плановой проверки определяется соблюдение подведомственной организацией норм ТК РФ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-социального партнерства в сфер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времен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ы и нормирован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я гарантий и компенсаций, предоставляемых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трудового распорядка и дисципли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материальной ответственности сторон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особенности регулирования труда отдельных категори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я и разрешения индивидуальных и коллективных трудовых спор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я аттестац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омер и дата распоряжения (приказа) о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авовые основания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дведомственной организации по разным направлениям 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-превышать сроки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center"/>
        <w:rPr/>
      </w:pPr>
      <w:r>
        <w:rPr>
          <w:sz w:val="28"/>
          <w:szCs w:val="28"/>
        </w:rPr>
        <w:t>4. Оформление результатов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результатам проведения проверки уполномоченным должностным лицом  (должностными лицами) составляется акт (приложение № 3)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и должность (должности) лица (лиц), проводившего (проводивших)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чень проведенных мероприятий по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ручении акта проверки руководителю подведомстве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и должностного лица (должностных лиц), проводившего (проводивших)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Информация о результатах проверок подведомственных организаций, проведенных Администрацией 2-го Поныровского сельсовета подлежит размещению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Устранение нарушений, выявленных при проведении прове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(приказ)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 подведомственных организаций и их должностны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7. Учет мероприятий по контролю</w:t>
      </w:r>
    </w:p>
    <w:p>
      <w:pPr>
        <w:pStyle w:val="Normal"/>
        <w:jc w:val="both"/>
        <w:rPr/>
      </w:pPr>
      <w:r>
        <w:rPr>
          <w:sz w:val="28"/>
          <w:szCs w:val="28"/>
        </w:rPr>
        <w:t>7.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чет мероприятий по контролю осуществляется путем ведения журнала учета проверок (приложение № 5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и локальных нормативных актов, документов, запрашиваемых при  проведении мероприятий по контролю в подведомствен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е нормативные акты организации, содержащие нормы трудового 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от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ные лис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2-го Поны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(ПРИКАЗ)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___________________________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лановой/внеплан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__" ______________ г.           N 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проверку в отношении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подведомственной организации)</w:t>
      </w:r>
    </w:p>
    <w:p>
      <w:pPr>
        <w:pStyle w:val="Normal"/>
        <w:rPr/>
      </w:pPr>
      <w:r>
        <w:rPr>
          <w:sz w:val="28"/>
          <w:szCs w:val="28"/>
        </w:rPr>
        <w:t>2.Место нахождения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дведом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(ми), уполномоченным(ми) на проведение проверки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лечь к проведению  проверки  специалис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 целей  проводимой  проверки  указывается  сл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  жалобы или иного обращения, поступивших в орган исполнительной власти Курской области или орган местного самоуправлен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метом настоящей проверки является:</w:t>
      </w:r>
    </w:p>
    <w:p>
      <w:pPr>
        <w:pStyle w:val="Style23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рок проведения проверки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авовые основания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В  процессе   проверки   провести  следующие  мероприятия  по  контролю, необходимые для достижения целей и задач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 Перечень  документов,   представление   которых    необходимо  для     достижения целей и задач проведения проверк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должность, фамилия, инициалы руководителя органа местного самоуправления, издавшего  распоряжение или приказ о проведении проверки)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заверенная печа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и должность должностного лица, непосредственно подготовившего проект распоряжения (приказа), контактный телефон,  электронный адрес (при наличии)</w:t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rFonts w:eastAsia="Times New Roman"/>
          <w:bCs/>
          <w:color w:val="000000"/>
          <w:spacing w:val="0"/>
          <w:kern w:val="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2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 "__" ___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есто составления акта)        (дата составления а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м 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/адресам: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              (вид документа с указанием реквизитов (номер, дат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___________________________________ проверк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лановая/внеплан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должительность проверк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чих дней/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 орган 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 копией распоряжения/приказа   о   проведении  проверки ознакомлен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, подпись, дата,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(а), проводившее проверку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по труду  указываются фамилии, имена, отчества и должности специа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актом  проверки  ознакомлен(а),  копию   акта   со   всеми  прило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(а)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 уполномоченного должностного лица (лиц),  проводивш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й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дата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(подпись, дата)                  (Ф.И.О., должнос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нтроль устранения нарушений провел ___________________________________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(Ф.И.О., должность)  (подпись, дат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 5 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учета проверок, проводимых Администрацией муниципального образования «Улейское»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ведомственной орга 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проведения мероприятий по контрол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авовые основания для проведения проверки (План,распоряжение(приказ),обращение и т.д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та составления и N акта, оформленного по результатам провер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полномоченное должностное лиц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писи уполномоченного должностного лица (лиц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 соответст вии с Пла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ичес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та 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ата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Акты являются приложениями к данному журналу и хранятся вместе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9:00Z</dcterms:created>
  <dc:creator>ВИКТОРИЯ</dc:creator>
  <dc:description/>
  <cp:keywords/>
  <dc:language>en-US</dc:language>
  <cp:lastModifiedBy>User</cp:lastModifiedBy>
  <cp:lastPrinted>2022-03-14T16:47:00Z</cp:lastPrinted>
  <dcterms:modified xsi:type="dcterms:W3CDTF">2022-04-20T13:53:00Z</dcterms:modified>
  <cp:revision>10</cp:revision>
  <dc:subject/>
  <dc:title>Проект</dc:title>
</cp:coreProperties>
</file>