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____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2-го Поныровского  сельсовета Поныр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2-го Поныровского  сельсовета Поныровского района Курской области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2-го Поныровского  сельсовета Поныр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2-го Поны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rFonts w:cs="Times New Roman" w:ascii="Times New Roman" w:hAnsi="Times New Roman"/>
          <w:color w:val="000000"/>
          <w:kern w:val="0"/>
          <w:sz w:val="28"/>
          <w:szCs w:val="28"/>
          <w:u w:val="single"/>
          <w:lang w:eastAsia="ru-RU"/>
        </w:rPr>
        <w:t xml:space="preserve">http://poniri2.ru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2-го Поныровского  сельсовета Поныр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2-го Поныровского  сельсовета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2-го Поныр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B05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2-го Поны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Ответственный исполнитель, подготавливает и размещает извещение о проведении аукциона в официальном печатном издани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zovsk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Возовский сельсовет» Поныр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2-го Поны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2-го Поныров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2-го Поныро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2-го Поныров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2-го Поныровского  сельсовета Поныр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2-го Поныровского  сельсовета,  заместитель Главы  Администрации 2-го Поныров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2-го Поныровского  сельсовета Поныров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2-го Поныровского  сельсовета Поныровского</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________________________»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http://vozovsky.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Пользователь</cp:lastModifiedBy>
  <cp:lastPrinted>2014-03-25T12:48:00Z</cp:lastPrinted>
  <dcterms:modified xsi:type="dcterms:W3CDTF">2019-02-05T13:15:00Z</dcterms:modified>
  <cp:revision>48</cp:revision>
  <dc:subject/>
  <dc:title>УТВЕРЖДЕН </dc:title>
</cp:coreProperties>
</file>