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2-го Поныров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Л.А.Егупов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Распоряжение № 68 от 26.12.2014г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размещения заказов на поставки товаров,</w:t>
        <w:br/>
        <w:t>выполнение работ, оказание услуг для нужд Администрации 2-го Поныровского сельсов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Поныровского района Курской области 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9364"/>
      </w:tblGrid>
      <w:tr>
        <w:trPr>
          <w:trHeight w:val="270" w:hRule="atLeast"/>
          <w:cantSplit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9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2-го Поныровского сельсовета Поныровского района Курской области</w:t>
            </w:r>
          </w:p>
        </w:tc>
      </w:tr>
      <w:tr>
        <w:trPr>
          <w:trHeight w:val="539" w:hRule="atLeast"/>
          <w:cantSplit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9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06002, Курская область, Поныровский район, с.2-Поныри, ул.Писаревка, тел. 8 (47135) 3-33-19, адрес эл.почты: ponyri@mail.ru</w:t>
            </w:r>
          </w:p>
        </w:tc>
      </w:tr>
      <w:tr>
        <w:trPr>
          <w:trHeight w:val="270" w:hRule="atLeast"/>
          <w:cantSplit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9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001036</w:t>
            </w:r>
          </w:p>
        </w:tc>
      </w:tr>
      <w:tr>
        <w:trPr>
          <w:trHeight w:val="270" w:hRule="atLeast"/>
          <w:cantSplit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9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01001</w:t>
            </w:r>
          </w:p>
        </w:tc>
      </w:tr>
      <w:tr>
        <w:trPr>
          <w:trHeight w:val="270" w:hRule="atLeast"/>
          <w:cantSplit w:val="true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9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3084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851"/>
        <w:gridCol w:w="1275"/>
        <w:gridCol w:w="1701"/>
        <w:gridCol w:w="709"/>
        <w:gridCol w:w="709"/>
        <w:gridCol w:w="1701"/>
        <w:gridCol w:w="1276"/>
        <w:gridCol w:w="850"/>
        <w:gridCol w:w="851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1114542422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лектросвяз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ме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и,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городн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пользование 2 телефонных  номеров Поныровской районной телефонной связи с возможностью междугородных телефонных звон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ежемесячно согласно действующим тарифам, на основании счетов, предоставленных поставщ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1114542442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50307214332442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3.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 13109-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ежемесячно согласно действующим тарифам, на основании счетов, предоставленных поставщ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1111454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уг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услуг в соответствии с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2 000 Оплата производится, на основании счетов, предоставленных поставщиком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10104111145424222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услуг по           </w:t>
              <w:br/>
              <w:t xml:space="preserve">техническому обслуживанию </w:t>
              <w:br/>
              <w:t>и ремонту офисной</w:t>
              <w:br/>
              <w:t>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производится безналичным перечисления на счет поставщика с момента выполнения услуг и предоставления документов на оплат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104111145424422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1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подписке на периодические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производится безналичным перечисления на счет поставщика с момента выполнения услуг и предоставления документов на оплат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1041111454242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-Bold;MS Mincho"/>
                <w:b/>
                <w:b/>
                <w:bCs/>
                <w:color w:val="454545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/>
                <w:bCs/>
                <w:color w:val="454545"/>
                <w:sz w:val="16"/>
                <w:szCs w:val="16"/>
                <w:lang w:bidi="ar-SA"/>
              </w:rPr>
              <w:t>Приобретение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/>
                <w:b/>
                <w:bCs/>
                <w:color w:val="454545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/>
                <w:bCs/>
                <w:color w:val="454545"/>
                <w:sz w:val="16"/>
                <w:szCs w:val="16"/>
                <w:lang w:bidi="ar-SA"/>
              </w:rPr>
              <w:t>программного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/>
                <w:b/>
                <w:bCs/>
                <w:color w:val="454545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/>
                <w:bCs/>
                <w:color w:val="454545"/>
                <w:sz w:val="16"/>
                <w:szCs w:val="16"/>
                <w:lang w:bidi="ar-SA"/>
              </w:rPr>
              <w:t>(антивирусного)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/>
                <w:b/>
                <w:bCs/>
                <w:color w:val="454545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/>
                <w:bCs/>
                <w:color w:val="454545"/>
                <w:sz w:val="16"/>
                <w:szCs w:val="16"/>
                <w:lang w:bidi="ar-SA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производится безналичным перечисления на счет поставщика в течении 10 дней с момента выполнения услуг и предоставления документов на оплат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1041111454242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  <w:t>Услуги по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  <w:t>подключению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Cs/>
                <w:color w:val="434343"/>
                <w:sz w:val="16"/>
                <w:szCs w:val="16"/>
                <w:lang w:bidi="ar-SA"/>
              </w:rPr>
              <w:t>налогоплательщика к</w:t>
            </w:r>
          </w:p>
          <w:p>
            <w:pPr>
              <w:pStyle w:val="Normal"/>
              <w:widowControl/>
              <w:suppressAutoHyphens w:val="false"/>
              <w:rPr>
                <w:rFonts w:eastAsia="Times-Bold;MS Mincho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-Bold;MS Mincho"/>
                <w:bCs/>
                <w:color w:val="000000"/>
                <w:sz w:val="16"/>
                <w:szCs w:val="16"/>
                <w:lang w:bidi="ar-SA"/>
              </w:rPr>
              <w:t>систем е электронного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-Bold;MS Mincho"/>
                <w:bCs/>
                <w:color w:val="000000"/>
                <w:sz w:val="16"/>
                <w:szCs w:val="16"/>
                <w:lang w:bidi="ar-SA"/>
              </w:rPr>
              <w:t>документооборота с использованием средств криптографическ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я на счет поставщика в течении 10 дней с момента выполнения услуг и предоставления документов на о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1010411114542423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 для копировально-множитель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я на счет поставщика в течении 10 дней с момента выполнения услуг и предоставления документов на о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1041111454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умаги для работы на офисной тех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производится безналичным перечисления на счет поставщика в течении 10 дней с момента выполнения услуг и предоставления документов на о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1010411114542443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6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 для нужд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я на счет поставщика в течении 10 дней с момента выполнения услуг и предоставления документов на о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1137511401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7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чистящих и моющих средств дл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я на счет поставщика в течении 10 дней с момента выполнения услуг и предоставления документов на о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502081142722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ъектов инженерной инфраструктуры (строительство ЭВ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трогом соответствии с локальным сметным расчетом и требованиями технических регла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ем на счет поставщика в течении 10 дней с момента выполнения  услуг и предоставления документов на опл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4090711424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, ремонта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трогом соответствии с локальным сметным расчетом и требованиями технических регла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безналичным перечислением на счет поставщика в течении 10 дней с момента выполнения  услуг и предоставления документов на оплату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ктронны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4120911434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вление мероприятий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производится безналичным перечислением на счет поставщика в течении 10 дней с момента выполнения  услуг и предоставления документов на опл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4120711425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межевания автомобильных дорог общего пользования, проведение кадастров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производится безналичным перечислением на счет поставщика в течении 10 дней с момента выполнения  услуг и предоставления документов на опл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Совокупный объем закупок, планируемых в текуще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Примечание: План-график будет уточнен в случае корректировки лимитов бюджетных обязательств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мыкова Е.С., главный бухгалтер администрации 2-го Понырвоского сельсовета Поныровского района Курской области      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9:00Z</dcterms:created>
  <dc:creator>сельсовет</dc:creator>
  <dc:description/>
  <cp:keywords/>
  <dc:language>en-US</dc:language>
  <cp:lastModifiedBy>Бухгалтерия</cp:lastModifiedBy>
  <cp:lastPrinted>2014-12-30T12:34:00Z</cp:lastPrinted>
  <dcterms:modified xsi:type="dcterms:W3CDTF">2014-12-30T08:40:00Z</dcterms:modified>
  <cp:revision>21</cp:revision>
  <dc:subject/>
  <dc:title>Приложение N 2</dc:title>
</cp:coreProperties>
</file>