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.2-Поныр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8.02.2021г.                       № 7-а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521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2-го Поныровского сельсовета» 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е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2-й Поныровский сельсовет» Поныровского района Курской области Администрация  2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имущества муниципального образования «2-й Поныровский сельсовет» Поныровского района Курской области,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2-го Поныровского сельсовета 2-го Поныровского сельсовета Поныровского  района Курской области Мокроусову Н.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Глава 2-го Поныровского сельсовет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оныровского района                                                     Ю.А. Ломакин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2-го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ыровского сельсовета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21 № 7-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55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«2-й Поныровский сельсовет» Поныр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и условия предоставления в аренду муниципального имущества муниципального образования «2-й Поныровский сельсовет» Поныр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  «2-й Поныровский сельсовет» Поныровского района Курской</w:t>
      </w:r>
      <w:r>
        <w:rPr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 на профессиональный до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(далее – Перечен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2-й Поныровский сельсовет» Поны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Поныровского района Курской области, в лице отдела экономики по управлению имуществом и отдела по земельным ресурсам муниципального имущества муниципального образования «2-й Поныровский сельсовет» Поныровского района Курской области (далее - уполномоченный орган) в виде передачи во владение и (или) в пользование имущества и земельных участков на возмездной основе.</w:t>
      </w:r>
    </w:p>
    <w:p>
      <w:pPr>
        <w:pStyle w:val="S1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2. Решение о проведении торгов на право заключения договоров аренды, по предложению уполномоченного органа, принимает Администрация 2-го Поныровского сельсовета Поныровского района Курской области (далее – Администрация 2-го Поныровского сельсовет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2-го Поныровского сельсовета Поныровского района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Поныровского района вправе привлечь специализированную организац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2-го Поныровского сельсовета Поныровского района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спользования имущества для муниципальных нужд муниципального образования «2-й Поныровский сельсовет» Поныровского района Курской обла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ания прекращения аренды земельного учас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49" w:gutter="0" w:header="720" w:top="1134" w:footer="1106" w:bottom="1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Arial" w:cs="Times New Roman"/>
        <w:color w:val="FF0000"/>
        <w:lang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  <w:color w:val="FF0000"/>
      <w:sz w:val="28"/>
      <w:szCs w:val="28"/>
      <w:lang w:bidi="ru-RU"/>
    </w:rPr>
  </w:style>
  <w:style w:type="character" w:styleId="WW8Num2z1">
    <w:name w:val="WW8Num2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40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B68D538D08A97D47B1167E2ABADAD3701443B9F58792E2582F8421AAF50C55DB590007E286C42663D2D4EA977Fp3HEM" TargetMode="External"/><Relationship Id="rId4" Type="http://schemas.openxmlformats.org/officeDocument/2006/relationships/hyperlink" Target="consultantplus://offline/ref=B68D538D08A97D47B1167E2ABADAD3701443BBF48194E2582F8421AAF50C55DB4B005FE987C86C32959FE5967A21EDDD84D6D51BpBH6M" TargetMode="External"/><Relationship Id="rId5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6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7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8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9" Type="http://schemas.openxmlformats.org/officeDocument/2006/relationships/hyperlink" Target="consultantplus://offline/ref=3ABFC10445E6CF16C5B4447AA960E00AB789ABB5F038CB5C46ABDCD46C0E7E4704CB516B6BFE76D3DF23620444nEgAF" TargetMode="External"/><Relationship Id="rId10" Type="http://schemas.openxmlformats.org/officeDocument/2006/relationships/hyperlink" Target="consultantplus://offline/ref=D240B4782BC2B271EEBBFF54BF476AAF0D2CDDE130D6730BDE217CA54822C44D36E89A8F79A5B33F3BAA1F658E2BlFF" TargetMode="External"/><Relationship Id="rId11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7:00Z</dcterms:created>
  <dc:creator>Елена</dc:creator>
  <dc:description/>
  <cp:keywords/>
  <dc:language>en-US</dc:language>
  <cp:lastModifiedBy>User</cp:lastModifiedBy>
  <cp:lastPrinted>2021-03-17T17:18:00Z</cp:lastPrinted>
  <dcterms:modified xsi:type="dcterms:W3CDTF">2021-08-04T13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