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2-ПОНЫ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12 год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2-Поныр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 бюджете 2-го Поныр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13 год и на плановый период 2014 и 2015 годы </w:t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 2-Поныр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Утвердить основные характеристики бюджета 2-го Поныровского сельсовета Поныровского района Курской области  (далее-местный бюджет) на 2013 год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 тыс. рублей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99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99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1,9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местного бюджет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. рублей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Установить источники  финансирования дефицита  местного бюдж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3 год согласно приложения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4 и 2015 годы согластно приложения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лавные администраторы доходов местного бюджета, главные администраторы источников  финансирования дефицита местного бюджета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уп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ов и межбюджетных трансфертов в местный бюджет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 Утвердить перечень главных администраторов доходов местного бюджета согласно приложения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. Утвердить перечень главных администраторов источников финансирования дефицита местного бюджета согласно приложения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3. Установить объем межбюджетных трансфертов, получаемых из других бюджетов бюджетной системы Российской Федерации в 2013 году согласно приложения №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становить объем межбюджетных трансфертов, получаемых из других бюджетов бюджетной системы Российской Федерации в плановом периоде 2014 и 2015 годов, согласно приложения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4. Особенности администрирования доходов местного бюджет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2013 году и на плановый период 2014 и 2015 год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Установить, что средства, поступающие получателям  бюджетных средств в погашение дебиторской задолженности прошлых лет в полном объеме зачисляются в доход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Установить, что в бюджет 2-го Поныровского сельсовета Поныровского района по нормативу 100 процентов зачис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ступления сумм задолженности и перерасчетов по отмененным местным налогам и сборам: земельному налогу (по обязательствам, возникшим до 1 января 2006 года), мобилизуемому на территории поселений; возмещение потерь сельскохозяйственного производства, связанных с изъятием сельскохозяйственных угодий, расположенных на территории поселения (по обязательствам, возникшим до 1 января 2008 года); доходы от размещения временно свободных средств бюджетов поселений; прочие доходы от оказания платных услуг получателями средств бюджетов поселений и компенсации затрат бюджетов поселений; платежи, взимаемые организациями поселений за выполнение определенных функций;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; невыясненные поступления, зачисляемые в бюджеты поселен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3. Нормативные  правовые акты 2-го Поныровского сельсовета Поныровского района,  сокращающие   доходы местного бюджета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4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Бюджетные ассигнования местного бюджета на 2013 год и на плановый период 2014 и 2015 годы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твердить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 согласно приложения № 7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14 и 2015 годов согласно приложения № 8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5.2. Утвердить ведомственную структуру расходов местного бюджета: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 согласно приложения № 9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14 и 2015 годов согласно приложения № 10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3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3 год в сумме 14,0  тыс.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4 год в сумме 14,0 тыс.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2015 год в сумме 14,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4. Утвердить распределение бюджетных ассигнований на реализацию муниципальных целевых программ: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>- на 2013 год согласно приложения № 11 к настоящему решению;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>- на плановый период 2014 и 2015 годы согласно приложения № 12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6. Особенности исполнения местного бюджета в 2013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6.1. Муниципальные казенные учреждения 2-го Поныровского сельсовета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распорядители бюджетных средств, в ведении которых находятся муниципальные казенные учреждения 2-го Поныровского сельсовета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становить, что неиспользованные по состоянию на 1 января 2013 года остатки межбюджетных трансфертов, предоставленных из областного бюджета местному бюджету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статки средств местного бюджета  по состоянию на 1 января 2013 года на счете местного бюджета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3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6.4. Предоставить право Администрация 2-го Поныровского сельсовета Поныровского района Курской области вносить в 2013 году изменения в показатели сводной бюджетной росписи местного бюджета, связанные с особенностями исполнения местного бюджета с ежемесячным уведомлением Собрания депутатов 2-го Поныровского сельсовета Поныровского района Курской области  о внесенных изменениях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 передачи полномочий по финансированию отдельных муниципа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) распределения по главным распорядителям средств местного бюджета средств, поступивших из резервного фонда Администрации Курской области, иных межбюджетных трансфертов, имеющих целевой характ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5) </w:t>
      </w:r>
      <w:r>
        <w:rPr>
          <w:iCs/>
          <w:sz w:val="28"/>
          <w:szCs w:val="28"/>
          <w:lang w:val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упления целевых добровольных взносов и пожертвований от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нятия решений о подготовке и реализации бюджетных инвестиций в объекты капитального строительства муниципальной собственности 2-го Поныровского сельсовета Поныровского района Курской области.</w:t>
      </w:r>
    </w:p>
    <w:p>
      <w:pPr>
        <w:pStyle w:val="Style2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становить, что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6.6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Особенности использования бюджетных ассигнований по       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-го Поныровского сельсовет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Органы местного самоуправления 2-го Поныровского сельсовета не вправе принимать решения, приводящие к увеличению в 2013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Осуществление расходов, не предусмотренных бюджетом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1. </w:t>
      </w:r>
      <w:r>
        <w:rPr>
          <w:color w:val="000000"/>
          <w:sz w:val="28"/>
          <w:szCs w:val="28"/>
          <w:lang w:val="ru-RU"/>
        </w:rPr>
        <w:t>При принятии нормативного правового акта 2-го Поныровского сельсовета Поныров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Муниципальный долг 2-го Поныровского сельсовет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Установить предельный объем муниципального долга 2-го Поныровского сельсовета  Поныровского района Курской области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3 год в сумме 268,8 тыс. рублей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4 год в сумме 268,9 тыс.рублей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 xml:space="preserve">- на 2015 год в сумме 269,1 тыс.рублей.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 Установить верхний предел муниципального внутреннего долга 2-го Поныровского сельсовета на 1 января 2014 года по долговым обязательствам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>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3. Установить верхний предел муниципального внутреннего долга 2-го Поныровского сельсовета на 1 января 2015 года по долговым обязательствам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>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. Установить верхний предел муниципального внутреннего долга 2-го Поныровского сельсовета на 1 января 2016 года по долговым обязательствам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>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5. Утвердить Программу муниципальных  внутренних  заимствований 2-го Поныровского сельсовета на 2013 год согласно приложения №  13 к настоящему решению и Программу муниципальных  внутренних  заимствований 2-го Поныровского сельсовета на плановый период 2014 и 2015 годы согласно приложения № 14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6. Утвердить Программу муниципальных гарантий 2-го Поныровского сельсовета на 2013 год согласно приложения № 15 к настоящему решению и Программу муниципальных гарантий 2-го Поныровского сельсовета на плановый период 2014 и 2015 годы согласно приложения № 16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7. Предоставить администрации 2-го Поныровского сельсовета право управлять муниципальным долгом 2-го Поныровского сельсовета Поныровского района Курской области.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Привлечение бюджетных кредитов и кредитов коммерческих бан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1.Администрация 2-го Поныровского сельсовета Поныровского района в 2013 году и плановом периоде 2014 и 2015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2-го Поныровского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в рамках установленного предельного размера муниципального долга привлекает бюджетные кредиты и кредиты коммерческих банков на срок, выходящий за пределы финансового года для покрытия дефицита бюджета и погашение долговых обязательств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13. Вступление в силу настоящего реш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2-го Поныровского сельсовета                                             Л.А.Егупова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10 декабря 2012 года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2-го Поныровского сельсовета Поныровского района Ку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>на плановый период 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59"/>
      </w:tblGrid>
      <w:tr>
        <w:trPr>
          <w:trHeight w:val="1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2-го Поныров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0"/>
        <w:gridCol w:w="1245"/>
        <w:gridCol w:w="12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rPr/>
      </w:pPr>
      <w:r>
        <w:rPr/>
        <w:t xml:space="preserve">    </w:t>
      </w:r>
    </w:p>
    <w:p>
      <w:pPr>
        <w:pStyle w:val="Style26"/>
        <w:ind w:left="0" w:hanging="0"/>
        <w:jc w:val="center"/>
        <w:rPr/>
      </w:pPr>
      <w:r>
        <w:rPr>
          <w:b/>
          <w:bCs/>
          <w:sz w:val="28"/>
        </w:rPr>
        <w:t>Перечень   главных  администраторов доходов</w:t>
      </w:r>
    </w:p>
    <w:p>
      <w:pPr>
        <w:pStyle w:val="Style2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а  2-го Поныровского сельсовета Поныровского  района </w:t>
      </w:r>
    </w:p>
    <w:p>
      <w:pPr>
        <w:pStyle w:val="Style2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Style2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816"/>
      </w:tblGrid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адми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т</w:t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 доходов бюджета  райо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доходо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Администрация  2-го Поныровского сельсовет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4</w:t>
            </w:r>
            <w:r>
              <w:rPr/>
              <w:t>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бюджетных и 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995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2305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ru-RU"/>
              </w:rPr>
              <w:t>00</w:t>
            </w:r>
            <w:r>
              <w:rPr/>
              <w:t xml:space="preserve">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20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100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 02 010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9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4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3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1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12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 негосударственными организациями получателям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4 05099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 негосударственными  организаций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</w:tbl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ind w:left="0" w:hanging="0"/>
        <w:jc w:val="both"/>
        <w:rPr>
          <w:sz w:val="28"/>
        </w:rPr>
      </w:pPr>
      <w:r>
        <w:rPr>
          <w:sz w:val="28"/>
        </w:rPr>
        <w:t>* - администрирование поступлений по всем программам и подстатьям соответствующей статьи осуществляется администратором,</w:t>
      </w:r>
      <w:r>
        <w:rPr/>
        <w:t xml:space="preserve"> </w:t>
      </w:r>
      <w:r>
        <w:rPr>
          <w:sz w:val="28"/>
        </w:rPr>
        <w:t>указанном в группировочном коде бюджетной классификации, в пределах определенной законодательством Российской Федерации компетенции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2-го Поныров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4"/>
        <w:gridCol w:w="57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51</w:t>
            </w:r>
            <w:r>
              <w:rPr/>
              <w:t>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бюджетной системы Российской Федерации в 2013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260"/>
      </w:tblGrid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оссийской   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умма на 2013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1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1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13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бюджетной системы Российской Федерации в плановом периоде 2014 и 2015 годов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98"/>
        <w:gridCol w:w="766"/>
        <w:gridCol w:w="766"/>
      </w:tblGrid>
      <w:tr>
        <w:trPr>
          <w:trHeight w:val="1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оссийской   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99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99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99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ПРЕДЕЛЕНИЕ БЮДЖЕТНЫХ АССИГНОВАНИЙ НА 2013 ГОД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тыс.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76"/>
        <w:gridCol w:w="708"/>
        <w:gridCol w:w="1134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1,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56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0,7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1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ПЛАНОВЫЙ ПЕРИОД 2014-2015 ГОДОВ</w:t>
        <w:br/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1134"/>
        <w:gridCol w:w="709"/>
        <w:gridCol w:w="851"/>
        <w:gridCol w:w="851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7,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9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4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4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1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9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9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2-ГО ПОНЫР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134"/>
        <w:gridCol w:w="567"/>
        <w:gridCol w:w="992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1,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1,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7</w:t>
            </w:r>
          </w:p>
        </w:tc>
      </w:tr>
      <w:tr>
        <w:trPr>
          <w:trHeight w:val="1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1</w:t>
            </w:r>
          </w:p>
        </w:tc>
      </w:tr>
      <w:tr>
        <w:trPr>
          <w:trHeight w:val="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,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от__ декабря 2012 года №__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2-ГО ПОНЫР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ПЛАНОВЫЙ ПЕРИОД 2014 и 201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134"/>
        <w:gridCol w:w="567"/>
        <w:gridCol w:w="850"/>
        <w:gridCol w:w="85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7,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7,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,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4,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о организации предоставления граждан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УЛЬТУРА 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 целевая  программа   "Культура" на 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1</w:t>
            </w:r>
          </w:p>
        </w:tc>
      </w:tr>
      <w:tr>
        <w:trPr>
          <w:trHeight w:val="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9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помещения и коммунальных услуг за сч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РЕАЛИЗАЦИЮ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ыс.руб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Культура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95 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5 04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НА РЕАЛИЗАЦИЮ ДОЛГОСРОЧНЫХ (МУНИЦИПАЛЬНЫХ) ЦЕЛЕВЫХ ПРОГРАММ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59"/>
        <w:gridCol w:w="1108"/>
        <w:gridCol w:w="112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1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2015 год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0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Культура» на 2013-2015 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 04 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  и   обеспечение   деятельности   культурно-  досуговых учреждений 2-го Поныровского сельсо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4 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04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-ГО ПОНЫРОВСКОГО СЕЛЬСОВЕТА ПОНЫРОВСКОГО РАЙОНА </w:t>
        <w:br/>
        <w:t>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огаш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Приложение № 14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-ГО ПОНЫРОВСКОГО СЕЛЬСОВЕТА ПОНЫРОВСКОГО РАЙОНА </w:t>
        <w:br/>
        <w:t>КУРСКОЙ ОБЛАСТИ НА ПЛАНОВЫЙ ПЕРИОД 2014 и 201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184"/>
        <w:gridCol w:w="11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0"/>
        <w:gridCol w:w="11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Приложение № 15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ГРАММА МУНИЦИПАЛЬНЫХ ГАРАНТИЙ 2-ГО ПОНЫРОВСКОГО СЕЛЬСОВЕТА ПОНЫРОВСКОГО РАЙОНА КУРСКОЙ ОБЛАСТИ НА 201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2-го Поныровского сельсовета Поныровского района в 2013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1590"/>
        <w:gridCol w:w="1702"/>
        <w:gridCol w:w="1356"/>
        <w:gridCol w:w="1590"/>
        <w:gridCol w:w="12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гарантирования , тыс.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2-го Поныровского сельсовета Поныровского района по возможным гарантийным случаям, в 2013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2-го Поныровского сельсовета Поныровск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Приложение № 16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урской области на 2013 год и на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плановый  период 2014 и 2015 годов»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от__ декабря 2012 года №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ГАРАНТИЙ 2-ГО ПОНЫРОВ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ПЛАНОВЫЙ ПЕРИОД 2014 и 2015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2-го Поныровского сельсовета Поныровского района в плановом периоде 2014-201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69"/>
        <w:gridCol w:w="1590"/>
        <w:gridCol w:w="1757"/>
        <w:gridCol w:w="1355"/>
        <w:gridCol w:w="1590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гарантирования,  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2-го Поныровского сельсовета Поныровского района по возможным гарантийным случаям, в плановом периоде 2014-2015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2-го Поныровского сельсовета Поныровского района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 в 2014 году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в 2015 году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lang w:val="ru-RU"/>
        </w:rPr>
        <w:t xml:space="preserve">2-ГО ПОНЫРОВСКОГО СЕЛЬСОВЕТА ПОНЫРОВСКОГО РАЙОНА </w:t>
        <w:br/>
        <w:t>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средств в 201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огашения средств в 201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-ГО ПОНЫРОВСКОГО СЕЛЬСОВЕТА ПОНЫРОВСКОГО РАЙОНА </w:t>
        <w:br/>
        <w:t>КУРСКОЙ ОБЛАСТИ НА ПЛАНОВЫЙ ПЕРИОД 2014-2015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184"/>
        <w:gridCol w:w="11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0"/>
        <w:gridCol w:w="11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огашения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ГРАММА МУНИЦИПАЛЬНЫХ ГАРАНТИЙ 2-ГО ПОНЫРОВСКОГО СЕЛЬСОВЕТА ПОНЫРОВСКОГО РАЙОНА КУРСКОЙ ОБЛАСТИ НА 201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2-го Поныровского сельсовета Поныровского района в 2013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1590"/>
        <w:gridCol w:w="1702"/>
        <w:gridCol w:w="1356"/>
        <w:gridCol w:w="1590"/>
        <w:gridCol w:w="12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гарантирования , тыс.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2-го Поныровского сельсовета Поныровского района по возможным гарантийным случаям, в 2013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2-го Поныровского сельсовета Поныровск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68" w:firstLine="510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МУНИЦИПАЛЬНЫХ ГАРАНТИЙ 2-ГО ПОНЫРОВ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ПЛАНОВЫЙ ПЕРИОД 2014-2015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1. Перечень подлежащих предоставлению муниципальных гарантий 2-го Поныровского сельсовета Поныровского района в плановом периоде 2014-201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69"/>
        <w:gridCol w:w="1590"/>
        <w:gridCol w:w="1757"/>
        <w:gridCol w:w="1355"/>
        <w:gridCol w:w="1590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гарантирования,  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реди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арант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2-го Поныровского сельсовета Поныровского района по возможным гарантийным случаям, в плановом периоде 2014-2015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муниципальных гарантий 2-го Поныровского сельсовета Поныровского района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 в 2014 году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    в 2015 году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Ы П И С К 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 проекта решения о бюджете на 201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на плановый период 2014 и 2015 год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Муниципальный долг 2-го Поныровского сельсовет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Установить предельный объем муниципального долга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го Поныровского сельсовета  Поныровского района Курской области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3 год в сумме 268,8 тыс. рублей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2014 год в сумме 268,9 тыс.рублей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  <w:lang w:val="ru-RU"/>
        </w:rPr>
        <w:t xml:space="preserve">- на 2015 год в сумме 269,1 тыс.рублей.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Установить верхний предел муниципального внутреннего долга 2-го Поныровского сельсовета на 1 января 2014 года по долговым обязательствам 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3. Установить верхний предел муниципального внутреннего долга 2-го Поныровского сельсовета на 1 января 2015 года по долговым обязательствам 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9.4. Установить верхний предел муниципального внутреннего долга 2-го Поныровского сельсовета на 1 января 2016 года по долговым обязательствам 2-го Поныровского сельсовета в сумме 0 тыс. рублей, в том числе по муниципальным гарантиям 0 тыс.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8:00Z</dcterms:created>
  <dc:creator>Отдел муниципальных образований МФ РФ</dc:creator>
  <dc:description/>
  <cp:keywords/>
  <dc:language>en-US</dc:language>
  <cp:lastModifiedBy>User</cp:lastModifiedBy>
  <cp:lastPrinted>2012-11-17T14:26:00Z</cp:lastPrinted>
  <dcterms:modified xsi:type="dcterms:W3CDTF">2013-01-10T06:05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