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браниедепутатов</w:t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-го Поны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ыровского   района 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true"/>
        <w:tabs>
          <w:tab w:val="clear" w:pos="708"/>
          <w:tab w:val="left" w:pos="0" w:leader="none"/>
          <w:tab w:val="left" w:pos="4536" w:leader="none"/>
          <w:tab w:val="left" w:pos="4678" w:leader="none"/>
          <w:tab w:val="left" w:pos="4820" w:leader="none"/>
        </w:tabs>
        <w:suppressAutoHyphens w:val="tru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т   13 03.2013 года                            №  3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tbl>
      <w:tblPr>
        <w:tblW w:w="5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</w:tblGrid>
      <w:tr>
        <w:trPr>
          <w:trHeight w:val="1067" w:hRule="atLeast"/>
        </w:trPr>
        <w:tc>
          <w:tcPr>
            <w:tcW w:w="583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Об утверждении Положения о муниципальном контроле за обеспечением сохранности автомобильных дорог местного значения в границах муниципального образован «2-й Поныровский сельсовет»  Поныровского района Курской област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1 статьи 13 Федерального закона от 08.11.2007 № 257-ФЗ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2-й Поныровский сельсовет»  Поныровского района Курской области Собрание депутатов  2-го Поныровского сельсовета Поныровского района Курской области РЕШИЛ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муниципальном контроле за обеспечением сохранности автомобильных дорог местного значения в границах муниципального образования «2-й Поныровский сельсовет» Поныровского района Курской области (прилож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ить администрации 2-го Поныровского сельсовета разработать и утвердить административный регламент проведения проверок при осуществлении муниципального  контроля за обеспечением сохранности автомобильных дорог местного значения в границах муниципального образования «2-й Поныровский сельсовет»  Поныровского района Ку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</w:t>
      </w:r>
      <w:r>
        <w:rPr>
          <w:color w:val="000000"/>
          <w:sz w:val="28"/>
          <w:szCs w:val="28"/>
        </w:rPr>
        <w:t>вступает в силу со дня его обнародования и подлежит размещению на официальном сайте муниципального образования «2-й Поныровский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2-го Поныровского сельсовета                                          Л.А.Егупова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брания депутатов 2-го Поныровского сельсовета Поныровского района Курской 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3.03.2013г.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муниципальном контроле за обеспечением  сохранности автомобильных дорог местного значения в границах муниципального образования «2-й Поныровский сельсовет» Поныров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 законами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г.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10.12.1995 г. № 196-ФЗ «О безопасности дорожного движения»</w:t>
      </w:r>
      <w:r>
        <w:rPr>
          <w:rFonts w:cs="Times New Roman" w:ascii="Times New Roman" w:hAnsi="Times New Roman"/>
          <w:sz w:val="24"/>
          <w:szCs w:val="24"/>
        </w:rPr>
        <w:t xml:space="preserve">,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2-й Поныровский сельсовет»  Поныровского района Курской области, устанавливает порядок осуществления муниципального контроля за обеспечением сохранности автомобильных дорог местного значения в границах муниципального образования «2-й Поныровский сельсовет»  Поныровского района Курской област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>1.2. Объектом муниципального контроля за обеспечением сохранности автомобильных дорог местного значения муниципального образования «2-й Поныровский сельсовет» Поныровского района Курской области является обеспечение сохранности автомобильных дорог  общего и не общего пользования в границах поселения, за исключением автомобильных дорог федерального, регионального или межмуниципального значения, частных автомобильных дорог.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>1.3. Финансирование деятельности по осуществлению муниципального контроля за обеспечением сохранности автомобильных дорог местного значения и его материально-техническое обеспечение осуществляется за счёт средств бюджета муниципального образования «2-й Поныровский сельсовет»  Поныровского района Курской области</w:t>
      </w:r>
      <w:r>
        <w:rPr>
          <w:i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Цель и задачи муниципального контроля за обеспечением сохранности    автомобильных дорог местного знач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ю муниципального контроля  за обеспечением сохранности автомобильных дорог местного значения является обеспечение соблюдения законодательства об автомобильных дорогах и о дорож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ыми задачами муниципального контроля за обеспечением сохранности автомобильных дорог местного значения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Формы осуществления муниципального контроля за обеспечением  сохранности автомобильных дорог местного зна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ведение муниципального контроля за обеспечением сохранности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Плановые проверки проводятся на основании ежегодного плана проверок, утверждаемого руководителем уполномоченного органа местного самоупра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3.3. В ежегодных планах проведения плановых проверок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autoSpaceDE w:val="false"/>
        <w:ind w:firstLine="540"/>
        <w:jc w:val="both"/>
        <w:rPr/>
      </w:pPr>
      <w:r>
        <w:rPr/>
        <w:t>2) цель и основание проведения каждой планов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3) дата и сроки проведения каждой планов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4) наименование органа муниципального контроля, осуществляющего плановую провер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Проверка проводится на основании правового акта уполномоченного органа местного самоупра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может проводиться только должностным лицом или должностными лицами, которые указаны в правовом акте уполномоченного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 результатам проверки оформляется акт проверки соблюдения законодательства с соблюдением требований установленных Федеральным законом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обнаружения в результате проверки выявлено нарушение законод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автомобильных дорогах и о дорож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равонарушения с целью его ликвидации (устранения) и привлечения нарушителя к административной ответственности акт проверки направляется на рассмотрение в государственный орган или должностному лицу, которые уполномочены уполномоченным рассматривать дело об административном правонарушении, в сроки, установленные законодательством РФ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К акту проверки (в зависимости от вида нарушения) могут прилагаться результаты осмотра автомобильной дороги и объектов дорожного сервиса, акты об отборе образцов (проб), протоколы (заключения) проведенных исследований и экспертиз, объяснения лиц, в чьих действиях имеются признаки нарушения действующего законодательства РФ и должностных лиц органов государственного контроля (надзора) и/или муниципального контроля и другие документы или их копии, связанные с результатами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7. При обнаружении факта причинения вреда автомобильным дорогам местного значения, объектам дорожного сервиса, находящимся в собственности  муниципального образования «2-й Поныровский сельсовет»  Поныровского района Курской области, уполномоченный орган органа местного самоуправления обращается в суд с требованием о возмещении вреда.</w:t>
      </w:r>
    </w:p>
    <w:p>
      <w:pPr>
        <w:pStyle w:val="C"/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C"/>
        <w:spacing w:lineRule="atLeast" w:line="0" w:before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4. Органы и должностные лица, осуществляющие муниципальный контроль за обеспечением сохранности автомобильных дорог местного значения</w:t>
      </w:r>
    </w:p>
    <w:p>
      <w:pPr>
        <w:pStyle w:val="C"/>
        <w:spacing w:lineRule="atLeast" w:line="0" w:before="0" w:after="0"/>
        <w:jc w:val="both"/>
        <w:rPr/>
      </w:pPr>
      <w:r>
        <w:rPr/>
        <w:br/>
        <w:t xml:space="preserve">        4.1. Органом, осуществляющим муниципальный контроль за обеспечением сохранности автомобильных дорог местного значения, является  администрация посёлка Медвенка .</w:t>
      </w:r>
    </w:p>
    <w:p>
      <w:pPr>
        <w:pStyle w:val="C"/>
        <w:spacing w:lineRule="atLeast" w:line="0" w:before="0" w:after="0"/>
        <w:jc w:val="both"/>
        <w:rPr/>
      </w:pPr>
      <w:r>
        <w:rPr/>
        <w:t xml:space="preserve">         </w:t>
      </w:r>
      <w:r>
        <w:rPr/>
        <w:t>4.2. Муниципальный контроль за обеспечением сохранности автомобильных дорог местного значения осуществляет орган муниципального земельного контроля  во взаимодействии с организациями, общественными объединениями и гражданами</w:t>
      </w:r>
      <w:r>
        <w:rPr>
          <w:b/>
        </w:rPr>
        <w:t>.</w:t>
      </w:r>
    </w:p>
    <w:p>
      <w:pPr>
        <w:pStyle w:val="C"/>
        <w:spacing w:lineRule="atLeast" w:line="0" w:before="0" w:after="0"/>
        <w:jc w:val="both"/>
        <w:rPr/>
      </w:pPr>
      <w:r>
        <w:rPr/>
        <w:t xml:space="preserve">       </w:t>
      </w:r>
      <w:r>
        <w:rPr/>
        <w:t xml:space="preserve">4.3. Сотрудники органа муниципального  контроля, на которых возложено осуществление муниципального  контроля  за обеспечением сохранности автомобильных дорог местного значения, являются муниципальными инспекторами (далее – муниципальные инспекторы). </w:t>
      </w:r>
    </w:p>
    <w:p>
      <w:pPr>
        <w:pStyle w:val="C"/>
        <w:spacing w:lineRule="atLeast" w:line="0" w:before="0" w:after="0"/>
        <w:ind w:firstLine="540"/>
        <w:jc w:val="both"/>
        <w:rPr/>
      </w:pPr>
      <w:r>
        <w:rPr/>
        <w:t>4.4. Персональный состав муниципальных инспекторов утверждается Постановлением администрации посёлка Медвенка из числа муниципальных служащих администрации поселения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/>
        <w:t xml:space="preserve">4.5. Планы проведения плановых проверок на последующий год, утвержденные главой администрации, направляются в прокуратуру   Поныровского района не позднее 1 ноября текущего год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Статья 5. Порядок осуществления муниципального 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рядок осуществления муниципального контроля за обеспечением  сохранности автомобильных дорог местного значения на территории муниципального образования   «2-й Поныровский сельсовет»  Поныровского района Курской области устанавливается административным регламентом проведения проверок при осуществлении муниципального  контроля за обеспечением сохранности автомобильных дорог местного значения в границах населенных пунктов муниципального образования муниципального образования «2-й Поныровский сельсовет»  Поныровского района Курской области, утверждаемым администрацией  2-го Поныров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6. Полномочия должностных лиц, осуществляющих муниципальный контроль  за обеспечением сохранности автомобильных дорог местного знач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олжностные лица уполномоченного органа местного самоуправления, осуществляющие муниципальный контроль за обеспечением  сохранности автомобильных дорог местного значения в пределах предоставленных полномочий имею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секать и предотвращать нарушения законодательства об автомобильных дорогах и о дорожной деятельности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уществлять проверки соблюдения законодательства об автомобильных дорогах и о дорож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лять по результатам проверок акты и представлять их для ознакомления гражданам, юридическим лицам, индивидуальным предпринимателям, являющимися владельцами, пользователями автомобильной дороги местного значения, объектами дорожного серви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авать предложения об устранении выявленных в результате проверок нарушений законодательства об автомобильных дорогах и о дорож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ъявлять гражданам, юридическим лицам, индивидуальным предпринимателям требования об устранении выявленных в результате проверок 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лучать от юридических лиц, граждан, индивидуальных предпринимателей сведения и материалы о состоянии автомобильных дорог местного значения, объектов дорожного сервиса, в том числе документы, удостоверяющие право на различные формы владения и/или пользования, иные сведения и документы, необходимые для осуществления муниципальн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сещать в порядке, установленном законодательством, автомобильные дороги местного значения, объекты дорожного сервиса, в отношении которых осуществляется муниципальный контроль, расположенные на них здания и соору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бращаться в органы внутренних дел за содействием в предотвращении или пресечении действий, являющихся нарушением законодательства об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 дорогах и о дорож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и иных нормативных правовых актов либо препятствующих осуществлению муниципального контроля, а также в установлении личности граждан, в чьих действиях имеются явные признаки нарушения законодательства об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 дорогах и о дорож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существлять иные предусмотренные действующим законодательством пра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олжностные лица уполномоченного органа местного самоуправления, осуществляющие муниципальный контроль за обеспечением  сохранности автомобильных дорог местного значения, при проведении мероприятий по контролю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уководствоваться законодательством Российской Федерации, Курской области, Уставом муниципального образования «2-й Поныровский сельсовет»  Поныровского района Курской области, настоящим Положением и иными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нимать меры по предотвращению и устранению последствий выявленных нарушений законодательства об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 дорогах и о дорож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оводить профилактическую работу по устранению причин и обстоятельств, способствующих совершению правонарушений в области законодательства об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 дорогах и о дорож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и осуществлении муниципального контроля за обеспечением сохранности автомобильных дорог местного значени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блюдение требований законодательства при исполнении служеб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соблюдение установленного порядка осуществления муниципального контроля за сохранностью автомобильных дорог местн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принятие мер по предотвращению и устранению последствий выявленных нарушений законодательства об автомобильных дорогах и о дорож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ективность и достоверность материалов проводимых прове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епятствование осуществлению полномочий должностных лиц уполномоченного органа местного самоуправления при проведении ими муниципального контроля за обеспечением  сохранности автомобильных дорог местного значения влечет установленную законодательством РФ ответстве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Должностные лица уполномоченного органа местного самоуправления, осуществляющие муниципальный контроль за обеспечением  сохранности автомобильных дорог местного значения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Ф орг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basedOn w:val="Style12"/>
    <w:qFormat/>
    <w:rPr>
      <w:b/>
      <w:sz w:val="36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58:00Z</dcterms:created>
  <dc:creator>начальник</dc:creator>
  <dc:description/>
  <cp:keywords/>
  <dc:language>en-US</dc:language>
  <cp:lastModifiedBy>User</cp:lastModifiedBy>
  <cp:lastPrinted>2013-03-19T09:04:00Z</cp:lastPrinted>
  <dcterms:modified xsi:type="dcterms:W3CDTF">2013-03-19T06:09:00Z</dcterms:modified>
  <cp:revision>8</cp:revision>
  <dc:subject/>
  <dc:title/>
</cp:coreProperties>
</file>