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keepNext w:val="true"/>
              <w:keepLines/>
              <w:spacing w:lineRule="auto" w:line="240"/>
              <w:ind w:firstLine="34"/>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keepNext w:val="true"/>
              <w:keepLines/>
              <w:spacing w:lineRule="auto" w:line="240"/>
              <w:ind w:firstLine="34"/>
              <w:rPr/>
            </w:pPr>
            <w:r>
              <w:rPr>
                <w:rFonts w:cs="Times New Roman" w:ascii="Times New Roman" w:hAnsi="Times New Roman"/>
                <w:b/>
                <w:sz w:val="20"/>
                <w:szCs w:val="20"/>
              </w:rPr>
              <w:t>2-ГО ПОНЫРОВСКОГО СЕЛЬСОВЕТ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ПОНЫРОВСКОГО РАЙОН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b/>
          <w:sz w:val="36"/>
          <w:szCs w:val="36"/>
          <w:lang w:val="en-US" w:eastAsia="en-US"/>
        </w:rPr>
        <w:drawing>
          <wp:inline distT="0" distB="0" distL="0" distR="0">
            <wp:extent cx="2387600" cy="238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9" r="-69" b="-69"/>
                    <a:stretch>
                      <a:fillRect/>
                    </a:stretch>
                  </pic:blipFill>
                  <pic:spPr bwMode="auto">
                    <a:xfrm>
                      <a:off x="0" y="0"/>
                      <a:ext cx="2387600" cy="2387600"/>
                    </a:xfrm>
                    <a:prstGeom prst="rect">
                      <a:avLst/>
                    </a:prstGeom>
                  </pic:spPr>
                </pic:pic>
              </a:graphicData>
            </a:graphic>
          </wp:inline>
        </w:drawing>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2-ый ПОНЫ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ОНЫ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2-Й ПОНЫ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ОНЫ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9 от 2 но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2-й Поныровский сельсовет» Поныровского района Курской области, далее (муниципального образования «2-й Поны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2-й Поны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2-й Поны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2-й Поны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2-го Поныровского сельсовета Поны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2-й Поны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2-й Поныровский сельсовет»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2-й Поныровский сельсовет» Поны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2-й Поныровский сельсовет» Поныр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2-й Поныровский сельсовет» Поны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2-й Поныровский сельсовет» Поны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2-го Поныровского сельсовета Поны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2-го Поныровского сельсовета Поны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2-го Поныровского сельсовета Поны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Поны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2-го Поныровского сельсовета Поны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2-й Поныровский сельсовет» Поны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2-го Поныровского сельсовета Поны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2-й Поныровский сельсовет» Поны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2-й Поныровский сельсовет» Поны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2-й Поныровский сельсовет» Поны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2-й Поныровский сельсовет»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2-й Поныровский сельсовет» Поны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2-й Поныровский сельсовет» Поныровского района Курской области (часть вторая Правил). В соответствии с ним территории муниципального образования «2-й Поныровский сельсовет» Поны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2-й Поныровский сельсовет» Поныровского района обеспечивается Администрацией 2-го Поныр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2-го Поныровского сельсовета Поныр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2-й Поныровский сельсовет» Поныр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2-й Поныровский сельсовет» Поныровского района, Курской области приобретает статус нормативного правового акта органов местного самоуправления муниципального района «Поны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2-й Поны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2-й Поныровский сельсовет» Поны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2-й Поныровский сельсовет» Поны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2-го Поныровского сельсовета Поны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2-го Поныровского сельсовета Поны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2-го Поныровского сельсовета Поныр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2-го Поныровского сельсовета Поны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2-го Поныровского сельсовета Поныр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2-го Поныровского сельсовета Поныр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2-го Поныровского сельсовета Поныровского района, Глава муниципального образования – Глава 2-го Поныровского сельсовета Поныровского района, местная администрация (исполнительно-распорядительный орган муниципального образования) - Администрация 2-го Поныровского сельсовета Поныровского района, контрольный орган муниципального образования – Ревизионная комиссия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2-го Поныр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2-го Поныр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2-го Поныровского сельсовета Поныровского района осуществляет свои полномочия по вопросам регулирования землепользования и застройки на территории муниципального образования «2-й Поныровский сельсовет» Поныровского района в соответствии с законодательством Российской Федерации, Курской области и муниципальными правовыми актами 2-го Поныровского сельсовета Поныр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2-го Поныровского сельсовета Поныровского района в соответствии с законодательством Российской Федерации, Курской области и муниципальными правовыми актами 2-го Поныровского сельсовета Поныр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2-й Поныровский сельсовет» Поныровского района определяются в соответствии с законодательством Российской Федерации, Курской области и муниципальными правовыми актами 2-го Поныровского сельсовета Поны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2-го Поныровского сельсовета Поныровского района, созданным для организации подготовки проекта Правил землепользования и застройки муниципального образования «2-й Поныровский сельсовет» Поныр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2-й Поныровский сельсовет» Поныр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2-го Поныровского сельсовета Поны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2-й Поныровский сельсовет» Поны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2-й Поныровский сельсовет» Поны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2-й Поныровский сельсовет»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2-й Поныровский сельсовет» Поныр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2-й Поныровский сельсовет» Поныровского района в части проектов планировки и проектов межевания территорий, подготовка, которой осуществляется на основании решений Администрации 2-го Поныровского сельсовета Поныровского района, определяется Градостроительным кодексом Российской Федерации, законами Курской области и муниципальными правовыми актами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2-го Поныров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2-го Поныровского сельсовета, размещение линейных объектов осуществляется в соответствии с генеральным планом 2-го Поны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2-го Поныровского сельсовета Поны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2-го Поныровского сельсовета Поныр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2-го Поныровского сельсовета Поны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2-го Поныровского сельсовета Поныр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2-го Поныровского сельсовета Поны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2-го Поныровского сельсовета Поны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2-го Поныр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2-го Поныровского сельсовета Поныровского района, настоящими Правилами, а также муниципальными правовыми актами 2-го Поныр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2-го Поныровского сельсовета Поныр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2-го Поныровского сельсовета Поныр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2-го Поныровского сельсовета Поны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2-го Поныровского сельсовета Поныр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2-го Поныров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2-го Поныровского сельсовета Поны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2-го Поныр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2-го Поныровского сельсовета Поны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2-го Поныровского сельсовета Поны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2-го Поныровского сельсовета Поны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2-го Поныр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2-го Поныровского сельсовета Поны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2-го Поныровского сельсовета Поныр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2-го Поныровского сельсовета Поны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2-го Поныровского сельсовета Поны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2-го Поныровского сельсовета Поныровского района принято решении о направлении в Собрание депутатов 2-го Поныровского сельсовета Поны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2-го Поныровского сельсовета Поныровского района по результатам рассмотрения документов, представленных Главой 2-го Поныровского сельсовета Поныр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2-го Поныровского сельсовета Поныр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2-го Поныровского сельсовета Поныр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2-го Поныровского сельсовета Поныр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2-й Поныровский сельсовет» Поныр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2-го Поныровского сельсовета Поныр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2-го Поныров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2-го Поныровского сельсовета Поны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547"/>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547"/>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547"/>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547"/>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547"/>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547"/>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547"/>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547"/>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547"/>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547"/>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547"/>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2-го Поныровского сельсовета Поны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2-го Поныров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2-го Поныр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2-го Поныровского сельсовета Поныровского района утверждается решением Собранием депутатов 2-го Поныр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2-й Поныровский сельсовет» Поныровского района устанавливаются в муниципальных правовых актах органа местного самоуправления 2-го Поныров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2-го Поныровского сельсовета Поны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2-й Поныровский сельсовет» Поны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2-го Поныровского сельсовета Поны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2-й Поныровский сельсовет» Поны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2-го Поныр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2-го Поны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2-го Поныр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2-го Поныр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размещения объектов делового, общественного и коммерческого назначения О </w:t>
      </w:r>
      <w:r>
        <w:rPr>
          <w:rFonts w:eastAsia="Times New Roman" w:cs="Times New Roman" w:ascii="Times New Roman" w:hAnsi="Times New Roman"/>
          <w:sz w:val="24"/>
          <w:szCs w:val="24"/>
          <w:lang w:eastAsia="ru-RU"/>
        </w:rPr>
        <w:t>(О1, О2)</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производственного назначения П (П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2-й Поныровский сельсовет»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2-й Поныровский сельсовет» Поныр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2-й Поныровский сельсовет» Поны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размещения объектов делового, общественного и коммерческого назначения</w:t>
      </w:r>
      <w:r>
        <w:rPr>
          <w:rFonts w:eastAsia="Times New Roman" w:cs="Times New Roman" w:ascii="Times New Roman" w:hAnsi="Times New Roman"/>
          <w:sz w:val="24"/>
          <w:szCs w:val="24"/>
          <w:lang w:eastAsia="ru-RU"/>
        </w:rPr>
        <w:t xml:space="preserve"> О (О1, О2);</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производственного назначения П (П1);</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2-го Поныровского сельсовета Поныр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Градостроительный регламент зоны делового, общественного и коммерческого </w:t>
      </w:r>
      <w:r>
        <w:rPr>
          <w:rFonts w:eastAsia="Times New Roman" w:cs="Times New Roman" w:ascii="Times New Roman" w:hAnsi="Times New Roman"/>
          <w:b/>
          <w:sz w:val="24"/>
          <w:szCs w:val="24"/>
          <w:lang w:eastAsia="ru-RU"/>
        </w:rPr>
        <w:t>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pPr>
      <w:r>
        <w:rPr/>
        <w:t>Цель выделения зоны -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2 – зона </w:t>
            </w:r>
            <w:r>
              <w:rPr>
                <w:rFonts w:eastAsia="Times New Roman" w:cs="Times New Roman" w:ascii="Times New Roman" w:hAnsi="Times New Roman"/>
                <w:b/>
                <w:sz w:val="20"/>
                <w:szCs w:val="20"/>
                <w:lang w:eastAsia="ru-RU"/>
              </w:rPr>
              <w:t>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производственны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40:00Z</dcterms:created>
  <dc:creator>Пользователь</dc:creator>
  <dc:description/>
  <cp:keywords/>
  <dc:language>en-US</dc:language>
  <cp:lastModifiedBy>User</cp:lastModifiedBy>
  <cp:lastPrinted>2016-10-26T09:47:00Z</cp:lastPrinted>
  <dcterms:modified xsi:type="dcterms:W3CDTF">2016-11-05T15:39:00Z</dcterms:modified>
  <cp:revision>4</cp:revision>
  <dc:subject/>
  <dc:title>ИНДИВИДУАЛЬНЫЙ ПРЕДПРИНИМАТЕЛЬ</dc:title>
</cp:coreProperties>
</file>