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    на 1 января 201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13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178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6.7pt;mso-wrap-distance-left:9pt;mso-wrap-distance-right:0pt;mso-wrap-distance-top:0pt;mso-wrap-distance-bottom:0pt;margin-top:0.05pt;mso-position-vertical-relative:text;margin-left:34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178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Форма по ОКУ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Да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 ОКП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 ОКЕИ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</w:rPr>
        <w:t>Учреждение    АДМИНИСТРАЦИЯ   «2-го ПОНЫРОВ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ПОНЫРОВСКОГО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бюджета  мес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иодичность:год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диница измерения: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2-го Поныровского  сельсовета Поныровского района Курской области является главным распорядителем средств местного бюджета. Полномочия и функции представительного органа на территории 2-го Поныровского сельсовета   выполняет Собрание депутатов сельсовета, исполнительного органа – администрация сельсовета, должност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ой статус, функции и права представительного и исполнительного органов местного самоуправления основываются на Бюджетном Кодексе Российской Федерации, Федеральном  Законе № 126-ФЗ от 25.09.1997г. « О финансовых основах местного самоуправления в Российской Федерации» , решении Собрания «О бюджете  2-го Поныровского сельсовета  на 2010 год»,  Уставе 2-го Поныровского сельсовета, Положении об администрации «2-го Поныровского сельсовета  и других нормативно-правовых актов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едении 2-го Поныровского сельсовета находятся следующие учреждения: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- администрация 2-го Поныровского сельсовета  является  юридическим лицом, имеет печать с изображением Государственного герба Российской Федерации, свое наименование, зарегистрировано в Межрайонной ИФНС России № 5 по Курской области. Свидетельство о постановке на учет: серия 46 № 000444348 от  07.02.2003года; имеет самостоятельную смету доходов и расходов, счет в  Отделении по Поныровскому району УФК по Курской области;  ОГРН 1024600809298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-администрация 2-го Поныровского сельсовета является  исполнительно-распорядительным органом  местного  самоуправления по решению вопросов  местного значения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исполнительного органа –администрации  в бюджетных правоотношениях являются: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-составление и рассмотрение проекта бюджета 2-го Поныровского сельсовета;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-составление отчета об исполнении  бюджета и  смет  доходов  и расходов; -осуществление в пределах своей компетенции финансового контроля.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- 2  Поныровский  сельский дом культуры   -является юридическим лицом, имеет свое наименование,   зарегистрирован  в Межрайонной ИФНС России № 5 по Курской области по Курской области   . Свидетельство о регистрации юридического лица серии 46 № 000555746 от 10.11.2005 года;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-2 Поныровский СДК является муниципальным учреждением ,цель которого -организация досуга и удовлетворение культурных потребностей населения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- 2  Поныровская  сельская  библиотека   -является юридическим лицом, имеет свое наименование,   зарегистрирована  в  Межрайонной ИФНС России № 5 по Курской области.. Свидетельство о регистрации юридического лица серии 46 № 001366288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от 20 марта 2008 года;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- 2 Поныровская сельская библиотека является муниципальным учреждением ,цель которой- организация библиотечного обслуживания населения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 работников муниципальных учреждений на 01 января 2011 года составляет: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- 4 человека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Ольховатский СДК-4 человека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Ольховатская  библиотека -2 человека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Вакансий нет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хгалтерский  учет  исполнения смет доходов и  расходов  по бюджетным средствам и средствам ,полученным за счет   внебюджетных источников , в администрации 2-го Поныровского сельсовета  осуществляется в соответствии с Федеральным  законом «О бухгалтерском учете» и  Инструкции по бухгалтерскому  учету в бюджетных учреждениях № 25-н. от 10 февраля 2006 год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ий  учет ведется по Плану счетов  с выведением журналов операций и главной книги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м  контроля за целевым и эффективным использованием средств, составлением  бухгалтерской отчетности занимается  главный  бухгалтер, который имеет среднее специальное образование, стаж работы  в сельсовете 19 лет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ы по повышению квалификации- регулярное посещение  семинаров по бухгалтерскому  учету; обучение на курсах для работы в программе «Парус»,главный бухгалтер учится заочно на 3 курсе института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поряжении бухгалтера имеется один компьютер, для осуществления автоматизированного бухгалтерского учета и составления  отчетности по исполнению сметы доходов и расходов приобретена программа модуль «Парус  Бухгалтерия»,модуль «Кодекс»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 января 2011 года в программе «Парус-Бухгалтерия» отработаны первичные документы за январь-декабрь 2010 года, заполнены журналы операций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е  отчета  за  2010 год осуществлялось согласно  инструкции о Порядке составления и предоставления годовой, квартальной и месячной бухгалтерской отчетности, Утвержденной приказом   МФ РФ № 128 –Н от 13.11.08г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ичные документы, бухгалтерские отчеты и балансы до передачи в архив  хранятся в бухгалтерии  в шкафу. Касса находится в оборудованном помещении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Собрания депутатов  № 23 от 30 декабря 2010г. «О бюджете 2-го Поныровского сельсовета на 2010 год» с изменениями и дополнениями доходы утверждены в сумме 5670329 рублей 00 копеек,  расходы утверждены в сумме 5670329 рублей 00 копеек. Исполнение доходной части составило 102,1%  или в сумме 5790187 рублей 42 копейк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Безвозмездные поступления исполнены на 100 % от плана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ной части составляет в сумме 5585434,61 или 98,5 % от запланирова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1 «Общегосударственные вопросы» - 1097711,61 или 99,9% от запланированных расходов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одразделу 0102 «Функционирование высшего должностного лица субъекта Российской Федерации и органа местного самоуправления» - 324513,62 или 99,9 % от запланирова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составляет  99,9 % от запланированных расходов или 773197,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одразделу 0114 «Другие общегосударственные вопросы» исполнение составляет 99,9 % от запланированных расходов или 116702,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2 «Национальная оборона», по подразделу 0203 «Мобилизационная и вневойсковая подготовка» расходы на осуществление первичного воинского учета на территориях, где отсутствуют военные комиссариаты составляют 46 000 рублей или 100 %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 «Национальная безопасность и правоохранительная деятельность» 7000 рублей или 100 % от запланированных расходов в том числе: по подразделу 0314» Другие вопросы в области национальной безопасности и правоохранительной деятельности» 7000 рублей или 100 %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 «Националь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5 «Федеральная целевая программа «Социальное развитие села до 2012 года» -1027609 рублей или 100 %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-2709461.99 или 100%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5 «Жилищно-коммунальное хозяйство» 52000 рублей или 81,3 % от запланированных расходов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подразделу 0503 «Благоустройство» расходы составляют                 25000 рублей или 40,8 % от заплан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дразделу 0505 «Другие вопросы в области жилищно-коммунального хозяйства» расходы составляют 2700 рублей 00 копеек или 100 %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8 «Культура, кинематография и средства массовой информации» расходы составили 505908 рублей 67 копеек или 89,2 % от запланированных 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дразделу 0801 «Культура» исполнение составляет 481769 рублей 21 копейка или 88,7 % от запланирова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подразделу 0804 «Периодическая печать и издательство» исполнение составляет 99,9 % от запланированных расходов или 24139 рублей 46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 «Социальная политика» расходы составили 34000 рублей или 100 % от запланированных 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дразделу 1003 «Социальное обеспечение населения» исполнение составляет 100 % от запланированных расходов или 3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1 января 2010 года на балансе 2-го Поныровского  сельсовета  числилось основных средств на сумму 8076821 рублей,42 копейки 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.В течении 2010 года приобретено основных средств  на сумму 72428 рубля 27 копеек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На конец отчетного периода на балансе  числятся  основные средства  на сумму 8149249 рублей, 69 копеек 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ическое  состояние  основных средств, находящихся на балансе удовлетворительное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изношенности основных средств составляет 122,9%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биторской и кредиторской задолженности на 1 января 2011 года нет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2-го Поныровского сельсовета                                  Е.Е.Кофанова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Главный  бухгалтер:                                           +     Е.Н.Бирюк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4:00Z</dcterms:created>
  <dc:creator>надежда</dc:creator>
  <dc:description/>
  <cp:keywords/>
  <dc:language>en-US</dc:language>
  <cp:lastModifiedBy>Поныри</cp:lastModifiedBy>
  <cp:lastPrinted>2011-01-27T14:12:00Z</cp:lastPrinted>
  <dcterms:modified xsi:type="dcterms:W3CDTF">2011-01-27T11:14:00Z</dcterms:modified>
  <cp:revision>6</cp:revision>
  <dc:subject/>
  <dc:title>ПОЯСНИТЕЛЬНАЯ  ЗАПИСКА</dc:title>
</cp:coreProperties>
</file>