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2-Поны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5г.                      № 20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Администрации 2-го По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Поныр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областным бюдже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«Многофункцион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 предоставлению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. 3 ч. 6 ст. 15 Федерального закона от 27.07.2010 </w:t>
        <w:br/>
        <w:t xml:space="preserve">№ 210-ФЗ «Об организации предоставления государственных и муниципальных услуг», Федеральным законом от 06.10.2003  № 131–ФЗ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0"/>
        </w:rPr>
        <w:t xml:space="preserve">Администрация 2-го Поныровского сельсовета Поныровского района Курской области </w:t>
      </w:r>
      <w:r>
        <w:rPr>
          <w:rFonts w:cs="Times New Roman" w:ascii="Times New Roman" w:hAnsi="Times New Roman"/>
          <w:spacing w:val="80"/>
          <w:sz w:val="28"/>
          <w:szCs w:val="20"/>
        </w:rPr>
        <w:t>постановляет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 услуг Администрации 2-го Поныровского сельсовета Поныровского района, предоставляемых областным бюджетным учреждением «Многофункциональный центр по предоставлению государственных и муниципальных услуг», согласно приложени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еречень муниципальных  услуг Администрации 2-го Поныровского сельсовета Поныровского района, предоставляемых областным бюджетным учреждением «Многофункциональный центр по предоставлению государственных и муниципальных услуг» на официальном сайте муниципального образования «Поныр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2-го Поны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ыровского района                                            Ю.А. Лома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2-го Поныров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сентября 2015г № 20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 Администрации 2-го Поныровского сельсовета Поныровского района Курской области, предоставляемых в ОБУ «МФ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54"/>
      </w:tblGrid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и (или) государственная собственность на которые не разграничена, на территории сельского поселения, на которых расположены здания, соору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проведения тор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гражданину или юридическому лицу в собственность бесплатн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 в аренду на торгах и без проведения тор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постоянное (бессрочное) пользова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безвозмездное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варительное согласование предоставления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вод земель, находящихся в муниципальной собственности, за исключением земель сельскохозяйственного назначения, из одной категории в другую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7:00Z</dcterms:created>
  <dc:creator>Владелец</dc:creator>
  <dc:description/>
  <dc:language>en-US</dc:language>
  <cp:lastModifiedBy>Самойлов А.В.</cp:lastModifiedBy>
  <cp:lastPrinted>2017-06-19T14:36:00Z</cp:lastPrinted>
  <dcterms:modified xsi:type="dcterms:W3CDTF">2017-06-30T08:57:00Z</dcterms:modified>
  <cp:revision>2</cp:revision>
  <dc:subject/>
  <dc:title/>
</cp:coreProperties>
</file>