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2-ГО ПОНЫ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6г.                                       № 1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2-е 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 порядке сообщения муниципальными служащими администрации 2-го Поныровского сельсовета Поны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распоряжение администрации 2-го Поныровского сельсовета Поныровского района Курской области от 22 апреля 2011 года № 25 «</w:t>
            </w:r>
            <w:r>
              <w:rPr>
                <w:b/>
                <w:sz w:val="28"/>
                <w:szCs w:val="28"/>
              </w:rPr>
              <w:t xml:space="preserve">О   создании комиссии по соблюдению требований к служебному поведению муниципальных служащих администрации </w:t>
            </w:r>
            <w:r>
              <w:rPr>
                <w:rFonts w:eastAsia="Calibri"/>
                <w:b/>
                <w:sz w:val="28"/>
                <w:szCs w:val="28"/>
              </w:rPr>
              <w:t xml:space="preserve">2-го Поныровского сельсовета </w:t>
            </w:r>
            <w:r>
              <w:rPr>
                <w:b/>
                <w:sz w:val="28"/>
                <w:szCs w:val="28"/>
              </w:rPr>
              <w:t>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ind w:right="421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Губернатора Курской области от 27.08.2010 № 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 </w:t>
      </w:r>
      <w:r>
        <w:rPr>
          <w:sz w:val="28"/>
          <w:szCs w:val="28"/>
        </w:rPr>
        <w:t xml:space="preserve">(в ред. постановлений Губернатора Курской области от 28.01.2011 </w:t>
      </w:r>
      <w:hyperlink r:id="rId2">
        <w:r>
          <w:rPr>
            <w:rStyle w:val="InternetLink"/>
            <w:color w:val="0000FF"/>
            <w:sz w:val="28"/>
            <w:szCs w:val="28"/>
          </w:rPr>
          <w:t>N 26-пг</w:t>
        </w:r>
      </w:hyperlink>
      <w:r>
        <w:rPr>
          <w:sz w:val="28"/>
          <w:szCs w:val="28"/>
        </w:rPr>
        <w:t xml:space="preserve">, от 01.02.2012 </w:t>
      </w:r>
      <w:hyperlink r:id="rId3">
        <w:r>
          <w:rPr>
            <w:rStyle w:val="InternetLink"/>
            <w:color w:val="0000FF"/>
            <w:sz w:val="28"/>
            <w:szCs w:val="28"/>
          </w:rPr>
          <w:t>N 43-пг</w:t>
        </w:r>
      </w:hyperlink>
      <w:r>
        <w:rPr>
          <w:sz w:val="28"/>
          <w:szCs w:val="28"/>
        </w:rPr>
        <w:t xml:space="preserve">, от 11.05.2012 </w:t>
      </w:r>
      <w:hyperlink r:id="rId4">
        <w:r>
          <w:rPr>
            <w:rStyle w:val="InternetLink"/>
            <w:color w:val="0000FF"/>
            <w:sz w:val="28"/>
            <w:szCs w:val="28"/>
          </w:rPr>
          <w:t>N 240-пг</w:t>
        </w:r>
      </w:hyperlink>
      <w:r>
        <w:rPr>
          <w:sz w:val="28"/>
          <w:szCs w:val="28"/>
        </w:rPr>
        <w:t xml:space="preserve">, от 30.04.2013 </w:t>
      </w:r>
      <w:hyperlink r:id="rId5">
        <w:r>
          <w:rPr>
            <w:rStyle w:val="InternetLink"/>
            <w:color w:val="0000FF"/>
            <w:sz w:val="28"/>
            <w:szCs w:val="28"/>
          </w:rPr>
          <w:t>N 198-пг</w:t>
        </w:r>
      </w:hyperlink>
      <w:r>
        <w:rPr>
          <w:sz w:val="28"/>
          <w:szCs w:val="28"/>
        </w:rPr>
        <w:t xml:space="preserve">, от 03.09.2014 </w:t>
      </w:r>
      <w:hyperlink r:id="rId6">
        <w:r>
          <w:rPr>
            <w:rStyle w:val="InternetLink"/>
            <w:color w:val="0000FF"/>
            <w:sz w:val="28"/>
            <w:szCs w:val="28"/>
          </w:rPr>
          <w:t>N 344-пг</w:t>
        </w:r>
      </w:hyperlink>
      <w:r>
        <w:rPr>
          <w:sz w:val="28"/>
          <w:szCs w:val="28"/>
        </w:rPr>
        <w:t xml:space="preserve">, от 19.05.2015 </w:t>
      </w:r>
      <w:hyperlink r:id="rId7">
        <w:r>
          <w:rPr>
            <w:rStyle w:val="InternetLink"/>
            <w:color w:val="0000FF"/>
            <w:sz w:val="28"/>
            <w:szCs w:val="28"/>
          </w:rPr>
          <w:t>N 223-пг</w:t>
        </w:r>
      </w:hyperlink>
      <w:r>
        <w:rPr>
          <w:sz w:val="28"/>
          <w:szCs w:val="28"/>
        </w:rPr>
        <w:t xml:space="preserve">), постановления Губернатора Курской области от 18.02.2016 г №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, администрация 2-го Поныровского сельсовета Поныровского района Курской области </w:t>
      </w:r>
      <w:r>
        <w:rPr>
          <w:rFonts w:eastAsia="Calibri"/>
          <w:sz w:val="28"/>
          <w:szCs w:val="28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2-го Поныровского сельсовета Поныровского района Курской области и урегулированию конфликта интересов в администрации 2-го Поныровского сельсовета Поныровского района Курской области. (Приложение 1).</w:t>
      </w:r>
    </w:p>
    <w:p>
      <w:pPr>
        <w:pStyle w:val="ConsPlus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зменить состав комиссии по соблюдению требований к служебному поведению муниципальных служащих администрации 2-го Поныровского сельсовета и урегулированию конфликта интересов. (Приложение 2)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прилагаемое Положение о порядке сообщения муниципальными служащими администрации 2-го Поныровского сельсовета Поны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 3)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Утвердить форму </w:t>
      </w:r>
      <w:r>
        <w:rPr>
          <w:rFonts w:eastAsia="Calibri"/>
          <w:bCs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 4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5. Признать утратившим силу распоряжение администрации 2-го Поныровского сельсовета Поныровского района Курской области от 22 апреля 2011 года № 25 «О   создании комиссии по соблюдению требований к служебному поведению муниципальных служащих администрации 2-го Поныровского сельсовета и урегулированию конфликта интересов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2-го Поныровского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ныровского район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кой области</w:t>
        <w:tab/>
        <w:tab/>
        <w:tab/>
        <w:tab/>
        <w:tab/>
        <w:tab/>
        <w:tab/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Ю.А. Ломакин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2-го Поныровского сельсовета Поныровского района Курской области от 28 марта 2016 года № 17-а</w:t>
      </w:r>
    </w:p>
    <w:p>
      <w:pPr>
        <w:pStyle w:val="Normal"/>
        <w:ind w:left="540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2-го Поныровского сельсовета Поныровского района Ку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Курской области и урегулированию конфликта интересов (далее – комиссии, комиссия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Администрации Курской области, Уставом муниципального образования «поселок Поныри», нормативно – правовыми актами администрации 2-го Поныровского сельсовета, настоящим Положением, а также иными правовыми актами Российской Федерации и Курской области, администрации 2-го Поныровского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. Основной задачей комиссии является содействие администрации     2-го Поныровского сельсовета  Поныровского района Курской област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в обеспечении соблюдения муниципальными служащими администрации 2-го Поныровского сельсовет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, Законом Курской области "О противодействии коррупции в Курской области", другими законами Курской области, правовыми актами администрации 2-го Поныровского сельсовет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в осуществлении в администрации 2-го Поныровского сельсовета мер по предупреждению корруп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2-го Поныровского сельсовета (далее - должности муниципальной службы) в администрации 2-го Поныровского сельсовета Поныровского района Кур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2-го Поныровского сельсовета, назначение на которые и освобождение от которых осуществляется Главой 2-го Поныровского сельсовета, рассматриваются комиссией по соблюдению требований к служебному поведению муниципальных служащих и урегулированию конфликта интересов, образуемой в Администрации 2-го Поныровского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2-го Поныровского сельсовета, рассматриваются комиссией администрации 2-го Поныровского сельсовета. Порядок формирования и деятельности комиссии, а также ее состав определяются Главой администрации 2-го Поныровского сельсовета  в соответствии с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7. Комиссия образуется нормативным правовым актом администрации 2-го Поныровского сельсовета. Указанным актом утверждаются состав комиссии и порядок ее работ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В состав комиссии входят председатель комиссии, его заместитель, назначаемый Главой администрации 2-го Поныровского сельсовета из числа членов комиссии, замещающих должности муниципальной службы в органе исполнительной власти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 состав комиссии входя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глава 2-го Поныровского сельсовета (председатель комиссии), должностное лицо, ответственное за работу с  кадрами администрации 2-го Поныровского сельсовета, ответственное за работу по профилактике коррупционных и иных правонарушений – заместитель главы 2-го Поныровского сельсовета (секретарь комиссии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Глава 2-го Поныровского сельсовета может принять решение о включении в состав комисс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должностного лица Администрации Поныровского района Курской области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депутата Собрания депутата 2-го Поныровского сельсовета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ставителя Собрания ветеранов Войны и труд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Администрацией Поныровского района, Собранием депутатов 2-го Поныровского сельсовета, Собранием ветеранов Войны и труда, на основании запроса Главы 2-го Поныровского сельсовета. Согласование осуществляется в 5-дневный срок со дня получения запро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1. Число членов комиссии, не замещающих должности государственной службы в администрации 2-го Поныровского сельсовета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Глава 2-го Поныровского сельсовета 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е служащих, замещающих в администрации 2-го Поныровского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другие муниципальные служащие, замещающие должности муниципальной службы в администрации 2-го Поныровского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исполнительной власти области, недопустимо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а) представление Главой 2-го Поныровского сельсовета в соответствии с Положением о проверке достоверности и полноты сведений, </w:t>
      </w:r>
      <w:r>
        <w:rPr>
          <w:rFonts w:eastAsia="Calibri"/>
          <w:bCs/>
          <w:sz w:val="28"/>
          <w:szCs w:val="28"/>
        </w:rPr>
        <w:t>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</w:t>
      </w:r>
      <w:r>
        <w:rPr>
          <w:rFonts w:eastAsia="Calibri"/>
          <w:sz w:val="28"/>
          <w:szCs w:val="28"/>
        </w:rPr>
        <w:t>твержденным постановлением главы 2-го Поныровского сельсовета от 05 апреля 2011 г. N 15, материалов проверки, свидетельствующи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о представлении муниципальными служащими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тупившее должностному лицу, ответственному за кадровую работу администрации 2-го Поныровского сельсовета, ответственному за работу по профилактике коррупционных и иных правонарушений, в порядке, установленном нормативным правовым актом 2-го Поныровского сельсовета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обращение гражданина, замещавшего в администрацию 2-го Поныровского сельсовета должность муниципальной службы, включенную в перечень должностей, утвержденный нормативным правовым администрации 2-го Поныровского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в) представление Главы 2-го Поныров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2-го Поныровского сельсовета мер по предупреждению корруп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г) представление Главой 2-го Поныров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2-го Поныров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2-го Поныров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2-го Поныров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1. Обращение, указанное в абзаце втором подпункта "б" пункта 16 настоящего Положения, подается гражданином, замещавшим должность муниципальной службы в администрации 2-го Поныровского сельсовета, ответственному должностному лицу администрации 2-го Поныровского сельсовет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ветственным администрации 2-го Поныровского сельсовет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7.2. Обращение, указанное в абзаце втором подпункта "б"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3. Уведомление, указанное в подпункте "д" пункта 16 настоящего Положения, рассматривается ответственным администрации 2-го Поныровского сельсовет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2-го Поныровского сельсовета, требований статьи 12 Федерального закона от 25 декабря 2008 г. N 273-ФЗ "О противодействии коррупции"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7.4.  Уведомление, указанное в абзаце пятом подпункта «б» пункта 16 настоящего Положения, рассматривается ответственным администрации 2-го Поныровского сельсовет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7.5. 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а кадрового подразделения органа исполнительной власти Курской области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органа исполнительной власти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>
          <w:rFonts w:eastAsia="Calibri"/>
          <w:sz w:val="28"/>
          <w:szCs w:val="28"/>
        </w:rPr>
        <w:t>уведомления. Указанный срок может быть продлен, но не более чем на 30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273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2.55pt;mso-wrap-distance-left:9.05pt;mso-wrap-distance-right:9.05pt;mso-wrap-distance-top:0pt;mso-wrap-distance-bottom:0pt;margin-top:-45.65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администрации 2-го Поныровского сельсовета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.  и 18.2. настоящего Полож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исполнительной власти области по профилактике коррупционных и иных правонарушений либо должностному лицу кадровой службы органа исполнительной власти област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8.1. Заседание комиссии по рассмотрению заявлений, указанных в абзацах третьем и четвертом подпункта "б" пункта 16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2. Уведомление, указанное в подпункте "д" пункта 16 настоящего Положения, рассматривается на очередном заседании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</w:t>
      </w:r>
      <w:r>
        <w:rPr>
          <w:sz w:val="28"/>
          <w:szCs w:val="28"/>
        </w:rPr>
        <w:t xml:space="preserve">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9.1. 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2-го Поныров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2-го Поныровского сельсовета, и соблюдения муниципальными служащими администрации 2-го Поныровского сельсовета требований к служебному поведению, утвержденного постановлением Главы 2-го Поныровского сельсовета Поныровского района Курской области от 05.04.2011г №15 «О проверке достоверности и полноты сведений, представляемых гражданами, претендующими на замещение должностей муниципальной службы в администрации 2-го Поныровского сельсовета и муниципальными служащими администрации 2-го Поныровского сельсовета и соблюдения муниципальными служащими администрации 2-го Поныровского сельсовета требований к служебному поведению являются достоверными и полными»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2-го Поныровского сельсовет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2-го Поныров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2-го Поныровского сельсовет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2-го Поныров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2-го Поныровского сельсовета 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5.3. 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2-го Поныров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2-го Поныровского сельсовет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6. По итогам рассмотрения вопросов, указанных в подпунктах "а", "б", "г" и "д" пункта 16 настоящего Положения, при наличии к тому оснований комиссия может принять иное решение, чем это предусмотрено пунктами 22-25, 25.1. – 25.3. и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муниципальной службы в администрации 2-го Поныровского сельсовета,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2-го Поныров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2-го Поныровского сельсовета, решений или поручений Главы 2-го Поныровского сельсовета, которые в установленном порядке представляются на рассмотрение Главы 2-го Поныровского сельсове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Главы 2-го Поныров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другие свед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результаты голосова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3. Копии протокола заседания комиссии в 7-дневный срок со дня заседания направляются руководителю органа исполнительной власти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4. Глава 2-го Поныровского сельсовет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 2-го Поныровского сельсовета  в письменной форме уведомляет комиссию в месячный срок со дня поступления к нему протокола заседания комиссии. Решение Главы 2-го Поныров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2-го Поныров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7.1. Выписка из решения комиссии, заверенная подписью секретаря комиссии и печатью администрации 2-го Поныровского сельсовета, вручается гражданину, замещавшему должность муниципальной службы в органе исполнительной власти области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ветственным должностным лицом администрации 2-го Поныровского сельсовета за кадровую работу и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2-го Поныровского сельсовета Поныровского района Курской области от 28 марта 2016 года № 17-а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ю требований к служебному поведению муниципальных служащих администрации 2-го Поныровского сельсовета и урегулированию конфликта интерес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Ломакин Юрий Анатольевич – глава 2-го Поныровского сельсовет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седатель комиссии</w:t>
      </w:r>
    </w:p>
    <w:p>
      <w:pPr>
        <w:pStyle w:val="Heading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итиков Эдуард Никодимович – зам. главы администрации Поныровского района, управляющий делами администрации Поныровского района, заместитель председателя комиссии (по согласованию);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рубаров Александр Ильич – начальник ОМВД России по Поныровскому району, подполковник полиции (по согласованию);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лдатенков Андрей Григорьевич – председатель Собрания депутатов 2-го Поныровского сельсовета.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кроусова Надежда Евгеньевна – заместитель Главы 2-го Поныровского сельсовета, секретарь комисс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2-го Поныровского сельсовета Поныровского района Курской области от 28 марта 2016 года № 17-а</w:t>
      </w:r>
    </w:p>
    <w:p>
      <w:pPr>
        <w:pStyle w:val="Normal"/>
        <w:ind w:left="4956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 Настоящим Положением определяется порядок сообщения муниципальными служащими администрации 2-го Поныровского сельсовета Поныровского района Курской области в органах исполнительной власти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Уведомления, представленные в соответствии с пунктом 3 настоящего Положения, направляются соответственно должностному лицу администрации 2-го Поныровского сельсовета, ответственному за работу по профилактике коррупционных и иных правонарушений (далее – ответственный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В ходе предварительного рассмотрения уведомлений ответственный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ответственному по профилактике коррупционных и иных правонарушений, указанным ответственны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ответственном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ответственному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, нормативно – правовыми актами администрации 2-го Поныровского сельсовета, 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, нормативно – правовыми актами администрации 2-го Поныровского сельсовета,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2-го Поныровского сельсовета Поныровского района Курской области и урегулированию конфликта интерес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Комиссия по соблюдению требований к служебному поведению муниципальных служащих администрации 2-го Поныровского сельсовета Поныров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, утвержденном настоящим постановлением (Приложение 4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96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4962" w:hanging="0"/>
        <w:rPr>
          <w:rFonts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Cs w:val="20"/>
        </w:rPr>
        <w:t>Приложение 4</w:t>
        <w:br/>
        <w:t>к Положению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65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eastAsia="Calibri"/>
        </w:rPr>
      </w:pPr>
      <w:r>
        <w:rPr>
          <w:rFonts w:eastAsia="Calibri"/>
        </w:rPr>
        <w:t>(отметка об ознакомлении)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left="4962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</w:rPr>
      </w:pPr>
      <w:r>
        <w:rPr>
          <w:rFonts w:eastAsia="Calibri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rFonts w:eastAsia="Calibri"/>
        </w:rPr>
      </w:pPr>
      <w:r>
        <w:rPr>
          <w:rFonts w:eastAsia="Calibri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2488144F06BA579AE5229AFBD4D27B9B7415D36DB5A5F053564D8CF17B90BA027BaFcAP" TargetMode="External"/><Relationship Id="rId3" Type="http://schemas.openxmlformats.org/officeDocument/2006/relationships/hyperlink" Target="consultantplus://offline/ref=C5603C0478663D0BC1D52488144F06BA579AE5229AF6DFD2749B7415D36DB5A5F053564D8CF17B90BA027AaFcAP" TargetMode="External"/><Relationship Id="rId4" Type="http://schemas.openxmlformats.org/officeDocument/2006/relationships/hyperlink" Target="consultantplus://offline/ref=C5603C0478663D0BC1D52488144F06BA579AE5229BFED3DE759B7415D36DB5A5F053564D8CF17B90BA027CaFc8P" TargetMode="External"/><Relationship Id="rId5" Type="http://schemas.openxmlformats.org/officeDocument/2006/relationships/hyperlink" Target="consultantplus://offline/ref=C5603C0478663D0BC1D52488144F06BA579AE5229CF8DED4759B7415D36DB5A5F053564D8CF17B90BA0278aFcBP" TargetMode="External"/><Relationship Id="rId6" Type="http://schemas.openxmlformats.org/officeDocument/2006/relationships/hyperlink" Target="consultantplus://offline/ref=C5603C0478663D0BC1D52488144F06BA579AE5229CFADFD1749B7415D36DB5A5F053564D8CF17B90BA027EaFcFP" TargetMode="External"/><Relationship Id="rId7" Type="http://schemas.openxmlformats.org/officeDocument/2006/relationships/hyperlink" Target="consultantplus://offline/ref=C5603C0478663D0BC1D52488144F06BA579AE5229CF6DFDF769B7415D36DB5A5F053564D8CF17B90BA027FaFcA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1:00Z</dcterms:created>
  <dc:creator>user</dc:creator>
  <dc:description/>
  <cp:keywords/>
  <dc:language>en-US</dc:language>
  <cp:lastModifiedBy>Адм2ПонСел</cp:lastModifiedBy>
  <cp:lastPrinted>2011-06-03T15:21:00Z</cp:lastPrinted>
  <dcterms:modified xsi:type="dcterms:W3CDTF">2017-12-05T07:12:00Z</dcterms:modified>
  <cp:revision>6</cp:revision>
  <dc:subject/>
  <dc:title>ГЛАВА ПОСЕЛККА ПОНЫРИ</dc:title>
</cp:coreProperties>
</file>