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firstLine="284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keepNext w:val="true"/>
        <w:keepLines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ind w:firstLine="284"/>
        <w:jc w:val="right"/>
        <w:rPr/>
      </w:pPr>
      <w:r>
        <w:rPr>
          <w:b/>
          <w:sz w:val="24"/>
          <w:szCs w:val="24"/>
        </w:rPr>
        <w:t xml:space="preserve">2-го Поныровского сельсовета </w:t>
      </w:r>
    </w:p>
    <w:p>
      <w:pPr>
        <w:pStyle w:val="Normal"/>
        <w:keepNext w:val="true"/>
        <w:keepLines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ыровского района Курской области</w:t>
      </w:r>
    </w:p>
    <w:p>
      <w:pPr>
        <w:pStyle w:val="Normal"/>
        <w:keepNext w:val="true"/>
        <w:keepLines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5 от «24» апреля 2018 года</w:t>
      </w:r>
    </w:p>
    <w:p>
      <w:pPr>
        <w:pStyle w:val="Normal"/>
        <w:keepNext w:val="true"/>
        <w:keepLines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принадлежащего на праве собственности МО «2-й Поныровский сельсовет» Поныровского района Курской области</w:t>
      </w:r>
    </w:p>
    <w:p>
      <w:pPr>
        <w:pStyle w:val="Normal"/>
        <w:keepNext w:val="true"/>
        <w:keepLines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– Администрация 2-го Поныровского сельсовета Поныровского района Курской области, </w:t>
      </w:r>
      <w:r>
        <w:rPr>
          <w:sz w:val="24"/>
          <w:szCs w:val="24"/>
        </w:rPr>
        <w:t>адрес: 306002, Курская область, Поныровский район, с.2-е Поныри, ул. Писаревка, тел. 8(47135) 3-33-19, извещает о проведении аукциона на право заключения договора аренды земельного участка, принадлежащего на праве собственности МО «2-й Поныровский сельсовет» Поныровского района Курской област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sz w:val="24"/>
          <w:szCs w:val="24"/>
        </w:rPr>
        <w:t xml:space="preserve"> - 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на основании постановления Администрации 2-го Поныровского сельсовета Поныровского района Курской области от «23» апреля 2018 года № 23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 xml:space="preserve">Аукцион назначается на </w:t>
      </w:r>
      <w:r>
        <w:rPr>
          <w:b/>
          <w:sz w:val="24"/>
          <w:szCs w:val="24"/>
        </w:rPr>
        <w:t>«29» мая 2018 г. в 11 час. 00 мин</w:t>
      </w:r>
      <w:r>
        <w:rPr>
          <w:sz w:val="24"/>
          <w:szCs w:val="24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 xml:space="preserve">Документация об аукционе размещена в сети «Интернет» на официальном сайте торгов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МО «2-й Поныровский сельсовет» Поныровского района Курской област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25» апреля 2018 года по «23» мая 2018 года</w:t>
      </w:r>
      <w:r>
        <w:rPr>
          <w:sz w:val="24"/>
          <w:szCs w:val="24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rtic.kursk@mail.ru. Документация об аукционе предоставляется бесплатно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едмет аукциона на право заключения договора аренды земельного участка – ежегодный размер арендной платы за земельный участок, принадлежащий на праве собственности МО «2-й Поныровский сельсовет» Поныровского района Курской области, из категории земель сельскохозяйственного назначения, категория земель - для сельскохозяйственного производства, площадью 537 000 кв. м., местоположение установлено относительно ориентира, расположенного в границах участка. Почтовый адрес ориентира: Курская область, Поныровский район, 2-й Поныровский сельсовет. Кадастровый номер: 46:18:051001:31. Обременений не зарегистрировано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чальная цена предмета аукциона </w:t>
      </w:r>
      <w:r>
        <w:rPr>
          <w:sz w:val="24"/>
          <w:szCs w:val="24"/>
        </w:rPr>
        <w:t>установлена в соответствии с п. 14 ст. 39.11 РФ Земельного кодекса РФ на основании отчета об оценке и оставляет 294 482 (Двести девяносто четыре тысячи четыреста восемьдесят два) руб. 00 коп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установлен в размере 3% начальной цены предмета аукциона, что составляет 8 834 (Восемь тысяч восемьсот тридцать четыре) руб. 46 коп.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4"/>
          <w:szCs w:val="24"/>
        </w:rPr>
        <w:t>1.5. Задаток</w:t>
      </w:r>
      <w:r>
        <w:rPr>
          <w:sz w:val="24"/>
          <w:szCs w:val="24"/>
        </w:rPr>
        <w:t xml:space="preserve"> устанавливается в размере 50 % от начальной цены предмета аукциона и составляет </w:t>
      </w:r>
      <w:bookmarkStart w:id="0" w:name="_Hlk509480318"/>
      <w:r>
        <w:rPr>
          <w:sz w:val="24"/>
          <w:szCs w:val="24"/>
        </w:rPr>
        <w:t>147 241 (Сто сорок семь тысяч двести сорок один) руб. 00 коп.</w:t>
      </w:r>
      <w:bookmarkEnd w:id="0"/>
      <w:r>
        <w:rPr>
          <w:sz w:val="24"/>
          <w:szCs w:val="24"/>
        </w:rPr>
        <w:t>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4"/>
          <w:szCs w:val="24"/>
        </w:rPr>
        <w:t>1.3. Срок действия договора аренды:</w:t>
      </w:r>
      <w:r>
        <w:rPr>
          <w:sz w:val="24"/>
          <w:szCs w:val="24"/>
        </w:rPr>
        <w:t xml:space="preserve"> 15 лет с момента заключения договора аренды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</w:t>
      </w:r>
      <w:r>
        <w:rPr>
          <w:sz w:val="24"/>
          <w:szCs w:val="24"/>
        </w:rPr>
        <w:t xml:space="preserve">2-й Поныровский сельсовет» Поныровского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2) 44-61-19. 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ток вносится до подачи заявки путем перечисления на расчетный счет Специализированной организации, ИНН 4632235558, КПП </w:t>
      </w:r>
      <w:r>
        <w:rPr>
          <w:sz w:val="24"/>
          <w:szCs w:val="24"/>
          <w:lang w:eastAsia="ru-RU"/>
        </w:rPr>
        <w:t>46320100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Курское отделение №8596 ПАО Сбербанк, БИК 04380760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сч. № 3010181030000000060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р/с 40702810433000003850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18:051001:31 (задаток)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 до «25» мая 2018 г. к участию в аукционе не допускаются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567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Дата и время осмотра земельного участка </w:t>
      </w:r>
      <w:r>
        <w:rPr>
          <w:b/>
          <w:sz w:val="22"/>
          <w:szCs w:val="22"/>
        </w:rPr>
        <w:t>– с «25» апреля 2018 года по «23» мая 2018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:00 </w:t>
      </w: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 xml:space="preserve">17:00 </w:t>
      </w:r>
      <w:r>
        <w:rPr>
          <w:sz w:val="22"/>
          <w:szCs w:val="22"/>
        </w:rPr>
        <w:t>с понедельника по пятницу по предварительной договоренности, контактное лицо – Ломакин Юрий Анатольевич, тел. 8 (47135) 3-33-19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bookmarkStart w:id="1" w:name="_Hlk509480024"/>
      <w:r>
        <w:rPr>
          <w:b/>
          <w:sz w:val="22"/>
          <w:szCs w:val="22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или официальном сайте Администрации 2-го Поныровского сельсовета Поныровского района Курской области с указанием банковских реквизитов счета для возврата задатка;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bookmarkStart w:id="2" w:name="_Hlk509480024"/>
      <w:r>
        <w:rPr>
          <w:sz w:val="22"/>
          <w:szCs w:val="22"/>
        </w:rPr>
        <w:t>4) документы, подтверждающие внесение задатка.</w:t>
      </w:r>
      <w:bookmarkEnd w:id="2"/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ind w:firstLine="567"/>
        <w:jc w:val="both"/>
        <w:rPr/>
      </w:pPr>
      <w:bookmarkStart w:id="3" w:name="_Hlk509480052"/>
      <w:bookmarkEnd w:id="3"/>
      <w:r>
        <w:rPr>
          <w:b/>
          <w:sz w:val="24"/>
          <w:szCs w:val="24"/>
        </w:rPr>
        <w:t>Заявки на участие в аукционе принимаются по месту проведения аукциона с «25» апреля 2018 года по «23» мая 2018 года</w:t>
      </w:r>
      <w:r>
        <w:rPr>
          <w:sz w:val="24"/>
          <w:szCs w:val="24"/>
        </w:rPr>
        <w:t xml:space="preserve"> включительно с 9-00 час. до 17-00 час. (за исключением выходных и праздничных дней), перерыв с 13-00 час. до 14-00 час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«25» мая 2018 г. в 10 час. 15 мин. </w:t>
      </w:r>
    </w:p>
    <w:p>
      <w:pPr>
        <w:pStyle w:val="Normal"/>
        <w:keepNext w:val="true"/>
        <w:keepLines/>
        <w:ind w:firstLine="567"/>
        <w:jc w:val="both"/>
        <w:rPr/>
      </w:pPr>
      <w:bookmarkStart w:id="4" w:name="_Hlk509480052"/>
      <w:bookmarkEnd w:id="4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2-го Поныровского сельсовета Поныро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2-го Поныровского сельсовета Поныро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2-го Поныровского сельсовета Поныров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2-го Поныровского сельсовета Поныровского района Курской области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8 г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сельскохозяйственного назначения, категория земель - для сельскохозяйственного производства, площадью 537 000 кв. м., местоположение установлено относительно ориентира, расположенного в границах участка. Почтовый адрес ориентира: Курская область, Поныровский район, 2-й Поныровский сельсовет. Кадастровый номер: 46:18:051001:31. Обременений не зарегистрировано;</w:t>
      </w:r>
    </w:p>
    <w:p>
      <w:pPr>
        <w:pStyle w:val="Normal"/>
        <w:keepNext w:val="true"/>
        <w:keepLines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8г., и (или) в извещении №______________________ от «___» _______________2018г., а также в документации об аукционе, которые размещены в сети «Интернет» на официальном сайте торгов www.torgi.gov.ru» и на официальном сайте МО «2-й Поныровский сельсовет» Поныро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_________</w:t>
      </w:r>
    </w:p>
    <w:p>
      <w:pPr>
        <w:pStyle w:val="Normal"/>
        <w:keepNext w:val="true"/>
        <w:keepLines/>
        <w:ind w:left="-284" w:firstLine="284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_ мин. «___» ________ 20____ г. за № 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rPr/>
      </w:pPr>
      <w:r>
        <w:rPr/>
      </w:r>
    </w:p>
    <w:p>
      <w:pPr>
        <w:pStyle w:val="Normal"/>
        <w:keepNext w:val="true"/>
        <w:keepLines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ind w:firstLine="284"/>
        <w:jc w:val="both"/>
        <w:rPr>
          <w:sz w:val="24"/>
        </w:rPr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>на торгах в форме аукциона на право заключения договора аренды земельного участка, из категории земель сельскохозяйственного назначения, категория земель - для сельскохозяйственного производства, площадью 537 000 кв. м., местоположение установлено относительно ориентира, расположенного в границах участка. Почтовый адрес ориентира: Курская область, Поныровский район, 2-й Поныровский сельсовет. Кадастровый номер: 46:18:051001:31. Обременений не зарегистрировано,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5" w:name="_GoBack"/>
      <w:bookmarkEnd w:id="5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284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keepLines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ind w:left="-567"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67" w:firstLine="284"/>
        <w:jc w:val="both"/>
        <w:rPr/>
      </w:pPr>
      <w:r>
        <w:rPr>
          <w:sz w:val="24"/>
          <w:szCs w:val="24"/>
        </w:rPr>
        <w:t>с. 2-е Поныри</w:t>
        <w:tab/>
        <w:tab/>
        <w:tab/>
        <w:t xml:space="preserve">                                   </w:t>
        <w:tab/>
        <w:tab/>
        <w:tab/>
        <w:t xml:space="preserve">              «___» ________  2018 г.</w:t>
      </w:r>
    </w:p>
    <w:p>
      <w:pPr>
        <w:pStyle w:val="Normal"/>
        <w:keepNext w:val="true"/>
        <w:keepLines/>
        <w:ind w:left="-567" w:firstLine="284"/>
        <w:jc w:val="both"/>
        <w:rPr/>
      </w:pPr>
      <w:r>
        <w:rPr>
          <w:sz w:val="24"/>
          <w:szCs w:val="24"/>
        </w:rPr>
        <w:t>Поныровского района</w:t>
      </w:r>
    </w:p>
    <w:p>
      <w:pPr>
        <w:pStyle w:val="Normal"/>
        <w:keepNext w:val="true"/>
        <w:keepLines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426" w:firstLine="284"/>
        <w:jc w:val="both"/>
        <w:rPr/>
      </w:pPr>
      <w:r>
        <w:rPr>
          <w:b/>
          <w:sz w:val="24"/>
          <w:szCs w:val="24"/>
        </w:rPr>
        <w:t>Администрация 2-го Поныровского сельсовета Поныро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Ломакина Юрия Анатольевича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-426" w:firstLine="284"/>
        <w:jc w:val="both"/>
        <w:rPr/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2-й Поныровский сельсовет» Поныровского района Курской области, из категории земель сельскохозяйственного назначения, категория земель - для сельскохозяйственного производства, площадью 537 000 кв. м., местоположение установлено относительно ориентира, расположенного в границах участка. Почтовый адрес ориентира: Курская область, Поныровский район, 2-й Поныровский сельсовет. Кадастровый номер: 46:18:051001:31. Обременений не зарегистрировано (далее – Участок)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-426" w:firstLine="284"/>
        <w:jc w:val="both"/>
        <w:rPr/>
      </w:pPr>
      <w:r>
        <w:rPr>
          <w:sz w:val="24"/>
          <w:szCs w:val="24"/>
        </w:rPr>
        <w:t>2.1. Срок аренды Участка устанавливается с _____________20__ г. по _____________20___ г. Срок аренды – 15 (Пятнадцать) лет с момента заключения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147 241 (Сто сорок семь тысяч двести сорок один) руб. 00 коп. засчитывается в счет арендной платы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2-го Поныровского сельсовета Поныровского района Курской области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почтовый адрес: 306002, Курская область, Поныровский район, с. 2-е Поныри, ул. Писаревка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8001036, КПП 461801001,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2-го Поныровского сельсовета Поныровского района Курской области) л/с 03443018540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101810600000010001 в Отделении Курск г. Курск, БИК 043807001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80949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2-го Поныровского сельсовета Поныровского района Курской области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Ю.А. Ломак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keepLines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"___" ________   2018 г.</w:t>
      </w:r>
    </w:p>
    <w:p>
      <w:pPr>
        <w:pStyle w:val="Normal"/>
        <w:keepNext w:val="true"/>
        <w:keepLines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left="-567" w:firstLine="284"/>
        <w:jc w:val="both"/>
        <w:rPr/>
      </w:pPr>
      <w:r>
        <w:rPr>
          <w:sz w:val="24"/>
          <w:szCs w:val="24"/>
        </w:rPr>
        <w:t>с. 2-е Поныри</w:t>
        <w:tab/>
        <w:tab/>
        <w:tab/>
        <w:t xml:space="preserve">                                   </w:t>
        <w:tab/>
        <w:tab/>
        <w:tab/>
        <w:t xml:space="preserve">              «___» ________  2018 г.</w:t>
      </w:r>
    </w:p>
    <w:p>
      <w:pPr>
        <w:pStyle w:val="Normal"/>
        <w:keepNext w:val="true"/>
        <w:keepLines/>
        <w:ind w:left="-567" w:firstLine="284"/>
        <w:jc w:val="both"/>
        <w:rPr/>
      </w:pPr>
      <w:r>
        <w:rPr>
          <w:sz w:val="24"/>
          <w:szCs w:val="24"/>
        </w:rPr>
        <w:t>Поныровского района</w:t>
      </w:r>
    </w:p>
    <w:p>
      <w:pPr>
        <w:pStyle w:val="Normal"/>
        <w:keepNext w:val="true"/>
        <w:keepLines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67" w:firstLine="284"/>
        <w:jc w:val="both"/>
        <w:rPr/>
      </w:pPr>
      <w:r>
        <w:rPr>
          <w:b/>
          <w:sz w:val="24"/>
          <w:szCs w:val="24"/>
        </w:rPr>
        <w:t>Администрация 2-го Поныровского сельсовета Поныро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Ломакина Юрия Анатольевича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, принадлежащий на праве собственности МО «2-й Поныровский сельсовет» Поныровского района Курской области, из категории земель сельскохозяйственного назначения, категория земель - для сельскохозяйственного производства, площадью 537 000 кв. м., местоположение установлено относительно ориентира, расположенного в границах участка. Почтовый адрес ориентира: Курская область, Поныровский район, 2-й Поныровский сельсовет. Кадастровый номер: 46:18:051001:31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2-го Поныровского сельсовета Поныровского района Курской области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почтовый адрес: 306002, Курская область, Поныровский район, с. 2-е Поныри, ул. Писаревка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8001036, КПП 461801001,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2-го Поныровского сельсовета Поныровского района Курской области) л/с 03443018540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101810600000010001 в Отделении Курск г. Курск, БИК 043807001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80949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2-го Поныровского сельсовета Поныровского района Курской области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Ю.А. Ломак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keepLines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ind w:left="-567" w:right="108" w:firstLine="284"/>
        <w:jc w:val="right"/>
        <w:rPr/>
      </w:pPr>
      <w:r>
        <w:rPr>
          <w:sz w:val="24"/>
          <w:szCs w:val="24"/>
        </w:rPr>
        <w:t>от «___» ________2018 г.</w:t>
      </w:r>
    </w:p>
    <w:p>
      <w:pPr>
        <w:pStyle w:val="Normal"/>
        <w:keepNext w:val="true"/>
        <w:keepLines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127"/>
      </w:tblGrid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000</w:t>
            </w:r>
          </w:p>
        </w:tc>
      </w:tr>
      <w:tr>
        <w:trPr>
          <w:trHeight w:val="3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firstLine="284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241,00</w:t>
            </w:r>
          </w:p>
        </w:tc>
      </w:tr>
      <w:tr>
        <w:trPr>
          <w:trHeight w:val="5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2-го Поныровского сельсовета Поныровского района Курской области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Ю.А. Ломак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3</w:t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18 г., и (или) в извещении №______________ от «___» ____2018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5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3:00Z</dcterms:created>
  <dc:creator>user</dc:creator>
  <dc:description/>
  <cp:keywords/>
  <dc:language>en-US</dc:language>
  <cp:lastModifiedBy>Александр</cp:lastModifiedBy>
  <cp:lastPrinted>2015-09-10T11:27:00Z</cp:lastPrinted>
  <dcterms:modified xsi:type="dcterms:W3CDTF">2018-04-24T06:33:00Z</dcterms:modified>
  <cp:revision>35</cp:revision>
  <dc:subject/>
  <dc:title>Утверждена</dc:title>
</cp:coreProperties>
</file>