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го ПОГЫРОВСКОГО СЕЛЬСОВЕТА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ПОНЫРОВСКОГО РАЙОНА КУРСКОЙ ОБЛАСТ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8.06.2018 года    № 4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 внесении изменений в решение</w:t>
      </w:r>
    </w:p>
    <w:p>
      <w:pPr>
        <w:pStyle w:val="TextBody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2-го Поныровского </w:t>
      </w:r>
    </w:p>
    <w:p>
      <w:pPr>
        <w:pStyle w:val="TextBody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овета Поныровского района </w:t>
      </w:r>
    </w:p>
    <w:p>
      <w:pPr>
        <w:pStyle w:val="TextBody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8.10.2010 года № 16 «О земельном налоге»</w:t>
      </w:r>
    </w:p>
    <w:p>
      <w:pPr>
        <w:pStyle w:val="TextBody"/>
        <w:spacing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.10 ст. 396 Налогового Кодекса Российской Федерации Собрание депутатов 2-го Поныровского  сельсовета  Поныровского района Курской области РЕШИЛО: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2-го Поныровского  сельсовета  Поныровского района от 08.10.2010 г. № 16 «О земельном налоге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Налогоплательщики-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тверждение права налогоплательщика на налоговую льготу осуществляется в порядке, аналогичном  порядку, предусмотренному пунктом 3 статьи 361.1 НК РФ. 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а заявления о предоставлении налоговой льготы и порядок её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 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»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со дня его официального опубликования и распространяется на правоотношения возникшие с 1 января 2018 год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2-го Поныровского   сельсовета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</w:t>
        <w:tab/>
        <w:t>А.Г. Солдатенко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Глава 2-го Поныровского  сельсовета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Поныровского района                                         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Курской области                                                                     Ю.А. Ломакин 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49:00Z</dcterms:created>
  <dc:creator>Stepanova_S</dc:creator>
  <dc:description/>
  <cp:keywords/>
  <dc:language>en-US</dc:language>
  <cp:lastModifiedBy>Пользователь</cp:lastModifiedBy>
  <cp:lastPrinted>2018-06-15T09:53:00Z</cp:lastPrinted>
  <dcterms:modified xsi:type="dcterms:W3CDTF">2018-06-15T07:03:00Z</dcterms:modified>
  <cp:revision>21</cp:revision>
  <dc:subject/>
  <dc:title/>
</cp:coreProperties>
</file>