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.07.2018 г.    №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-е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рядка определения мест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ейнерных площадок  для сбора твердых коммунальных </w:t>
      </w:r>
    </w:p>
    <w:p>
      <w:pPr>
        <w:pStyle w:val="Normal"/>
        <w:rPr/>
      </w:pPr>
      <w:r>
        <w:rPr>
          <w:sz w:val="28"/>
          <w:szCs w:val="28"/>
        </w:rPr>
        <w:t>отходов на территории  2-гно Поны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администрация 2-го Поныровского сельсовета Поныр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«Порядок определения мест размещения контейнерных площадок для сбора твердых коммунальных отходов на территории  2-го Поныровского сельсовета Поныровского района. (Приложение№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2-го Поныровского сельсовета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Утвердить Положение о постоянно действующей комиссии по определению мест размещения контейнерных площадок для сбора ТКО на территории 2-го Поныровского сельсовет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Обнародовать настоящее постановление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5"/>
      <w:bookmarkStart w:id="10" w:name="sub_1005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2-го Поныровского  сель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 района                                              Ю.А. Ломакин. 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bookmarkStart w:id="11" w:name="sub_1000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  <w:br/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го Поныровского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</w:t>
        <w:br/>
        <w:t xml:space="preserve">от  17.07.2018 г. № </w:t>
      </w:r>
      <w:bookmarkEnd w:id="11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44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1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  мест размещения контейнерных площадок  для сбора твердых коммунальных отходов  на территории 2-го Поныровского сельсовета Поныровского район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мест размещения контейнерных площадок для сбора твердых коммунальных  отходов (далее ТКО) устанавливает процедуру определения мест размещения контейнерных площадок для сбора ТКО  на территории 2-го Поныровского сельсовета Поныровского района где отсутствует возможность соблюдения установленных санитарными нормами расстояний для размещения контейнерных площадок для сбора ТКО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действует на всей территории 2-го Поныровского сельсовета и обязателен для всех юридических и физических лиц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мест размещения контейнерных площадок для сбора ТКО в районах сложившейся застройки сельсовета, осуществляет постоянно действующая комиссия состав которой утверждается постановлением администрации 2-го Поныровского сельсовета.</w:t>
      </w:r>
    </w:p>
    <w:p>
      <w:pPr>
        <w:pStyle w:val="Default"/>
        <w:ind w:firstLine="709"/>
        <w:jc w:val="both"/>
        <w:rPr/>
      </w:pPr>
      <w:bookmarkStart w:id="13" w:name="sub_1013"/>
      <w:r>
        <w:rPr>
          <w:rFonts w:cs="Times New Roman" w:ascii="Times New Roman" w:hAnsi="Times New Roman"/>
          <w:sz w:val="28"/>
          <w:szCs w:val="28"/>
        </w:rPr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</w:t>
      </w:r>
      <w:bookmarkEnd w:id="13"/>
      <w:r>
        <w:rPr>
          <w:rFonts w:cs="Times New Roman" w:ascii="Times New Roman" w:hAnsi="Times New Roman"/>
          <w:sz w:val="28"/>
          <w:szCs w:val="28"/>
        </w:rPr>
        <w:t>контейнерных площадок для сбора ТКО в районах сложившейся застройки  территории  2-го Поныровского сельсове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2-го Поныр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2-го Поныровского сельсов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при визуальном </w:t>
      </w:r>
      <w:r>
        <w:rPr>
          <w:rFonts w:cs="Times New Roman" w:ascii="Times New Roman" w:hAnsi="Times New Roman"/>
          <w:sz w:val="28"/>
          <w:szCs w:val="28"/>
        </w:rPr>
        <w:t>осмотре территории существующего и предлагаемого места размещения контейнерных площадок для сбора ТКО в районах сложившейся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устанавливать контейнера на проезжей части, тротуарах, газонах и в проходных арках дом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рещается самовольная установка контейнеров без согласования с администрацией 2-го Поныровского сельсовета.</w:t>
      </w:r>
    </w:p>
    <w:p>
      <w:pPr>
        <w:pStyle w:val="Default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2%D0%BE%D1%80%D0%BE%D0%BD%D1%86%D0%BE%D0%B2%5C%D0%A0%D0%B0%D0%B1%D0%BE%D1%87%D0%B8%D0%B9%20%D1%81%D1%82%D0%BE%D0%BB%5C%D0%9D%D0%9F%D0%90%20%D0%9F%D0%9E%20%D0%A2%D0%91%D0%9E%5C8-ot26.01.2018postanovleniya-ob-utverzhdenii-poryadka-opredeleniya-mest-razmescheniya-konteynernyh-ploschadok-dlya-tko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го Поныровского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</w:t>
        <w:br/>
        <w:t>от 17.07.2018г.  № 44</w:t>
      </w:r>
    </w:p>
    <w:p>
      <w:pPr>
        <w:pStyle w:val="Default"/>
        <w:tabs>
          <w:tab w:val="clear" w:pos="708"/>
          <w:tab w:val="left" w:pos="3600" w:leader="none"/>
        </w:tabs>
        <w:ind w:left="5103" w:hanging="1503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пределению  мест размещения контейнерных площадок для сбора твердых коммунальных отходов в районах сложившейся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2-го Поныровского сельсовета   Ю.А. Ломакин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.главы администрации 2-го Поныровского  сельсовета                     Н.Е. Мокроус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хгалтер администрации  2-го Поныровского  сельсовета                         Е.С. Колмыко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Собрания депутатов 2-го Поныров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 А.Г., Калужских И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формирован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  <w:br/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-го Поныровского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</w:t>
        <w:br/>
        <w:t>от     17.07.2018 г.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пределению мест размещения контейнерных площадок для сбора ТКО в районах сложившейся застройки на территории 2-го Поныровского  сельсовет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в районах сложившейся застройки на территории  2-го Поныровского  сельсовета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2-го Поныров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миссия создается </w:t>
      </w:r>
      <w:r>
        <w:rPr>
          <w:sz w:val="28"/>
          <w:szCs w:val="28"/>
          <w:shd w:fill="FFFFFF" w:val="clear"/>
        </w:rPr>
        <w:t xml:space="preserve">с целью определения </w:t>
      </w:r>
      <w:r>
        <w:rPr>
          <w:sz w:val="28"/>
          <w:szCs w:val="28"/>
        </w:rPr>
        <w:t xml:space="preserve">мест размещения контейнерных площадок для сбора ТКО в районах сложившейся застройки на территории 2-го Поныр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ездов  на места размещения контейнерных площадок с целью их дальнейшего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, направленных на определение  площадок (мест размещения) для установки контейнеров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</w:t>
      </w:r>
      <w:r>
        <w:rPr>
          <w:sz w:val="28"/>
          <w:szCs w:val="28"/>
          <w:shd w:fill="FFFFFF" w:val="clear"/>
        </w:rPr>
        <w:t>утверждается и изменяется постановлением</w:t>
      </w:r>
      <w:r>
        <w:rPr>
          <w:sz w:val="28"/>
          <w:szCs w:val="28"/>
        </w:rPr>
        <w:t xml:space="preserve"> Администрации 2-го Поныровского сельсовета. Комиссия состоит из председателя, заместителя председателя, секретаря  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</w:t>
      </w:r>
      <w:r>
        <w:rPr>
          <w:sz w:val="28"/>
          <w:szCs w:val="28"/>
        </w:rPr>
        <w:t xml:space="preserve">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6. Решение Комиссии </w:t>
      </w:r>
      <w:r>
        <w:rPr>
          <w:sz w:val="28"/>
          <w:szCs w:val="28"/>
        </w:rPr>
        <w:t xml:space="preserve">считается принятым, если за него проголосовало более половины участвующих в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сутствие председателя Комисс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е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пакет документов на рассмотрение Комисси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 xml:space="preserve"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Акт об определении места размещения контейнерной площадки утверждается главой 2-го Поныровского сельсовета. Утвержденный акт служит основанием для размещения контейнер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103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</w:rPr>
        <w:t>Приложение</w:t>
        <w:br/>
        <w:t xml:space="preserve">к </w:t>
      </w:r>
      <w:r>
        <w:rPr>
          <w:rFonts w:cs="Times New Roman" w:ascii="Times New Roman" w:hAnsi="Times New Roman"/>
        </w:rPr>
        <w:t>ПОЛОЖЕНИЮ</w:t>
      </w:r>
    </w:p>
    <w:p>
      <w:pPr>
        <w:pStyle w:val="Default"/>
        <w:ind w:left="5103" w:hanging="0"/>
        <w:jc w:val="right"/>
        <w:rPr/>
      </w:pPr>
      <w:r>
        <w:rPr>
          <w:rFonts w:cs="Times New Roman" w:ascii="Times New Roman" w:hAnsi="Times New Roman"/>
        </w:rPr>
        <w:t>о постоянно действующей комиссии  по определению мест размещения контейнерных площадок для сбора ТКО в районах сложившейся застройки на территории 2-го Поныровского сельсовет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2-го Поныровского сельсовет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еста размещения контейнерн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20___г.                                                  д.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-го Поныровского сельсовета   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 2-го Поныровского  сельсовета______________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2-го Поныровского  сельсовета от  26.05.2018г №74 «Об утверждении Порядка определения мест размещения контейнерных площадок  для сбора твердых коммун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ходов на территории  2-го Поныровского  сельсовета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оизвела обследование дворовой территории по  адресу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комендовала  место размещения _________контейнерной (ых) площадки (ок) на _______ контейнеров_____ емкостью ________ каждый для сбора твердых бытовых отходов согласно прилагаемой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. _____________________________ </w:t>
      </w: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0:00Z</dcterms:created>
  <dc:creator>Computer</dc:creator>
  <dc:description/>
  <cp:keywords/>
  <dc:language>en-US</dc:language>
  <cp:lastModifiedBy>Пользователь</cp:lastModifiedBy>
  <dcterms:modified xsi:type="dcterms:W3CDTF">2018-07-17T12:25:00Z</dcterms:modified>
  <cp:revision>24</cp:revision>
  <dc:subject/>
  <dc:title/>
</cp:coreProperties>
</file>