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2-ГО ПОНЫР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-Поны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8г.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разработке и утвер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я муниципальных услуг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2-го Поныровского сельсовета Поныровского 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тветственное  за разработку и  утверждение административных регламентов предоставления  муниципальных услуг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 лицо Администрации 2-го Поныровского сельсовета Поныровского 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2-го Поныровского сельсовета Поныровского 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Поныровского  района Курской области.  </w:t>
      </w:r>
    </w:p>
    <w:p>
      <w:pPr>
        <w:pStyle w:val="ConsPlusNormal"/>
        <w:jc w:val="both"/>
        <w:rPr/>
      </w:pPr>
      <w:r>
        <w:rPr>
          <w:sz w:val="28"/>
          <w:szCs w:val="28"/>
        </w:rPr>
        <w:t>3.Признать утратившими силу: постановление Администрации 2-го Поныровского сельсовета Поныровского  района Курской области от 13 марта 2018г. №1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2-й Поныровский сельсовет» Поныровского района Курской области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Ю.А.Ломакин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2-го Поныровского  сельсовета</w:t>
      </w:r>
    </w:p>
    <w:p>
      <w:pPr>
        <w:pStyle w:val="ConsPlusNormal"/>
        <w:jc w:val="right"/>
        <w:rPr/>
      </w:pPr>
      <w:r>
        <w:rPr/>
        <w:t>Поныровского 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 №60 «О разработк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 органа местного самоуправления 2-го Поныровского сельсовета Поныро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а  местного самоуправления  2-го Поныровского сельсовета Поныровского 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органом местного самоуправления 2-го Поныровского 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Поныровский  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2-го Поныровского сельсовета Поны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2-го Поныровского сельсовета Поныро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2-го Поныровского  сельсовета  Поныровского 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2-го Поныровского   сельсовета Поныровского  района Курской области (далее - уполномоч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2-го Поныровского  сельсовета Поныровского  района Курской области от 09.11.2018г. №60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2-го Поныровского сельсовета Поныро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2-го Поныровского  сельсовета  Поныровского  района Курской области, являющегося разработчиком регламента, на официальном сайте Администрации  2-го Поныровского сельсовета Поныровского 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естного самоуправления  2-го Поныровского  сельсовета Поныровского  района Курской области, предоставляющего  муниципальную услугу,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 на своих официальных сайтах и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2-го Поныровского сельсовета Поныровского 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Поныровского 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форм контроля за исполнением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естного самоуправления 2-го Поныровского  сельсовета   Поныровского 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2-го Поныровского  сельсовета  Поныровского 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в региональном реестре,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2-го Поныровского  сельсовета</w:t>
      </w:r>
    </w:p>
    <w:p>
      <w:pPr>
        <w:pStyle w:val="ConsPlusNormal"/>
        <w:jc w:val="right"/>
        <w:rPr/>
      </w:pPr>
      <w:r>
        <w:rPr/>
        <w:t>Поныровского 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г. №60 «О разработк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2-го Поныровского сельсовета Поныровского 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иза проводится  уполномоченным на проведение экспертизы лицом Администрации 2-го Поныровского  сельсовета  Поныровского  района Курской области (далее- уполномоченным на проведение экспертизы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2-го Поныровского сельсовета Поныро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3:00Z</dcterms:created>
  <dc:creator>Кретов</dc:creator>
  <dc:description/>
  <cp:keywords/>
  <dc:language>en-US</dc:language>
  <cp:lastModifiedBy>Пользователь</cp:lastModifiedBy>
  <cp:lastPrinted>2018-11-13T12:50:00Z</cp:lastPrinted>
  <dcterms:modified xsi:type="dcterms:W3CDTF">2018-11-13T10:17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