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2-ГО ПОНЫРОВСКОГО  СЕЛЬ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января  2024 года                     № 2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и дополнений в решение Собрания депутатов 2-го Поныровского  сельсовета Поныровского района Курской области от 11.11.2019 года № 9 «Об утверждении Положения о бюджетном процессе в 2-ом Поныровском сельсовете Поныровского района Курской област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оответствии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 Федеральныи законом от 04.08.2023 №416 –ФЗ «О внесении изменений в бюджетный кодекс Российской Федерации и опризнании утратившим силу отдельных положений законодтельных актов Российской Федерации»,  Уставом муниципального образования «2-ой Поныровский   сельсовет» Поныровского района Курской области, и в целях приведения в соответствие с Бюджетным кодексом Российской Федерации Собрание депутатов 2-го Поныровского  сельсовета  Поныровского района Курской области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 Е Ш И Л 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 Внести в решение  Собрания депутатов 2-го Поныровского  сельсовета  Поныровского района Курской области от 11.11.2019 № 9 «Об утверждении Положения о бюджетном процессе в 2-ом Поныровском сельсвете Поныровского района Курской области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1) пункт 2.6.2 абзац три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Муниципальные программы 2-го Поныровского  сельсовета  Поныровского района Курской области подлежат приведению в соответствие с решением о бюджете 2-го Поныровского  сельсовета   Поныровского района Курской области не позднее 1 апреля текущего финансового года;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2) пункт 2.7. Положения признать утратившим силу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. Настоящее решение вступает в силу со дня его подписания, подлежит опубликованию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брания 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-го Поныровского 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А.Г. Солдат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2-го Поныро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ныровского района                                                 Ю.А. Ломакин</w:t>
      </w:r>
    </w:p>
    <w:sectPr>
      <w:headerReference w:type="default" r:id="rId2"/>
      <w:type w:val="nextPage"/>
      <w:pgSz w:w="11906" w:h="16838"/>
      <w:pgMar w:left="1418" w:right="849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9:00Z</dcterms:created>
  <dc:creator>Отдел муниципальных образований МФ РФ</dc:creator>
  <dc:description/>
  <cp:keywords/>
  <dc:language>en-US</dc:language>
  <cp:lastModifiedBy>1111</cp:lastModifiedBy>
  <cp:lastPrinted>2024-02-27T10:59:00Z</cp:lastPrinted>
  <dcterms:modified xsi:type="dcterms:W3CDTF">2024-03-06T08:58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