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2-ГО ПОНЫР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февраля 2019 года  №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2-го Поныровского сельсовета Поныровского района Курской области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2-го Поныровского сельсовета Поны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заместителя Главы 2-го Поныровского сельсовета Поныр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szCs w:val="28"/>
        </w:rPr>
        <w:t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2-й Поныровский сельсовет» Поныровского района Курской области по адресу: http://poniri2.r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становление администрации 2-го Поныровского сельсовета Поныровского района Курской области от 22.06.2012 № 37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лава 2-го Поныров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Ю.А. Ломаки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2-го Поныровского сельсовета Поны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    февраля 2019 года № 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-го Поныровского сельсовета </w:t>
      </w:r>
      <w:r>
        <w:rPr>
          <w:color w:val="000000"/>
          <w:spacing w:val="6"/>
          <w:szCs w:val="28"/>
        </w:rPr>
        <w:t xml:space="preserve">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2-го Поныровского сельсовета Поныровского района Курской области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9:00Z</dcterms:created>
  <dc:creator>2</dc:creator>
  <dc:description/>
  <cp:keywords/>
  <dc:language>en-US</dc:language>
  <cp:lastModifiedBy>Пользователь</cp:lastModifiedBy>
  <cp:lastPrinted>2018-06-13T11:04:00Z</cp:lastPrinted>
  <dcterms:modified xsi:type="dcterms:W3CDTF">2019-02-06T06:52:00Z</dcterms:modified>
  <cp:revision>4</cp:revision>
  <dc:subject/>
  <dc:title>АДМИНИСТРАЦИЯ  МУНИЦИПАЛЬНОГО  ОБРАЗОВАНИЯ</dc:title>
</cp:coreProperties>
</file>