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ГО ПОНЫРОВСКОГО 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ЫРОВСКОГО РАЙОНА 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 мая  2013 года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2-Поны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го Поны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rPr/>
      </w:pPr>
      <w:r>
        <w:rPr>
          <w:sz w:val="28"/>
          <w:szCs w:val="28"/>
        </w:rPr>
        <w:t>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отчет об исполнении бюджета 2-го Поныровского сельсовета Поныровского района Курской области (далее по тексту – местный  бюджет) за 2012 год по доходам в сумме  </w:t>
      </w:r>
      <w:r>
        <w:rPr>
          <w:b/>
          <w:sz w:val="28"/>
          <w:szCs w:val="28"/>
        </w:rPr>
        <w:t>2 513,1</w:t>
      </w:r>
      <w:r>
        <w:rPr>
          <w:sz w:val="28"/>
          <w:szCs w:val="28"/>
        </w:rPr>
        <w:t xml:space="preserve"> тыс. рублей, по расходам в сумме </w:t>
      </w:r>
      <w:r>
        <w:rPr>
          <w:b/>
          <w:sz w:val="28"/>
          <w:szCs w:val="28"/>
        </w:rPr>
        <w:t xml:space="preserve">2 491,8 </w:t>
      </w:r>
      <w:r>
        <w:rPr>
          <w:sz w:val="28"/>
          <w:szCs w:val="28"/>
        </w:rPr>
        <w:t>тыс. рублей с превышением  доходов над расходами (</w:t>
      </w:r>
      <w:r>
        <w:rPr>
          <w:b/>
          <w:sz w:val="28"/>
          <w:szCs w:val="28"/>
        </w:rPr>
        <w:t>профицит</w:t>
      </w:r>
      <w:r>
        <w:rPr>
          <w:sz w:val="28"/>
          <w:szCs w:val="28"/>
        </w:rPr>
        <w:t xml:space="preserve"> местного бюджета) в сумме </w:t>
      </w:r>
      <w:r>
        <w:rPr>
          <w:b/>
          <w:sz w:val="28"/>
          <w:szCs w:val="28"/>
        </w:rPr>
        <w:t>21,3</w:t>
      </w:r>
      <w:r>
        <w:rPr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о источникам внутреннего финансирования дефицита местного бюджета за 2012 год  по кодам классификации источников финансирования дефицитов бюджетов  согласно приложения № 1 к настоящему решению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 по источникам внутреннего финансирования дефицита местного  бюджета за 2012 год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я № 2 к настоящему решению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по поступлению доходов в  местный бюджет за 2012 год по кодам классификации доходов бюджетов согласно приложения № 3 к настоящему решению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по поступлению доходов в местный бюджет в 2012 году по кодам видов доходов, подвидов доходов, классификации операций сектора государственного управления, относящихся к доходам   бюджета согласно приложения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о распределению расходов  местного бюджета за 2012 год по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ам и подразделам классификации расходов бюджетов с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я № 5 к настоящему решению;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аспределению расходов местного бюджета за  2012 год по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ой структуре расходов бюджета согласно приложения 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к настоящему решению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2-го Поныровского сельсовета                                             Л.А.Егупова</w:t>
      </w:r>
    </w:p>
    <w:p>
      <w:pPr>
        <w:pStyle w:val="Normal"/>
        <w:jc w:val="both"/>
        <w:rPr/>
      </w:pPr>
      <w:r>
        <w:rPr>
          <w:sz w:val="28"/>
          <w:szCs w:val="28"/>
        </w:rPr>
        <w:t>«13»  мая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к  решению Собрания депутатов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2-го Поныров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ныровского района Курской области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от 13.05.2013 г. № 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Источники внутреннего финансирования дефицита бюджета 2-го Поныровского сельсовета Поныровского района Курской области за 2012 год по кодам классификации источников финансирования дефицитов бюджет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2268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93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93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93" w:right="-108" w:hanging="0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 xml:space="preserve">ВСЕГО источников финансирования дефицито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8" w:right="-108" w:hanging="0"/>
              <w:jc w:val="center"/>
              <w:rPr/>
            </w:pPr>
            <w:r>
              <w:rPr/>
              <w:t>-21,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 w:before="0" w:after="200"/>
              <w:jc w:val="center"/>
              <w:rPr>
                <w:lang w:val="en-US" w:eastAsia="ar-SA"/>
              </w:rPr>
            </w:pPr>
            <w:r>
              <w:rPr/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ind w:left="-81" w:right="-80" w:hanging="0"/>
              <w:jc w:val="center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</w:rPr>
              <w:t>-21,3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на счетах по учету средств бюджетов </w:t>
              <w:br/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ind w:left="-81" w:right="-8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21,3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остатков средств бюджетов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ind w:left="-81" w:right="-80" w:hanging="0"/>
              <w:jc w:val="center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</w:rPr>
              <w:t>-2578,7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 средств бюджетов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ind w:left="-81" w:right="-80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/>
              <w:t>-2578,7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8" w:right="-108" w:hanging="0"/>
              <w:jc w:val="center"/>
              <w:rPr>
                <w:lang w:val="en-US" w:eastAsia="ar-SA"/>
              </w:rPr>
            </w:pPr>
            <w:r>
              <w:rPr/>
              <w:t>2557,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бюджетов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ind w:left="-81" w:right="-80" w:hanging="0"/>
              <w:jc w:val="center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</w:rPr>
              <w:t>2557,4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487"/>
        <w:gridCol w:w="5374"/>
      </w:tblGrid>
      <w:tr>
        <w:trPr>
          <w:trHeight w:val="300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к  решению Собрания депутатов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2-го Поныров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ныровского района Курской области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13.05.2013 г.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внутреннего финансирования дефицита бюджета 2-го Поныровского сельсовета Поныровского района Курской области за 2012 год по кодам групп, подгрупп, статей, видов источников финансирования  дефицитов бюджетов классификации  операций сектора государственного управления, относящихся к источникам финансирования  дефицит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977"/>
        <w:gridCol w:w="140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,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,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2578,7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2578,7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2578,7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2578,7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57,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57,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57,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57,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источников финансирования дефицитов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брания  депутатов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</w:t>
      </w:r>
      <w:r>
        <w:rPr/>
        <w:t>2-го Поныровского 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оныровского района Курской области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от 13 .05.2013 г.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в бюджет 2-го Поныровского сельсовета Поныровского района Курской области за 2011 год  по кодам классификации доходов бюдже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9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11,4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6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7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13,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брания  депутатов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</w:t>
      </w:r>
      <w:r>
        <w:rPr/>
        <w:t>2-го Поныровского 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оныров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13 .05.2013 г. № 9</w:t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P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Поступление доходов в  бюджет 2-го Поныровского сельсовета Поныровского района Курской области в 2012 году  по кодам видов доходов, подвидов доходов, классификации операций сектора государственного управления, относящихся к доходам бюджет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1418"/>
        <w:gridCol w:w="1417"/>
      </w:tblGrid>
      <w:tr>
        <w:trPr>
          <w:trHeight w:val="10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Российской   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доход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Исполне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93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5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ос тс.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 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4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х к объектам налогообложения. расположенных в границах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.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.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.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6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1 09 04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(по обязательствам, возникшим до 1 января 2006 год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(по обязательствам, возникшим до 1 января 2006 год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 НАХОДЯЩЕГОСЯ 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передачу в возмездное пользование государственного и муниципальн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600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601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от продажи земельных участков, государственная собственность которых не разгранич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601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1000 00 0000 18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1050 10 0000 18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2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2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8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 02 01003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 02 03999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2 02 04999 0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, передаваемые бюдже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999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2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 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52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513,1</w:t>
            </w:r>
          </w:p>
        </w:tc>
      </w:tr>
    </w:tbl>
    <w:p>
      <w:pPr>
        <w:pStyle w:val="Normal"/>
        <w:ind w:firstLine="5103"/>
        <w:rPr>
          <w:lang w:eastAsia="en-US"/>
        </w:rPr>
      </w:pPr>
      <w:r>
        <w:rPr/>
        <w:t xml:space="preserve">     </w:t>
      </w:r>
      <w:r>
        <w:rPr>
          <w:lang w:eastAsia="en-US"/>
        </w:rPr>
        <w:t xml:space="preserve">                </w:t>
      </w:r>
      <w:r>
        <w:rPr/>
        <w:t xml:space="preserve">Приложение № 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к  решению Собрания депутатов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2-го Поныров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ныровского района Курской области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13 .05.2013 г. №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ов 2-го Поныровского сельсовета             Поныровского района Курской области за 2012 год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851"/>
        <w:gridCol w:w="180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1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2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Приложение № 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брания   депутатов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</w:t>
      </w:r>
      <w:r>
        <w:rPr/>
        <w:t>2-го Поныровского 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оныров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13 .05.201 г. № 9</w:t>
      </w:r>
    </w:p>
    <w:p>
      <w:pPr>
        <w:pStyle w:val="Normal"/>
        <w:ind w:firstLine="6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ов 2-го Поныровского сельсовета                  Поныровского района Курской области за 2012 год по ведомственной структуре расходов бюджетов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тыс. рублей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567"/>
        <w:gridCol w:w="1134"/>
        <w:gridCol w:w="567"/>
        <w:gridCol w:w="1275"/>
      </w:tblGrid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41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1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491,8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2-го Поныровского сельсовета Поны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491,8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17,5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52,2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2,2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2,2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65,3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65,3</w:t>
            </w:r>
          </w:p>
        </w:tc>
      </w:tr>
      <w:tr>
        <w:trPr>
          <w:trHeight w:val="1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65,3</w:t>
            </w:r>
          </w:p>
        </w:tc>
      </w:tr>
      <w:tr>
        <w:trPr>
          <w:trHeight w:val="1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</w:tr>
      <w:tr>
        <w:trPr>
          <w:trHeight w:val="1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9</w:t>
            </w:r>
          </w:p>
        </w:tc>
      </w:tr>
      <w:tr>
        <w:trPr>
          <w:trHeight w:val="1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9</w:t>
            </w:r>
          </w:p>
        </w:tc>
      </w:tr>
      <w:tr>
        <w:trPr>
          <w:trHeight w:val="1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</w:tr>
      <w:tr>
        <w:trPr>
          <w:trHeight w:val="1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</w:tr>
      <w:tr>
        <w:trPr>
          <w:trHeight w:val="1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1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1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1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1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1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1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 бюджетной системы 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1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>
          <w:trHeight w:val="1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81,0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0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0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0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0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0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,2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,2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,2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,2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,2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,2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,2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7,3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7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1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7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7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7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7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7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,6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6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6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6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6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, ремонт и содержание автомобильных дорог общего пользования Федераль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8,3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3,8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3,8</w:t>
            </w:r>
          </w:p>
        </w:tc>
      </w:tr>
      <w:tr>
        <w:trPr>
          <w:trHeight w:val="1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7,4</w:t>
            </w:r>
          </w:p>
        </w:tc>
      </w:tr>
      <w:tr>
        <w:trPr>
          <w:trHeight w:val="1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,4</w:t>
            </w:r>
          </w:p>
        </w:tc>
      </w:tr>
      <w:tr>
        <w:trPr>
          <w:trHeight w:val="1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,4</w:t>
            </w:r>
          </w:p>
        </w:tc>
      </w:tr>
      <w:tr>
        <w:trPr>
          <w:trHeight w:val="1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,4</w:t>
            </w:r>
          </w:p>
        </w:tc>
      </w:tr>
      <w:tr>
        <w:trPr>
          <w:trHeight w:val="1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Другие 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,4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7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7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7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7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7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7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7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7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06,5</w:t>
            </w:r>
          </w:p>
        </w:tc>
      </w:tr>
      <w:tr>
        <w:trPr>
          <w:trHeight w:val="2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06,5</w:t>
            </w:r>
          </w:p>
        </w:tc>
      </w:tr>
      <w:tr>
        <w:trPr>
          <w:trHeight w:val="3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6,9</w:t>
            </w:r>
          </w:p>
        </w:tc>
      </w:tr>
      <w:tr>
        <w:trPr>
          <w:trHeight w:val="3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40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6,9</w:t>
            </w:r>
          </w:p>
        </w:tc>
      </w:tr>
      <w:tr>
        <w:trPr>
          <w:trHeight w:val="3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6,9</w:t>
            </w:r>
          </w:p>
        </w:tc>
      </w:tr>
      <w:tr>
        <w:trPr>
          <w:trHeight w:val="1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30,3</w:t>
            </w:r>
          </w:p>
        </w:tc>
      </w:tr>
      <w:tr>
        <w:trPr>
          <w:trHeight w:val="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30,3</w:t>
            </w:r>
          </w:p>
        </w:tc>
      </w:tr>
      <w:tr>
        <w:trPr>
          <w:trHeight w:val="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,3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7,3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7,3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2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,1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44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9,6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,6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,4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42 99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,4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,4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2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2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1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1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5,3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5,3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0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й доступности услуг общественного транспорта на территории соответствующего объекта Российской Федерации для отдельных категорий граждан, оказание мер социальной поддержки, которые относятся к ведению Российской Федерации 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3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5 48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Style15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Arial Narrow" w:hAnsi="Arial Narrow" w:eastAsia="Times New Roman" w:cs="Arial Narrow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color w:val="000000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Текст примечания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333399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35">
    <w:name w:val="Список3"/>
    <w:basedOn w:val="Normal"/>
    <w:qFormat/>
    <w:pPr>
      <w:numPr>
        <w:ilvl w:val="0"/>
        <w:numId w:val="4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</w:rPr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24:00Z</dcterms:created>
  <dc:creator>1</dc:creator>
  <dc:description/>
  <cp:keywords/>
  <dc:language>en-US</dc:language>
  <cp:lastModifiedBy>1</cp:lastModifiedBy>
  <cp:lastPrinted>2013-05-16T17:19:00Z</cp:lastPrinted>
  <dcterms:modified xsi:type="dcterms:W3CDTF">2013-05-16T13:22:00Z</dcterms:modified>
  <cp:revision>22</cp:revision>
  <dc:subject/>
  <dc:title/>
</cp:coreProperties>
</file>