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2-Поныр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2-го Поны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19 № 15 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2-го Поны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ов объ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и, изменение, аннулирование ад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. 2.4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евая модель»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2-го Поныровского сельсовета Поны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.2.4. административного регламента  «Присвоение адресов объектам адресации, изменение, аннулирование адресов», утвержденного постановлением Администрации 2-го Поныровского сельсовета Поныровского района Курской области от 01.03.2019 № 15, следующее изменение: слово «12» заменить словом «10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2-го Поныр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Ю.А. Лома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й документ хранится в делах  администрации 2-го Поныровского сельсовета  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2-го Поныровского сельсовета                                            Ю.А. Лома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7:00Z</dcterms:created>
  <dc:creator>Владелец</dc:creator>
  <dc:description/>
  <cp:keywords/>
  <dc:language>en-US</dc:language>
  <cp:lastModifiedBy>Пользователь</cp:lastModifiedBy>
  <cp:lastPrinted>2019-09-27T14:34:00Z</cp:lastPrinted>
  <dcterms:modified xsi:type="dcterms:W3CDTF">2019-10-07T12:46:00Z</dcterms:modified>
  <cp:revision>6</cp:revision>
  <dc:subject/>
  <dc:title> </dc:title>
</cp:coreProperties>
</file>