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2-ГО ПОНЫРОВСКОГО СЕЛЬСОВЕТА ПОНЫР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11.2019г.                         №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орядке уведом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w:t>
      </w:r>
    </w:p>
    <w:p>
      <w:pPr>
        <w:pStyle w:val="Normal"/>
        <w:spacing w:lineRule="auto" w:line="240" w:before="0" w:after="0"/>
        <w:rPr/>
      </w:pPr>
      <w:r>
        <w:rPr>
          <w:rFonts w:cs="Times New Roman" w:ascii="Times New Roman" w:hAnsi="Times New Roman"/>
          <w:sz w:val="28"/>
          <w:szCs w:val="28"/>
        </w:rPr>
        <w:t>муниципального служащего к совер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Главу 2-го Поныровского сельсовета Ломакина Ю.А.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2-го Поныровского сельсовета Поныро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го Поныровского сельсовета                              Ю.А. Ломаки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главы 2-го Поныровского сельсовета Поныровского района 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5.11.2019г. №  5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2-го Поныровского сельсовета Поныров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2-го Поныровского сельсовета Поныро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главы 2-го Поныровского сельсовета Ломакина Ю.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2-го Поныровского сельсовета Поныров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2-го Поныровского сельсовета Поныр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2-го Поныровского сельсовет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__» ____2011г. №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Главе ________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ается  постановлением главы 2-го Поныровского сельсовета</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от «__» ____2011г. № 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ser107-5</dc:creator>
  <dc:description/>
  <cp:keywords/>
  <dc:language>en-US</dc:language>
  <cp:lastModifiedBy>Пользователь</cp:lastModifiedBy>
  <cp:lastPrinted>2011-04-25T11:20:00Z</cp:lastPrinted>
  <dcterms:modified xsi:type="dcterms:W3CDTF">2019-11-25T13:48:00Z</dcterms:modified>
  <cp:revision>22</cp:revision>
  <dc:subject/>
  <dc:title/>
</cp:coreProperties>
</file>