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ект </w:t>
      </w:r>
    </w:p>
    <w:p>
      <w:pPr>
        <w:pStyle w:val="ConsPlusTitle"/>
        <w:keepNext w:val="true"/>
        <w:suppressAutoHyphens w:val="false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ConsPlusTitle"/>
        <w:keepNext w:val="true"/>
        <w:suppressAutoHyphens w:val="false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ConsPlusTitle"/>
        <w:keepNext w:val="true"/>
        <w:suppressAutoHyphens w:val="false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2-ГО ПОНЫРОВСКОГО СЕЛЬСОВЕТА</w:t>
      </w:r>
    </w:p>
    <w:p>
      <w:pPr>
        <w:pStyle w:val="ConsPlusTitle"/>
        <w:keepNext w:val="true"/>
        <w:suppressAutoHyphens w:val="false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ПОНЫРОВСКОГО РАЙОНА КУРСКОЙ ОБЛАСТИ </w:t>
      </w:r>
    </w:p>
    <w:p>
      <w:pPr>
        <w:pStyle w:val="ConsPlusTitle"/>
        <w:jc w:val="center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от                                2020 года        №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2-Поныри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О Поряд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8"/>
          <w:szCs w:val="28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ставом муниципального образования «2-й Поныровский» Поныровского района Курской области, Собрание депутатов 2-го Поныровского  сельсовета Поныровского района Курской области 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Утвердить прилагаемый Порядок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" w:ascii="Times New Roman" w:hAnsi="Times New Roman"/>
          <w:sz w:val="28"/>
          <w:szCs w:val="28"/>
          <w:vertAlign w:val="superscript"/>
        </w:rPr>
        <w:t>3-1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 Опубликовать (обнародовать) настоящее решение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niri</w:t>
      </w:r>
      <w:r>
        <w:rPr>
          <w:rFonts w:cs="Times New Roman" w:ascii="Times New Roman" w:hAnsi="Times New Roman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tabs>
          <w:tab w:val="clear" w:pos="720"/>
          <w:tab w:val="left" w:pos="705" w:leader="none"/>
          <w:tab w:val="left" w:pos="10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false"/>
        <w:spacing w:lineRule="auto" w:line="240"/>
        <w:ind w:left="180"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widowControl/>
        <w:suppressAutoHyphens w:val="false"/>
        <w:spacing w:lineRule="auto" w:line="240"/>
        <w:ind w:left="18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-го Поныровского   сельсовета</w:t>
      </w:r>
    </w:p>
    <w:p>
      <w:pPr>
        <w:pStyle w:val="Normal"/>
        <w:widowControl/>
        <w:suppressAutoHyphens w:val="false"/>
        <w:spacing w:lineRule="auto" w:line="240"/>
        <w:ind w:left="180"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ыровского района Курской области    _________   А.Г. Солдатенков</w:t>
      </w:r>
    </w:p>
    <w:p>
      <w:pPr>
        <w:pStyle w:val="Normal"/>
        <w:widowControl/>
        <w:suppressAutoHyphens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left="180"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left="18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2-го Поныровского  сельсовета </w:t>
      </w:r>
    </w:p>
    <w:p>
      <w:pPr>
        <w:pStyle w:val="Normal"/>
        <w:autoSpaceDE w:val="false"/>
        <w:ind w:left="1886" w:hanging="1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ыровского района Курской области   ___________Ю.А. Ломакин </w:t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Решением Собрания депутатов 2-го Поныровского сельсовета Поныровского  </w:t>
      </w:r>
    </w:p>
    <w:p>
      <w:pPr>
        <w:pStyle w:val="Normal"/>
        <w:ind w:firstLine="5387"/>
        <w:jc w:val="right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района Курской области</w:t>
      </w:r>
    </w:p>
    <w:p>
      <w:pPr>
        <w:pStyle w:val="Normal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от                 2020 года </w:t>
      </w:r>
    </w:p>
    <w:p>
      <w:pPr>
        <w:pStyle w:val="Normal"/>
        <w:ind w:firstLine="5387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№  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мер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</w:t>
      </w:r>
      <w:r>
        <w:rPr>
          <w:rStyle w:val="1"/>
          <w:rFonts w:cs="Times New Roman" w:ascii="Times New Roman" w:hAnsi="Times New Roman"/>
          <w:sz w:val="28"/>
          <w:szCs w:val="28"/>
        </w:rPr>
        <w:t>муниципального образования «2-й Поныровский» Поныровского района Ку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 принимается </w:t>
      </w:r>
      <w:r>
        <w:rPr>
          <w:rStyle w:val="1"/>
          <w:rFonts w:cs="Times New Roman" w:ascii="Times New Roman" w:hAnsi="Times New Roman"/>
          <w:sz w:val="28"/>
          <w:szCs w:val="28"/>
        </w:rPr>
        <w:t>Собранием депутатов 2-го Поныровского  сельсовета Поныровского района Ку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2-го Поныровского  сельсовета Поныровского района Курской обла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 рассмотреть заявление Губернатора Курской области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рассмотре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м депутатов 2-го Поныровского  сельсовета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заявления, поступившего в отношении депутата 2-го Поныровского  сельсовета Поныровского района Курской области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а заседании при рассмотрении поступившего заявления и принятии реше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2-го Поныровского  сельсовета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2-го Поныровского  сельсовета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рассматривает вопрос с учетом поступившего заявления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2-го Поныровского  сельсовета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 результатам заседа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2-го Поныровского  сельсовета Поныров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екретарь заседания оформляет протокол заседания в соответствии с регламентом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я депутатов 2-го Поныровского  сельсовета Поныровского района Курской обла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 основании протокола заседания, указанного в пункте 2.9 настоящего Порядк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2-го Поныровского  сельсовета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</w:t>
      </w:r>
      <w:r>
        <w:rPr>
          <w:rStyle w:val="1"/>
          <w:rFonts w:cs="Times New Roman" w:ascii="Times New Roman" w:hAnsi="Times New Roman"/>
          <w:sz w:val="28"/>
          <w:szCs w:val="28"/>
        </w:rPr>
        <w:t>Собрания депутатов 2-го Поныровского  сельсовета Поныр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3. Решение о применении меры ответственности подписывается председателем (лицом председательствующим на заседании)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обрания депутатов 2-го Поныровского  сельсовета Поныровского района Курской области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лучае принятия решения о применении мер ответственности к председателю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я депутатов 2-го Поныровского  сельсовета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данное решение подписывается председательствующим на заседании </w:t>
      </w:r>
      <w:r>
        <w:rPr>
          <w:rStyle w:val="1"/>
          <w:rFonts w:cs="Times New Roman" w:ascii="Times New Roman" w:hAnsi="Times New Roman"/>
          <w:sz w:val="28"/>
          <w:szCs w:val="28"/>
        </w:rPr>
        <w:t>Собрания депутатов 2-го Поныровского  сельсовета Поныровского района Курской области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2:00Z</dcterms:created>
  <dc:creator>ConsultantPlus</dc:creator>
  <dc:description/>
  <cp:keywords/>
  <dc:language>en-US</dc:language>
  <cp:lastModifiedBy>Пользователь</cp:lastModifiedBy>
  <cp:lastPrinted>2020-03-16T13:39:00Z</cp:lastPrinted>
  <dcterms:modified xsi:type="dcterms:W3CDTF">2020-03-23T08:31:00Z</dcterms:modified>
  <cp:revision>7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