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4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0.wmf" ContentType="image/x-wmf"/>
  <Override PartName="/word/media/image12.jpeg" ContentType="image/jpeg"/>
  <Override PartName="/word/media/image13.wmf" ContentType="image/x-wmf"/>
  <Override PartName="/word/media/image8.jpeg" ContentType="image/jpeg"/>
  <Override PartName="/word/media/image5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4"/>
        <w:tabs>
          <w:tab w:val="clear" w:pos="708"/>
          <w:tab w:val="left" w:pos="1276" w:leader="none"/>
        </w:tabs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2-го Поныровского сельсовета 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 годовому отчету об исполнении бюджета Администрации  2-го Поныровского сельсовета Поныровского района Курской области за 2019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Ответственный исполнитель: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Главный бухгалтер Е.С.Колмыкова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cs="Arial" w:ascii="Arial" w:hAnsi="Arial"/>
          <w:color w:val="333333"/>
          <w:shd w:fill="FFFFFF" w:val="clear"/>
        </w:rPr>
        <w:t>mo-2ponirowskjselsowet@yandex.ru</w:t>
      </w:r>
      <w:r>
        <w:rPr>
          <w:rFonts w:eastAsia="Courier New" w:cs="Times New Roman" w:ascii="Times New Roman" w:hAnsi="Times New Roman"/>
          <w:color w:val="000000"/>
        </w:rPr>
        <w:t xml:space="preserve"> тел. (847135) 3-33-19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36"/>
          <w:szCs w:val="36"/>
        </w:rPr>
      </w:pPr>
      <w:r>
        <w:rPr>
          <w:rFonts w:eastAsia="Courier New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>Уважаемые жители села 2-е Поныри Поныровского района!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48"/>
          <w:szCs w:val="48"/>
        </w:rPr>
        <w:t xml:space="preserve">Начиная с 2014 года мы разрабатываем документ способный 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ступной и понятной форме объяснить, как формируетс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лавный финансовый документ поселка.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юджет – это очень сложный и объемный документ,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простой для восприятия даже профессиональных экономистов 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инансистов. В данном документе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бюджета изложены так, чтобы они стали понят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всех жителей с.2-е Поныри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Администрации 2-го Поны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Ю.А.Ломаки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1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1"/>
        <w:ind w:left="7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 держите в руках «Бюджет для граждан», который познакомит вас с основными положениями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а Администрации 2-го Поныровского сельсовета Поныровского района Курской области на 2019 год 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16465" cy="51193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6480" cy="5119200"/>
                          <a:chOff x="0" y="0"/>
                          <a:chExt cx="9816480" cy="51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6480" cy="51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13160" y="840960"/>
                            <a:ext cx="1024560" cy="343656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07880" y="2047320"/>
                            <a:ext cx="2160" cy="1024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77680" y="841320"/>
                            <a:ext cx="1024560" cy="343620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Акциз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, взимаемый в связи с применением упрощенной системы налогооблож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пош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132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2.95pt;height:403.1pt" coordorigin="0,0" coordsize="15459,8062">
                <v:rect id="shape_0" stroked="f" o:allowincell="f" style="position:absolute;left:0;top:0;width:15458;height:8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69" stroked="t" o:allowincell="f" style="position:absolute;left:7729;top:3226;width:5410;height:16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0" stroked="t" o:allowincell="f" style="position:absolute;left:7729;top:3226;width:2;height:16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2318;top:3226;width:5410;height:16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2" fillcolor="#bbe0e3" stroked="t" o:allowincell="f" style="position:absolute;left:5410;top:0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Акциз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, взимаемый в связи с применением упрощенной системы налогооблож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пош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541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Штрафы, санкции, возмещение ущер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10821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eastAsia="Calibri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ascii="Times New Roman" w:hAnsi="Times New Roman" w:eastAsia="Calibri" w:cs="Times New Roman"/>
          <w:b/>
          <w:b/>
          <w:sz w:val="40"/>
          <w:szCs w:val="40"/>
        </w:rPr>
      </w:pPr>
      <w:r>
        <w:rPr/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10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</w:r>
      <w:r>
        <w:rPr/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100" w:after="0"/>
              <w:ind w:left="64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фицит и профицит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C0000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C00000"/>
          <w:sz w:val="35"/>
          <w:szCs w:val="35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1849B"/>
          <w:sz w:val="35"/>
          <w:szCs w:val="35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w:rPr>
          <w:rFonts w:cs="Times New Roman" w:ascii="Times New Roman" w:hAnsi="Times New Roman"/>
          <w:color w:val="31849B"/>
          <w:sz w:val="35"/>
          <w:szCs w:val="35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10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6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10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5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10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8"/>
                                <w:szCs w:val="38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6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5"/>
                                <w:szCs w:val="35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100" w:after="18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i/>
          <w:sz w:val="32"/>
          <w:szCs w:val="32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</w:rPr>
        <w:t>(статья 19 Бюджетного кодекса):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ификация рас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605"/>
        <w:gridCol w:w="709"/>
        <w:gridCol w:w="708"/>
        <w:gridCol w:w="656"/>
        <w:gridCol w:w="709"/>
        <w:gridCol w:w="791"/>
        <w:gridCol w:w="567"/>
        <w:gridCol w:w="567"/>
        <w:gridCol w:w="963"/>
        <w:gridCol w:w="850"/>
        <w:gridCol w:w="993"/>
        <w:gridCol w:w="850"/>
        <w:gridCol w:w="880"/>
        <w:gridCol w:w="992"/>
        <w:gridCol w:w="851"/>
        <w:gridCol w:w="992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вного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порядителя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ств</w:t>
            </w:r>
          </w:p>
        </w:tc>
        <w:tc>
          <w:tcPr>
            <w:tcW w:w="1220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драздела</w:t>
            </w:r>
          </w:p>
        </w:tc>
        <w:tc>
          <w:tcPr>
            <w:tcW w:w="7826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2835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1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4536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образования «2-го Поныровского сельсовета  » Поныровского района Курской области   на 2019 год и плановый период 2020 и 2021 годов (далее - налоговая политика) продолжают оставаться увеличение налогового потенциала,  совершенствование налогового администрирования и обеспечение бюджетной стабильности во 2-ом Поныровском сельсовете  Поныровского  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0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1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100" w:after="0"/>
        <w:ind w:left="100" w:right="540" w:hanging="0"/>
        <w:jc w:val="center"/>
        <w:outlineLvl w:val="5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Dotat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Дота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Dotat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вен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veni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сид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sidiu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1"/>
        <w:ind w:left="780" w:hanging="0"/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 xml:space="preserve">ОСНОВНЫЕ ХАРАКТЕРИСТИКИ ИСПОЛНЕНИЯ БЮДЖЕТА </w:t>
      </w:r>
    </w:p>
    <w:p>
      <w:pPr>
        <w:pStyle w:val="Style21"/>
        <w:ind w:left="780" w:hanging="0"/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>Администрации 2-го Поныровского сельсовета ПОНЫРОВСКОГО РАЙОНА КУРСКОЙ ОБЛАСТИ ЗА 2019 Г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3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7054502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7054502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8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3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0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7054502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7054502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-484642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-484642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2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1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10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1"/>
        <w:autoSpaceDE w:val="false"/>
        <w:spacing w:lineRule="auto" w:line="240" w:before="10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Структура доходов бюджета Администрации 2-го Поныровского сельсовета Поныровского района Курской 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а 2019 год по кодам видов доходов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рублях)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bookmarkStart w:id="4" w:name="_Hlk478741677"/>
            <w:bookmarkEnd w:id="4"/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едусмотрено на 2019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Исполнено за 2019 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0545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05450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1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16717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16717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67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671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товары (работы, услуги) реализуемые на территории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 на имуще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3708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3708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40217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40217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2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8873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88733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2848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28483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585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5855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362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3621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 02 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Субвенция бюджетам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78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781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6224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6224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000 2 07 00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19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 ,прошлых 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-397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-397500</w:t>
            </w:r>
          </w:p>
        </w:tc>
      </w:tr>
    </w:tbl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2-го Поныровского сельсовета 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Поныровского района за 2019 год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100" w:after="0"/>
        <w:ind w:left="567" w:right="-81" w:hanging="0"/>
        <w:jc w:val="both"/>
        <w:rPr>
          <w:lang w:val="en-US" w:eastAsia="en-US"/>
        </w:rPr>
      </w:pPr>
      <w:ins w:id="1" w:author="Казначеева" w:date="2014-06-11T16:32:00Z">
        <w:bookmarkStart w:id="5" w:name="_1646552053"/>
        <w:bookmarkStart w:id="6" w:name="_1485760093"/>
        <w:bookmarkEnd w:id="5"/>
        <w:bookmarkEnd w:id="6"/>
        <w:r>
          <w:rPr>
            <w:lang w:val="en-US" w:eastAsia="en-US"/>
          </w:rPr>
          <w:object w:dxaOrig="14081" w:dyaOrig="7169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701.45pt;height:361.35pt" filled="f" o:ole="">
              <v:imagedata r:id="rId10" o:title=""/>
            </v:shape>
            <o:OLEObject Type="Embed" ProgID="Excel.Sheet.12" ShapeID="ole_rId9" DrawAspect="Content" ObjectID="_1532522010" r:id="rId9"/>
          </w:object>
        </w:r>
      </w:ins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empus Sans ITC" w:hAnsi="Tempus Sans ITC" w:cs="Tempus Sans ITC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НАЛОГ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НА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ДОХОДЫ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ФИЗИЧЕСКИХ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ЛИЦ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ind w:right="-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276" w:right="-81" w:hanging="0"/>
        <w:jc w:val="both"/>
        <w:rPr>
          <w:rFonts w:ascii="Times New Roman" w:hAnsi="Times New Roman" w:cs="Times New Roman"/>
          <w:sz w:val="28"/>
        </w:rPr>
      </w:pPr>
      <w:bookmarkStart w:id="7" w:name="_Hlk478737514"/>
      <w:r>
        <w:rPr>
          <w:rFonts w:cs="Times New Roman" w:ascii="Times New Roman" w:hAnsi="Times New Roman"/>
          <w:sz w:val="28"/>
        </w:rPr>
        <w:object w:dxaOrig="12180" w:dyaOrig="75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10.55pt;height:380.15pt" filled="f" o:ole="">
            <v:imagedata r:id="rId12" o:title=""/>
          </v:shape>
          <o:OLEObject Type="Embed" ProgID="" ShapeID="ole_rId11" DrawAspect="Content" ObjectID="_694763164" r:id="rId11"/>
        </w:object>
      </w:r>
      <w:bookmarkEnd w:id="7"/>
    </w:p>
    <w:p>
      <w:pPr>
        <w:pStyle w:val="Normal"/>
        <w:spacing w:lineRule="auto" w:line="240" w:before="100" w:after="0"/>
        <w:ind w:left="1276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  <w:bookmarkStart w:id="8" w:name="_Hlk478738529"/>
      <w:bookmarkStart w:id="9" w:name="_Hlk478738529"/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АКЦИЗЫ ПО ПОДАКЦИЗНЫМ ТОВАРАМ (ПРОДУКЦИИ)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ПРОИЗВОДИМЫМ НА ТЕРРИТОРИИ РОССИЙСКОЙ ФЕДЕРАЦИИ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3209290" cy="1551940"/>
            <wp:effectExtent l="0" t="0" r="0" b="0"/>
            <wp:docPr id="4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right="-8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bookmarkStart w:id="10" w:name="_Hlk478738529"/>
      <w:r>
        <w:rPr>
          <w:rFonts w:cs="Times New Roman" w:ascii="Times New Roman" w:hAnsi="Times New Roman"/>
          <w:sz w:val="28"/>
        </w:rPr>
        <w:object w:dxaOrig="12195" w:dyaOrig="5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1.25pt;height:296.8pt" filled="f" o:ole="">
            <v:imagedata r:id="rId15" o:title=""/>
          </v:shape>
          <o:OLEObject Type="Embed" ProgID="" ShapeID="ole_rId14" DrawAspect="Content" ObjectID="_764561192" r:id="rId14"/>
        </w:object>
      </w:r>
      <w:bookmarkEnd w:id="10"/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ДОХОДЫ ОТ ИСПОЛЬЗОВАНИЯ ИМУЩЕСТВА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НАХОДЯЩЕГОСЯ В ГОСУДАРСТВЕННОЙ 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Cambria" w:ascii="Cambria" w:hAnsi="Cambria"/>
          <w:b/>
          <w:sz w:val="56"/>
          <w:szCs w:val="56"/>
        </w:rPr>
        <w:t>И МУНИЦИПАЛЬНОЙ СОБСТВЕННОСТИ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180" w:dyaOrig="75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0.55pt;height:380.15pt" filled="f" o:ole="">
            <v:imagedata r:id="rId17" o:title=""/>
          </v:shape>
          <o:OLEObject Type="Embed" ProgID="" ShapeID="ole_rId16" DrawAspect="Content" ObjectID="_1963893806" r:id="rId16"/>
        </w:objec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ДОХОДЫ ОТ ОКАЗАНИЯ ПЛАТНЫХ УСЛУГ (РАБОТ)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И КОМПЕНСАЦИИ ЗАТРАТ ГОСУДАРСТВА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180" w:dyaOrig="75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0.55pt;height:380.15pt" filled="f" o:ole="">
            <v:imagedata r:id="rId19" o:title=""/>
          </v:shape>
          <o:OLEObject Type="Embed" ProgID="" ShapeID="ole_rId18" DrawAspect="Content" ObjectID="_148486405" r:id="rId18"/>
        </w:object>
      </w:r>
    </w:p>
    <w:p>
      <w:pPr>
        <w:pStyle w:val="Normal"/>
        <w:spacing w:lineRule="auto" w:line="240" w:before="100" w:after="0"/>
        <w:ind w:right="-81" w:hanging="0"/>
        <w:jc w:val="center"/>
        <w:rPr/>
      </w:pPr>
      <w:r>
        <w:rPr>
          <w:rFonts w:cs="Cambria" w:ascii="Cambria" w:hAnsi="Cambria"/>
          <w:b/>
          <w:sz w:val="56"/>
          <w:szCs w:val="56"/>
        </w:rPr>
        <w:t>БЕЗВОЗМЕЗДНЫЕ ПОСТУПЛЕНИЯ ИЗ ОБЛАСТНОГО БЮДЖЕТА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2609850" cy="1343660"/>
            <wp:effectExtent l="0" t="0" r="0" b="0"/>
            <wp:docPr id="4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Normal"/>
        <w:spacing w:lineRule="auto" w:line="240" w:before="100" w:after="0"/>
        <w:ind w:left="1560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225" w:dyaOrig="6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12.8pt;height:312.6pt" filled="f" o:ole="">
            <v:imagedata r:id="rId22" o:title=""/>
          </v:shape>
          <o:OLEObject Type="Embed" ProgID="" ShapeID="ole_rId21" DrawAspect="Content" ObjectID="_872977617" r:id="rId21"/>
        </w:objec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3"/>
        </w:numPr>
        <w:spacing w:lineRule="auto" w:line="240" w:before="10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10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образования «2-го Поныровского сельсовета»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за 2019 год по основным разделам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2" w:author="Казначеева" w:date="2014-06-11T16:32:00Z">
        <w:bookmarkStart w:id="11" w:name="_1646552608"/>
        <w:bookmarkStart w:id="12" w:name="_1474962538"/>
        <w:bookmarkEnd w:id="11"/>
        <w:bookmarkEnd w:id="12"/>
        <w:r>
          <w:rPr>
            <w:lang w:val="en-US" w:eastAsia="en-US"/>
          </w:rPr>
          <w:object w:dxaOrig="14081" w:dyaOrig="6656">
            <v:shapetype id="_x0000_tole_rId23" coordsize="21600,21600" o:spt="ole_rId2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3" type="_x0000_tole_rId23" style="width:722.5pt;height:335.05pt" filled="f" o:ole="">
              <v:imagedata r:id="rId24" o:title=""/>
            </v:shape>
            <o:OLEObject Type="Embed" ProgID="Excel.Sheet.12" ShapeID="ole_rId23" DrawAspect="Content" ObjectID="_1497638705" r:id="rId23"/>
          </w:object>
        </w:r>
      </w:ins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512425" cy="78930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24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 xml:space="preserve">Структура расходов бюджета  2-го Поныровского сельсовета  Поныровского района Курской области </w:t>
                              <w:br/>
                              <w:t xml:space="preserve">по разделам и подразделам функциональной классификации </w:t>
                            </w:r>
                          </w:p>
                        </w:txbxContent>
                      </wps:txbx>
                      <wps:bodyPr anchor="t" lIns="108585" tIns="54610" rIns="10858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5pt;height:62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1875in,0.0597222222222222in,0.11875in,0.0597222222222222in"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 xml:space="preserve">Структура расходов бюджета  2-го Поныровского сельсовета  Поныровского района Курской области </w:t>
                        <w:br/>
                        <w:t xml:space="preserve">по разделам и подразделам функциональной классифик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рублей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Раздел, подраздел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едусмотрено на 2019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Исполнено за 2019 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85098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53914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01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176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27836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1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0996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8742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38228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35116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2837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43977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Национальная обор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78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781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Мобилизационная и вневоинская подгото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78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781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907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9071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676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6764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0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Жилищ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,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0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0000</w:t>
            </w:r>
          </w:p>
        </w:tc>
      </w:tr>
      <w:tr>
        <w:trPr>
          <w:trHeight w:val="3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Благоустро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9215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4845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8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9215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4845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6"/>
                <w:szCs w:val="26"/>
              </w:rPr>
              <w:t>Социальная поли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9879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9879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Пенсионное обеспеч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9879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9879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3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1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shadow/>
          <w:color w:val="000000"/>
          <w:kern w:val="2"/>
          <w:sz w:val="70"/>
          <w:szCs w:val="70"/>
        </w:rPr>
        <w:t>УЧАСТИЕ ГРАЖДАН В ОБСУЖДЕНИИ ПРОЕКТА БЮДЖЕТА ПОСЕЛКА ПОНЫРИ 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587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480"/>
        <w:gridCol w:w="8399"/>
      </w:tblGrid>
      <w:tr>
        <w:trPr>
          <w:trHeight w:val="2154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огда проводятся публичные слушания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ри рассмотрении проекта решения о бюджете на очередной финансовый год и на плановый пери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ри рассмотрении проекта решения об исполнении бюджета за отчетный период</w:t>
            </w:r>
          </w:p>
        </w:tc>
      </w:tr>
      <w:tr>
        <w:trPr>
          <w:trHeight w:val="154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ак информируются граждане о проведении публичных слушаний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Извещение о проведении публичных слуш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размещается на официальном сайте Администрации поселка Поныри Поныровского района Курской области в сети «Интернет»</w:t>
            </w:r>
          </w:p>
        </w:tc>
      </w:tr>
      <w:tr>
        <w:trPr>
          <w:trHeight w:val="151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то может принять участие в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убличные слушания носят открытый характер. Принять участие может любой желающий</w:t>
            </w:r>
          </w:p>
        </w:tc>
      </w:tr>
      <w:tr>
        <w:trPr>
          <w:trHeight w:val="2517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Результат публичных слушаний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Оформляется протокол публичных слушаний с учетом высказанных участниками рекомендаций и предложений. Протокол направляется в Собрание Депутатов поселка Поныри , размещается на официальном сайте Администрации поселка Поныри Поныровского района Курской области в сети «Интернет»</w:t>
            </w:r>
          </w:p>
        </w:tc>
      </w:tr>
      <w:tr>
        <w:trPr>
          <w:trHeight w:val="1888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Где можно получить дополнительную информацию о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4"/>
                <w:szCs w:val="3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 xml:space="preserve">Администрация 2-го Поныровского сельсовета   Поныровского района Курской области по адресу: 306002, Курская область, с.2-е Поныри, ул. Писаревка и по электронной почте –  </w:t>
            </w:r>
            <w:r>
              <w:rPr>
                <w:rFonts w:cs="Arial" w:ascii="Arial" w:hAnsi="Arial"/>
                <w:b/>
                <w:color w:val="333333"/>
                <w:shd w:fill="FFFFFF" w:val="clear"/>
              </w:rPr>
              <w:t>mo-2ponirowskjselsowet@yandex.ru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framePr fillcolor="#E7FE9C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Контактная информац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Глава администрации 2-го Поныр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Поныр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Ломакин Юрий Анатольевич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График работы с 9-00 до 18-00, перерыв с 13-00 до 15-0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Адрес:  306002, Курская область, Поныровский район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С.2-е Поныри , ул.Писаревка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Телефоны  (8 471 35) 3-33-19, факс  (8 471 35) 3-33-19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color w:val="660066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660066"/>
          <w:spacing w:val="2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7"/>
        </w:tabs>
        <w:ind w:left="1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Style7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Style11">
    <w:name w:val="Слабое выделение"/>
    <w:qFormat/>
    <w:rPr>
      <w:i/>
      <w:iCs/>
      <w:color w:val="1F4D78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1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14">
    <w:name w:val="Заголовок Знак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15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6">
    <w:name w:val="Выделенная цитата Знак"/>
    <w:qFormat/>
    <w:rPr>
      <w:color w:val="5B9BD5"/>
      <w:sz w:val="24"/>
      <w:szCs w:val="24"/>
    </w:rPr>
  </w:style>
  <w:style w:type="character" w:styleId="Style17">
    <w:name w:val="Сильное выделение"/>
    <w:qFormat/>
    <w:rPr>
      <w:b/>
      <w:bCs/>
      <w:caps/>
      <w:color w:val="1F4D78"/>
      <w:spacing w:val="10"/>
    </w:rPr>
  </w:style>
  <w:style w:type="character" w:styleId="Style18">
    <w:name w:val="Слабая ссылка"/>
    <w:qFormat/>
    <w:rPr>
      <w:b/>
      <w:bCs/>
      <w:color w:val="5B9BD5"/>
    </w:rPr>
  </w:style>
  <w:style w:type="character" w:styleId="Style19">
    <w:name w:val="Сильная ссылка"/>
    <w:qFormat/>
    <w:rPr>
      <w:b/>
      <w:bCs/>
      <w:i/>
      <w:iCs/>
      <w:caps/>
      <w:color w:val="5B9BD5"/>
    </w:rPr>
  </w:style>
  <w:style w:type="character" w:styleId="Style20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10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Style22">
    <w:name w:val="Мой стиль"/>
    <w:basedOn w:val="Normal"/>
    <w:qFormat/>
    <w:pPr>
      <w:spacing w:lineRule="auto" w:line="240" w:before="100" w:after="120"/>
      <w:ind w:firstLine="567"/>
      <w:jc w:val="both"/>
    </w:pPr>
    <w:rPr>
      <w:rFonts w:ascii="Times New Roman" w:hAnsi="Times New Roman" w:cs="Times New Roman"/>
      <w:sz w:val="24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10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Style27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package" Target="embeddings/oleObject1.xlsx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package" Target="embeddings/oleObject7.xlsx"/><Relationship Id="rId24" Type="http://schemas.openxmlformats.org/officeDocument/2006/relationships/image" Target="media/image14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9:00Z</dcterms:created>
  <dc:creator>Home</dc:creator>
  <dc:description/>
  <cp:keywords/>
  <dc:language>en-US</dc:language>
  <cp:lastModifiedBy>Бухгалтерия</cp:lastModifiedBy>
  <cp:lastPrinted>2014-10-13T16:35:00Z</cp:lastPrinted>
  <dcterms:modified xsi:type="dcterms:W3CDTF">2020-03-24T07:58:00Z</dcterms:modified>
  <cp:revision>15</cp:revision>
  <dc:subject/>
  <dc:title/>
</cp:coreProperties>
</file>