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2-ГО   ПОНЫРОВ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71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29.01.2021г. </w:t>
        <w:tab/>
        <w:t>№05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реестра и схемы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ст размещения контейнерных площадок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временного хранения твердых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мунальных отходов на территории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-го Поныровского сельсовет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ныровского района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В целях обеспечения охраны окружающей среды и здоровья человека на территории 2-го Поныровского сельсовета Поныровского района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</w:p>
    <w:p>
      <w:pPr>
        <w:pStyle w:val="Normal"/>
        <w:widowControl/>
        <w:shd w:fill="FFFFFF" w:val="clear"/>
        <w:spacing w:before="0" w:after="280"/>
        <w:ind w:left="7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Ю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Утвердить реестр мест размещения контейнерных площадок для сбора ТКО на территории 2-го Поныровского сельсовета Поныровского района (Приложение № 1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Утвердить схему мест размещения контейнерных площадок для сбора ТКО на территории 2-го Поныровского сельсовета Поныровского района (Приложения № 2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Опубликовать настоящее постановление на официальном сайте Администрации 2-го Поныровского сельсовета Поныровского райо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. Контроль   за   исполнением   постановления   возложить   на заместителя   главы Администрации 2-го Поныровского сельсовета Поныровского района Мокроусову Надежду Евгеньевн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2-го Поныровского сельсовет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ныровского района Курской области                                Ю.А. Ломакин.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го Поныровского сельсовета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lang w:val="en-US"/>
        </w:rPr>
        <w:t xml:space="preserve">от 29.01.2021г. №5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 (площадок) накопления твёрдых коммунальных отходов на территории 2-го Поныровского сельсовет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4"/>
        <w:gridCol w:w="1417"/>
        <w:gridCol w:w="1276"/>
        <w:gridCol w:w="992"/>
        <w:gridCol w:w="851"/>
        <w:gridCol w:w="850"/>
        <w:gridCol w:w="851"/>
        <w:gridCol w:w="2291"/>
        <w:gridCol w:w="2386"/>
        <w:gridCol w:w="141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, </w:t>
            </w:r>
            <w:r>
              <w:rPr>
                <w:rFonts w:eastAsia="Times New Roman" w:cs="Times New Roman" w:ascii="Times New Roman" w:hAnsi="Times New Roman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ля ИП</w:t>
            </w:r>
            <w:r>
              <w:rPr>
                <w:rFonts w:eastAsia="Times New Roman" w:cs="Times New Roman" w:ascii="Times New Roman" w:hAnsi="Times New Roman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ля физ. лиц</w:t>
            </w:r>
            <w:r>
              <w:rPr>
                <w:rFonts w:eastAsia="Times New Roman" w:cs="Times New Roman" w:ascii="Times New Roman" w:hAnsi="Times New Roman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б источниках образова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крытие (грунт, бетон, асфальт, иное) 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м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2-е Поныр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.284810, 36.2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2-го Поныровского сельсовета Курская область, Поныровский район, с. 2-е Поныри, ул. Писаревка. д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 1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2-е Поныр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.284810, 36.2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2-го Поныровского сельсовета Курская область, Поныровский район, с. 2-е Поныри, ул. Писаревка. д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 17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2-е Поныр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.284810, 36.2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2-го Поныровского сельсовета Курская область, Поныровский район, с. 2-е Поныри, ул. Писаревка. д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 33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№2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2-го Поныров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т 29.01.2021г. №5 </w:t>
      </w:r>
    </w:p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4835" cy="540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" t="14901" r="30992" b="2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Corbel"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Corbel"/>
      <w:color w:val="000000"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1:00Z</dcterms:created>
  <dc:creator>user</dc:creator>
  <dc:description/>
  <cp:keywords/>
  <dc:language>en-US</dc:language>
  <cp:lastModifiedBy>User</cp:lastModifiedBy>
  <cp:lastPrinted>2019-02-28T09:18:00Z</cp:lastPrinted>
  <dcterms:modified xsi:type="dcterms:W3CDTF">2021-02-18T06:09:00Z</dcterms:modified>
  <cp:revision>139</cp:revision>
  <dc:subject/>
  <dc:title/>
</cp:coreProperties>
</file>