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АДМИНИСТРАЦИЯ 2- ГО ПОНЫРОВСКОГО СЕЛЬСОВЕТА</w:t>
      </w:r>
    </w:p>
    <w:p>
      <w:pPr>
        <w:pStyle w:val="Style1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НЫРОВСКОГО РАЙОНА КУРСКОЙ ОБЛАСТИ</w:t>
      </w:r>
    </w:p>
    <w:p>
      <w:pPr>
        <w:pStyle w:val="Style1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жарная безопасность на территории муниципального образования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«2-й Поныровский сельсовет» Поныровского района Курской област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-2025  годы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2-й Поныровский сельсовет» Поныровского  района Курской области, на основании протокольного поручения заседания Администрации Курской области №10 от 28 октября 2020 года, основываясь на статью 63 Федерального закона от 22 июля 2008 года №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2-го Поныровского сельсовета Поныровского района, 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  муниципальную   программу  «Пожарная безопасность на территории муниципального образования «2-й Поныровский сельсовет» Поныровского района Курской области на  2021-2025  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агаю на заместителя главы  2-го Поныровского сельсовета Поныровского района Курской области Мокроусову Н.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постановление и разместить на официальном сайте Администрации 2-го Поныровского сельсовета Поныровского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-го Поныровского сельсове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</w:t>
        <w:tab/>
        <w:tab/>
        <w:tab/>
        <w:tab/>
        <w:tab/>
        <w:t xml:space="preserve">                     Ю.А. Ломакин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210"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210"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210" w:right="1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                                             администрации 2-го Поныро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№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на территории муниципального образован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-й Поныровский сельсовет» Поныровского района Курской области </w:t>
      </w:r>
    </w:p>
    <w:p>
      <w:pPr>
        <w:pStyle w:val="ConsPlusNormal"/>
        <w:widowControl/>
        <w:tabs>
          <w:tab w:val="clear" w:pos="708"/>
          <w:tab w:val="center" w:pos="5037" w:leader="none"/>
          <w:tab w:val="left" w:pos="65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  2021-2025   годы»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жарная безопасность на территории муниципального образования «2-й Поныровский сельсовет» Поныровского района Курской обла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1-2025  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2-го Поныровского сельсовета Поныровского район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на территории муниципального образования «2-й Поныровский сельсовет» Поныровского района Курской области на  2021-2025   годы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07.2008 № 123-ФЗ «Технический регламент о требованиях пожарной безопасности».</w:t>
            </w:r>
          </w:p>
        </w:tc>
      </w:tr>
      <w:tr>
        <w:trPr>
          <w:trHeight w:val="6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2-го Поныровского сельсовета Поныров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 Поныровского 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по Золотухинскому, Поныровскому и Фатежскому районам.</w:t>
            </w:r>
          </w:p>
        </w:tc>
      </w:tr>
      <w:tr>
        <w:trPr>
          <w:trHeight w:val="18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, защиты жизни и здоровья граждан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овышение уровня защищенности населения и населенных   пунктов муниципального образования «2-й Поныровский сельсовет» Поныровского района Курской области от пожар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Закона Курской области от 23 августа 2011г.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муниципального образования «2-й Поныровский 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тивопожарной пропаганды на территории муниципального образования «2-й Поныровский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добровольных пожарных формирований, созданных на территории муниципального образования «2-й Поныровский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юдей, получивших травму при пожаре, проценты,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пасенных на пожарах, проценты, человек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числа населенных пунктов, находящихся вне зоны нормативного прибытия пожарных команд, проценты.</w:t>
            </w:r>
          </w:p>
        </w:tc>
      </w:tr>
      <w:tr>
        <w:trPr>
          <w:trHeight w:val="16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мероприятий)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емонт пожарных водоемов, расположенных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полнение водой пожарных водоемов, расположенных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озмещение стоимости ГСМ, воды для тушения пожаров добровольным пожарным формированиям, созданным на территории муниципального образования «2-й Поныровский сельсовет» Поныровский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сопровожд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ретение и распространение наглядной агитационной продукции (листовки, плакаты, памятки и др.) на противопожарную тема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бесед, лекций и прочих профилактических мероприятий по вопросам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: 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: 50 тыс. руб.</w:t>
            </w:r>
          </w:p>
        </w:tc>
      </w:tr>
      <w:tr>
        <w:trPr>
          <w:trHeight w:val="38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 подпрограммы к концу 2025 года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КУ «ППС Курской области» и общественных объединений пожарной охраны на территории Ку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людей, получивших травму при пожаре: к 2022 году – на 16%, к  2025 году – до 24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спасенных на пожарах: к 2022 году – на 17%, к 2025 году – 381 человек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. Приоритеты муниципальной политики в сфере реализации муниципальной программы</w:t>
      </w:r>
    </w:p>
    <w:p>
      <w:pPr>
        <w:pStyle w:val="Heading4"/>
        <w:widowControl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5.2009 №537, государственной программой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.04.2014 №300, основными приоритетами государственной политики в области обеспечения пожарной безопасности определены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 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оздание пожарной охраны и организация ее деятель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работка и осуществление мер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еализация прав, обязанностей и ответственности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учно-техническое обеспечение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тушение пожаров и проведение аварийно-спасательных работ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витие и содействие деятельности добровольных пожарных, привлечение населения к обеспечению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Кроме того, указанной Стратегией отмечено, что решение задач обеспечения национальной безопасности в чрезвычайных ситуациях должно достигать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в том числе в области обеспечения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ab/>
        <w:t>Основными приоритетами муниципальной политики в данной сфере, направленными на повышение уровня противопожарной защиты населения и территории муниципального образования «2-й Поныровский сельсовет»  Поныровского района Курской области, а также сокращения людских и материальных потерь от огня, реализуемыми в ходе выполнения данной Программы, являются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беспечение первичных мер пожарной безопасности в границах населенных пунктов сельского совет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существление комплекса организационных, профилактических и практических  мер, направленных на снижение гибели людей при пожар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оздание необходимых условий для предупреждения и тушения пожаров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материально-техническ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витие и содействие деятельности добровольных пожарных формирований, привлечение населения к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Характеристика сферы реализации муниципальной программы, описание основных пробл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дним из основных факторов, дестабилизирующих социально-экономическую ситуацию и создающих угрозу жизни и здоровью граждан, являются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большая доля от общего числа пожаров приходится на здания жилого сектора и надворные по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таточно неблагоприятная обстановка с пожарами является следствием объективных социально-экономических условий, сложившихся на территории муниципального образования «2-й Поныровский сельсовет» Поныровского района Курской обла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илой сектор в большей степени представлен деревянными 1-этажными домами с низкой противопожарной устойчив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сокий процент ветхого, аварийного жилья, которое не только ухудшает внешний облик сельского поселения, но и создает угрозу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рушение гражданами, в основном ведущими асоциальный образ жизни, правил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достаточное выделение из местного бюджета финансовых средств на осуществление по обеспечению пожарной безопасности на территории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шения вышеуказанных проблем необходима Программа, которая смогла бы объединить усилия заинтересованных структур, более грамотно подойти к вопросам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Механизм реализации мероприятий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ханизм реализации заявленной цели и задач муниципальной программы – это система скоординированных по срокам, объемам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осуществляется под общим руководством главы 2-го Поныровского сельсовета Поныр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ый исполнитель муниципальной программы координирует деятельность соисполнителя и участников муниципальной программы, если таковые имеются, осуществляет информационное обеспечение реализации мероприятий, участвует в финансовом (ресурсном) обеспечении реализации мероприятий муниципа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реализации муниципальной программы приведено в приложении № 2 к настояще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емы финансирования муниципальной программы за счет средств местного бюджета носят прогнозный характер и подлежат ежегодному уточнению при формировании проекта местного бюджета на очередной финансовый год исходя из возможностей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муниципальной программы уточняет объемы финансирования за счет средств местного бюджета, а также перечень мероприятий для реализации муниципа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ализацию перечня мероприятий муниципальной программы осуществляю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Администрация 2-го Поныровского сельсовета Поныр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юридические и физические лица, определяем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чень мероприятий муниципальной программы приведен в приложении № 3 к настояще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жидаемые результат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к 2025 году в полном объеме предполагает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нижение рисков пожаров и смягчение их возможных последствий на территории муниципального образования «2-й Поныровский сельсовет» Поныровского района Ку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уровня противопожарной защиты населенных пунктов муниципального образования «2-й Поныровский сельсовет» Поныровского 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уровня безопасности населения, защиты жизни и здоровья граждан от угроз пожаров на территории муниципального образования «2-й Поныровский сельсовет» Поныр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6562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6562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х показателей муниципальной программы «Пожарная безопасность на территории муниципального образования  «2-й Поныровский сельсовет» Поныровского района Курской области на  2021-2025  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02"/>
        <w:gridCol w:w="1202"/>
        <w:gridCol w:w="1007"/>
        <w:gridCol w:w="871"/>
        <w:gridCol w:w="872"/>
        <w:gridCol w:w="872"/>
        <w:gridCol w:w="860"/>
        <w:gridCol w:w="15"/>
        <w:gridCol w:w="880"/>
      </w:tblGrid>
      <w:tr>
        <w:trPr>
          <w:trHeight w:val="2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32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 2020 го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годы</w:t>
            </w:r>
          </w:p>
        </w:tc>
      </w:tr>
      <w:tr>
        <w:trPr>
          <w:trHeight w:val="5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жарных водоемов, расположенных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ожарных водоемов, расположенных на территории муниципального образования «2-й Поныровский сельсовет» Поныровского района Курской области, заполненных вод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199"/>
        <w:gridCol w:w="1201"/>
        <w:gridCol w:w="1202"/>
        <w:gridCol w:w="1202"/>
        <w:gridCol w:w="1201"/>
      </w:tblGrid>
      <w:tr>
        <w:trPr>
          <w:trHeight w:val="56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 тыс. руб.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2"/>
        <w:gridCol w:w="1420"/>
        <w:gridCol w:w="651"/>
        <w:gridCol w:w="629"/>
        <w:gridCol w:w="632"/>
        <w:gridCol w:w="629"/>
        <w:gridCol w:w="632"/>
        <w:gridCol w:w="632"/>
        <w:gridCol w:w="1452"/>
      </w:tblGrid>
      <w:tr>
        <w:trPr>
          <w:trHeight w:val="4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7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. Создание системы организационных и практических мер по предупреждению пожаров и ликвидации их последствий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пожарных водоемов, расположенных на территории муниципального образования «2-й Поныровский сельсовет» Поныровского района Курской обла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 По итогам реализации Программы доля пожарных водоемов, расположенных на территории муниципального образования «2-й Поныровский сельсовет» Поныровского района Курской области, находящихся в исправном состоянии, должна составить 100%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Заполнение водой пожарных водоемов, расположенных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 По итогам реализации Программы доля пожарных водоемов, расположенных на территории муниципального образования «2-й Поныровский сельсовет» Поныровского района Курской области, заполненных водой, должна составить 100%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Приобретение и установка пожарных извещателей (АПИ)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, проживающего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Приобретение необходимого инвентаря, для ликвидации пожара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 и населенных пунктов, расположенных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. Совершенствование противопожарной пропаганды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Приобретение и распространение наглядной агитационной продукции (листовки, плакаты, памятки и др.) на противопожарную темати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правил пожарной безопасности у различных категорий граждан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Проведение бесед, лекций и прочих профилактических мероприятий по вопросам пожарной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Поныр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 Поны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 и ПР по Золотухинскому, Поныровскому и Фатежскому район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2-го Поныровского сельсовета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правил пожарной безопасности у различных категорий граждан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Обеспечение связи и оповещение населения о пожа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2-го Поныровского  сельсовета Поныровского 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 и населенных пунктов, расположенных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ие содействия деятельности добровольных пожарных формирований, созданных на территории муниципального образования «2-й Поныровский сельсовет» Поныровского  района Ку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Возмещение стоимости ГСМ, воды для тушения пожаров добровольно пожарным формированиям, созданным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обровольных пожарных формирований, созданных на территории муниципального образования «2-й Поныровский сельсовет» Поныровского района Курской области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0:00Z</dcterms:created>
  <dc:creator>Я</dc:creator>
  <dc:description/>
  <cp:keywords/>
  <dc:language>en-US</dc:language>
  <cp:lastModifiedBy>User</cp:lastModifiedBy>
  <cp:lastPrinted>2019-10-15T15:35:00Z</cp:lastPrinted>
  <dcterms:modified xsi:type="dcterms:W3CDTF">2021-04-01T08:31:00Z</dcterms:modified>
  <cp:revision>14</cp:revision>
  <dc:subject/>
  <dc:title>                                                                                </dc:title>
</cp:coreProperties>
</file>