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2-ГО ПОНЫР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 2-Поны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 2021г.                                                     №19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Администрации 2-го Поныровского сельсовета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 от 01.03.2019 № 9 «Об утверждении административного регламента Администрации 2-го Поныровского сельсовета Поныровского района Курской области по предоставлению муниципальной услуги 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зменений внесенных в земельный кодекс Российской Федерации статьи 3 Федерального закона от 30.12.2020 № 494-ФЗ « О внесении изменений 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Администрация 2-го Поныровского сельсовета Поныровского района Курской области 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административный регламент администрации 2-го Поныровского сельсовета Поныровского района Курской области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2.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30.12.2020 № 494-ФЗ « О внесении изменений 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дпункты13.1, 13.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13.3 пункта 2 статьи 39.6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Земельного кодекса приложения 2</w:t>
      </w:r>
      <w:r>
        <w:rPr>
          <w:rFonts w:cs="Times New Roman" w:ascii="Times New Roman" w:hAnsi="Times New Roman"/>
          <w:color w:val="4F81BD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Администрации 2-го Поныровского сельсовета Поныровского района Курской области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считать утратившими сил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2-го Поныр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ыровского района                                                                                       Ю.А. Ломакин </w:t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Без интервала Знак"/>
    <w:qFormat/>
    <w:rPr>
      <w:rFonts w:ascii="Calibri" w:hAnsi="Calibri" w:eastAsia="Arial" w:cs="Calibri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BE1753B38DC15277AEFE8F2891DA274E86A30F6D8931B82EE1C149A82B1B6D17F425E30FC2EX1r4P" TargetMode="External"/><Relationship Id="rId3" Type="http://schemas.openxmlformats.org/officeDocument/2006/relationships/hyperlink" Target="consultantplus://offline/ref=C98D58D8C4E193D5150494AC43FDE55B4BE1753B38DC15277AEFE8F2891DA274E86A30F6D8931A82EE1C149A82B1B6D17F425E30FC2EX1r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User</cp:lastModifiedBy>
  <cp:lastPrinted>2014-03-25T12:48:00Z</cp:lastPrinted>
  <dcterms:modified xsi:type="dcterms:W3CDTF">2021-06-07T06:35:00Z</dcterms:modified>
  <cp:revision>60</cp:revision>
  <dc:subject/>
  <dc:title>УТВЕРЖДЕН </dc:title>
</cp:coreProperties>
</file>