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2-ГО ПОНЫРОВСКОГО СЕЛЬСОВЕТА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06002 Курская область, Поныровский район, с.2-Поныри  ул.Писаревка-10 тел. (8-47135) 3-33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2-Пон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  июня     2021г.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О запрете купания в местах неорганизованного массового отдыха, расположенных на территории 2-го Поныров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, Устава муниципального образования «2-й Поныровский сельсовет» Поны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widowControl/>
        <w:numPr>
          <w:ilvl w:val="0"/>
          <w:numId w:val="1"/>
        </w:numPr>
        <w:autoSpaceDE w:val="true"/>
        <w:ind w:left="0" w:firstLine="567"/>
        <w:rPr/>
      </w:pPr>
      <w:r>
        <w:rPr/>
        <w:t>В связи с отсутствием на территории 2-го Поныровского сельсовета Поныровского района пляжей и мест для купания, позволяющих обеспечить безопасность граждан на водоемах, запретить купание граждан в местах неорганизованного массового отдыха на водных объектах общего пользования, расположенных на территории 2-го Поныровского сельсовета Поныровского района в период летнего купального сезона 2021 года.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firstLine="567"/>
        <w:rPr/>
      </w:pPr>
      <w:r>
        <w:rPr/>
        <w:t>Распространить среди населения памятки о запрете купания в местах неорганизованного массового отдыха (приложение 1), а также разместить соответствующую информацию на официальном сайте администрации 2-го Поныровского сельсовета в сети Интернет.</w:t>
      </w:r>
    </w:p>
    <w:p>
      <w:pPr>
        <w:pStyle w:val="Style16"/>
        <w:numPr>
          <w:ilvl w:val="0"/>
          <w:numId w:val="1"/>
        </w:numPr>
        <w:ind w:left="0" w:firstLine="567"/>
        <w:rPr/>
      </w:pPr>
      <w:r>
        <w:rPr/>
        <w:t>Контроль за исполнением данного постановления возложить на заместителя главы администрации Мокроусову Н.Е.</w:t>
      </w:r>
      <w:r>
        <w:rPr>
          <w:spacing w:val="5"/>
          <w:szCs w:val="22"/>
          <w:lang w:eastAsia="en-US"/>
        </w:rPr>
        <w:t xml:space="preserve"> </w:t>
      </w:r>
    </w:p>
    <w:p>
      <w:pPr>
        <w:pStyle w:val="Style16"/>
        <w:numPr>
          <w:ilvl w:val="0"/>
          <w:numId w:val="1"/>
        </w:numPr>
        <w:ind w:left="0" w:firstLine="567"/>
        <w:rPr/>
      </w:pPr>
      <w:r>
        <w:rPr/>
        <w:t>Опубликовать постановление на официальном сайте Администрации 2-го Поныровского сельсовета в сети Интернет.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firstLine="567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2-го Поныровского сельсовета                          Ю.А. Ломакин.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1 к постановлению 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  <w:t>администрации 2-го Поныровского сельсовета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  <w:t xml:space="preserve">от 28.06.2021 г. №22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Меры безопасности на водных объектах в летний пери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ПРЕЩЕН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необследованных водоемах, в местах, где выставлены щиты (аншлаги) с надписями о запрете куп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состоянии алкогольн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ыгать в воду с сооружений, не приспособленных для эти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водо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досках, бревнах, лежаках, автомобильных камерах, надувных матрац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с собой животных в места массового отдыха населения на в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вить рыбу в местах куп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езжать на территорию отдыха людей на водных объектах на всех видах автотранспорта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оставляйте детей без присмотра, не позволяйте им купаться в необорудованн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Cs/>
          <w:sz w:val="28"/>
          <w:szCs w:val="28"/>
        </w:rPr>
        <w:t>под непрерывным контролем</w:t>
      </w:r>
      <w:r>
        <w:rPr>
          <w:sz w:val="28"/>
          <w:szCs w:val="28"/>
        </w:rPr>
        <w:t xml:space="preserve"> взросл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НИТЕ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ыхая на водоемах, не оборудованных в соответствии с требованиями безопасности, вы подвергаете свою жизнь серьезной опасност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ательное соблюдение всех правил поведения на воде – залог сохранения здоровья и спасения жизни многих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07:00Z</dcterms:created>
  <dc:creator>Home</dc:creator>
  <dc:description/>
  <cp:keywords/>
  <dc:language>en-US</dc:language>
  <cp:lastModifiedBy>User</cp:lastModifiedBy>
  <cp:lastPrinted>2019-07-17T08:45:00Z</cp:lastPrinted>
  <dcterms:modified xsi:type="dcterms:W3CDTF">2021-06-28T07:38:00Z</dcterms:modified>
  <cp:revision>35</cp:revision>
  <dc:subject/>
  <dc:title/>
</cp:coreProperties>
</file>