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прел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4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-й Поныр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-й Поныр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3044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15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590 78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65 64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025 13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45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01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33 26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9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5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13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43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7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8 34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45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54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45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54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2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79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2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79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4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4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22 4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8 36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4 11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22 4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8 36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4 11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22 4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8 36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4 11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22 4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8 36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4 11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5 50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63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87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5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63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87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1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1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1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4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4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4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7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76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33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7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76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33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7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76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33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 на обеспечение комплексного развития сельских территорий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25576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90 78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8 843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41 938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90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8 84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41 93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24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4 91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9 30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30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54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30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54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30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54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30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54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30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54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30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54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7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89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7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03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9 28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92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95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92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95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9 88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8 926,2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0 956,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92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95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92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95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92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95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16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72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76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23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1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33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1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33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1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33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8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 82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8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 82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5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30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3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2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51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1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1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4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1 3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13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9 18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оказания медицинской помощи лицам, инфицированным вирусом иммунодефицита человека, гепатитами B и C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2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2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а, осуществляющего выполнение переданных полномочий от муниципального рай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2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2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  <w:b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4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4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физической культуры и массового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2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2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7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13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4 87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7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13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4 87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7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13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4 87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2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14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8 69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2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14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8 69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85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9 67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3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8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0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2 9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72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18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2 9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72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18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2 9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72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18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1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65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1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65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9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0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0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0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физической культуры и массового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информационного обще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лектронное правительство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сширение, содержание, обслуживание единой информационно-коммуникационной среды (ЕИКС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37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37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9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1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 30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9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1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4 30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9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1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4 30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9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1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4 30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9 91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610,1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4 304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577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40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577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40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577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40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1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217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3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5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3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03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5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1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09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5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1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09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34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4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4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4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4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оказания медицинской помощи лицам, инфицированным вирусом иммунодефицита человека, гепатитами B и C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проведению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80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75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75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16 80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16 80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8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16 803,0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6 803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590 781,7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578 646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12 135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590 781,7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578 646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590 781,7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578 646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590 781,7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578 646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590 781,7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578 646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90 78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1 843,4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28 938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90 78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1 843,4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90 78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1 843,4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90 78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1 843,4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90 78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1 843,4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5:00Z</dcterms:created>
  <dc:creator>Поляков Сергей Витальевич Финтех ©</dc:creator>
  <dc:description/>
  <dc:language>en-US</dc:language>
  <cp:lastModifiedBy>User</cp:lastModifiedBy>
  <dcterms:modified xsi:type="dcterms:W3CDTF">2022-01-26T07:25:00Z</dcterms:modified>
  <cp:revision>2</cp:revision>
  <dc:subject/>
  <dc:title/>
</cp:coreProperties>
</file>