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-й Поныр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-й Поныр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4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590 7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75 11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15 6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5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37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0 90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1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1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22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5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66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3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3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9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9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4 1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5 5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7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76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7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76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0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0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00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 на обеспечение комплексного развития сельских территорий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6 651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94 130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0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6 65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4 13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4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5 25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8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3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7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44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87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9 8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6 623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259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31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3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09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1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09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4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0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6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3 7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6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4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6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4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61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4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2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63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2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2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63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2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2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12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8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9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7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19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9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7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19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9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7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19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0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7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9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4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9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4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9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4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9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4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9 9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96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41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1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8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1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8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1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78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7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0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76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34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5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1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21 53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5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5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1 53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21 53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537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21 537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1 313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89 468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1 313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1 313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1 313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90 781,7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1 313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2 851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7 930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2 851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2 851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2 851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90 78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2 851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0:00Z</dcterms:created>
  <dc:creator>Поляков Сергей Витальевич Финтех ©</dc:creator>
  <dc:description/>
  <dc:language>en-US</dc:language>
  <cp:lastModifiedBy>User</cp:lastModifiedBy>
  <dcterms:modified xsi:type="dcterms:W3CDTF">2022-01-26T07:30:00Z</dcterms:modified>
  <cp:revision>2</cp:revision>
  <dc:subject/>
  <dc:title/>
</cp:coreProperties>
</file>