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11760</wp:posOffset>
                </wp:positionV>
                <wp:extent cx="203073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18.8pt;mso-wrap-distance-left:9.05pt;mso-wrap-distance-right:9.05pt;mso-wrap-distance-top:0pt;mso-wrap-distance-bottom:0pt;margin-top:8.8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2-ГО ПОНЫРОВСКОГО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ЫРОВСКОГО РАЙОНА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А С П О Р Я Ж Е Н И 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2-е Поны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 ноября  2019 года                     № 6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ки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бюджета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го Поныровского сельсовет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ыровского района Курской области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-2022 годов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74.1 и 174.2  Бюджетного  кодекса  Российской  Федерации, Решением Собрания депутатов 2-го Поныровского сельсовета Поныровского района Курской области от 26.10.2015 г. № 15  «Об утверждении Положения о бюджетном процессе во 2-ом Поныровском сельсовете Поныровского района  Курской области» в целях повышения качества бюджетного процесса и обеспечения сбалансированности и устойчивости бюджета 2-го Поныровского сельсовета Поныровского района Курской област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методику прогнозирования доходов бюджета 2-го Поныровского сельсовета Поныровского района Курской области на 2020 год и на плановый период 2021-2022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планирования бюджетных ассигнований бюджета 2-го Поныровского  сельсовета Поныровского района Курской области  на 2020 год и на плановый период 2021-2022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Главному бухгалтеру  осуществить прогнозирование доходов и планирование бюджетных ассигнований бюджета 2-го Поныровского сельсовета Поныровского района Курской области на 2020 год и на плановый период 2021-2022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-го Поныровского                                               Ю.А.Лома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228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8" w:first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228" w:first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28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8" w:first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228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8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8" w:first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28" w:firstLine="22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2-го Поныр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овета  Поныровского района</w:t>
      </w:r>
    </w:p>
    <w:p>
      <w:pPr>
        <w:pStyle w:val="Normal"/>
        <w:shd w:fill="FFFFFF" w:val="clear"/>
        <w:ind w:right="702" w:hanging="0"/>
        <w:rPr>
          <w:rFonts w:ascii="Times New Roman" w:hAnsi="Times New Roman" w:cs="Times New Roman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1.11.2019г     №  62</w: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прогнозирования налоговых и неналоговых доходов бюджета 2-го Поныровского   сельсовета Поныровского района  Курской области на 2020 год и на плановый период 2021 и 2022 годов.</w:t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консолидированного бюджета сельского поселения на 2020-2022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14" w:right="142" w:firstLine="7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ая сумма поступления налога на 2020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2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- сумма налога на 2020 - 2022 годы определяется исходя из фонда заработной платы, планируемого комитетом по экономике и развитию Курской области на 2020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из областного бюджета  и бюджета Поныровского района Курской области прогнозирую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Поныровского района Курской области «О бюджете Поныровского района Курской области на 2020 год и на плановый период 2021 и 2022 годов» на момент формирования бюджета 2-го Поныровского  сельсовета.</w:t>
      </w:r>
    </w:p>
    <w:p>
      <w:pPr>
        <w:pStyle w:val="Normal"/>
        <w:shd w:fill="FFFFFF" w:val="clear"/>
        <w:ind w:right="-1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8:00Z</dcterms:created>
  <dc:creator>Polyakova_L</dc:creator>
  <dc:description/>
  <cp:keywords/>
  <dc:language>en-US</dc:language>
  <cp:lastModifiedBy>Пользователь</cp:lastModifiedBy>
  <cp:lastPrinted>2019-11-11T15:03:00Z</cp:lastPrinted>
  <dcterms:modified xsi:type="dcterms:W3CDTF">2019-11-12T07:01:00Z</dcterms:modified>
  <cp:revision>6</cp:revision>
  <dc:subject/>
  <dc:title/>
</cp:coreProperties>
</file>