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Акт финансового контроля №1</w:t>
      </w:r>
    </w:p>
    <w:p>
      <w:pPr>
        <w:pStyle w:val="Style15"/>
        <w:spacing w:before="180" w:after="180"/>
        <w:jc w:val="center"/>
        <w:rPr/>
      </w:pPr>
      <w:r>
        <w:rPr>
          <w:rFonts w:cs="Arial" w:ascii="Arial" w:hAnsi="Arial"/>
          <w:color w:val="0F1419"/>
          <w:sz w:val="20"/>
          <w:szCs w:val="20"/>
        </w:rPr>
        <w:t>С.2-е Поныри                                                                                                       31.10.2021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 xml:space="preserve">В соответствии с планом внутреннего муниципального финансового контроля Администрации 2-го Поныровского сельсовета Поныровского района Курской области на 2017 год, утвержденным Постановлением  Администрации 2-го Поныровского сельсовета Поныровского района Курской области от 30.12.2020 № 86 </w:t>
      </w:r>
      <w:r>
        <w:rPr>
          <w:rFonts w:cs="Arial" w:ascii="Arial" w:hAnsi="Arial"/>
          <w:color w:val="000000"/>
          <w:sz w:val="20"/>
          <w:szCs w:val="20"/>
        </w:rPr>
        <w:t xml:space="preserve">Заместителем главы Мокроусовой Н.Е. </w:t>
      </w:r>
      <w:r>
        <w:rPr>
          <w:rFonts w:cs="Arial" w:ascii="Arial" w:hAnsi="Arial"/>
          <w:color w:val="0F1419"/>
          <w:sz w:val="20"/>
          <w:szCs w:val="20"/>
        </w:rPr>
        <w:t>.Администрации 2-го Поныровского сельсовета Поныровского района  Курской области   проведена проверка по внутреннему муниципальному финансовому контролю за период с 01 января 2021 года по 31 декабря 2021 года по вопросу: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соблюдение ФЗ № 44-ФЗ от 05.04.2013года «О контрактной системе в сфере закупок товаров, работ и услуг для обеспечения государственных и муниципальных нужд».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оверка начата 03.10.2021г., окончена 31.10.2021г.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олное наименование бюджетного  учреждения: Муниципальное казенное учреждение культуры «2-й   Поныровский сельский Дом культуры» Поныровского района Курской области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есто нахождения учреждения: 306002, Курская область,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оныровский район, с2-е Поныри, ул.Писаревка д.18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видетельство о постановке на учет серия 46 № 000442445  Российской организации в налоговом органе по месту ее нахождения выдано 05.11.2005г  Межрайонной инспекцией Федеральной налоговой службы  № 5 по Курской области, присвоен ИНН 4618003467, КПП 461801001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Сведения об  учреждении внесены в Единый государственный реестр юридических лиц за основным государственным регистрационным номером 11054603017394 (свидетельство ОГРН серии 46 № 001761170 от 07.03.2013г)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К «2-й Поныровский сельский Дом культуры» является юридическим лицом, имеет самостоятельный баланс, лицевой счет в органах Федерального казначейства, печать, бланки и штампы со своим наименованием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Свою деятельность учреждение осуществляет на основании Устава, который утвержден  постановлением Администрации 2-го Поныровского сельсовета  Поныровского района  Курской области от 30.12.2010  №37 (далее – Устав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униципальное учреждение в своей деятельности руководствуется действующим законодательством , нормативными 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Учреждения и Уставом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Учредителем  МКУК «2-й Поныровский сельский Дом культуры » является Администрация 2-го Поныровского сельсовета Поныровского района Курской област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рганизационно - правовая форма – казенное учреждение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К « 2-й Поныровский сельский Дом культуры » создано в целях  обеспечения уборки, содержание административных зданий, транспортное обслуживание муниципальных учреждений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Финансовое обеспечение выполнения муниципального задания на оказание муниципальных услуг (выполнение работ) физическим и (или) юридическим лицам муниципальным учреждением осуществляется из собственных доходов учреждения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К «2-й Поныровский сельский Дом культуры  » в проверяемом периоде осуществляла операции с бюджетными средствами через следующие лицевые счета: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1)    счет для учета операций со средствами бюджетного учреждения № 03443018560 (открыт в УФК по Курской области 31.12.2008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тветственным за финансово-хозяйственную деятельность учреждения , распорядителем денежных средств с правом первой подписи в проверяемом периоде является директор МКУК «2-й Поныровский сельский Дом культуры » Лосев Максим Сергеевич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авом второй подписи наделена Колмыкова Екатерина Сергеевна  - главный бухгалтер Администрации 2-го Поныровского сельсовета Поныровского района  Курской области»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Бухгалтерский учет осуществляет Администрации 2-го Поныровского сельсовета Поныровского района Курской области Курской области, в лице Главного бухгалтера Е.С.Колмыкова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проверяемом периоде согласно плана финансово-хозяйственной деятельности  на 2021 год МКУК  «2-й Поныровский сельский Дом культуры » на заработную плату были предусмотрены средства в сумме 428100 рублей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соответствии с отчетом об исполнении учреждением плана его финансово-хозяйственной деятельности на 01 января 2020 года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МКУК «2-й Поныровский сельский Дом культуры» в 2021 году на начисления по выплате на оплату труда   израсходовано 420060,31 рублей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Заработная плата работникам учреждения начислялась в соответствии с положением об оплате труда работников МКУК «2-й Поныровский сельский Дом культуры  », в соответствии со штатным расписанием и приказами директора учреждения о приеме, увольнении и перемещении сотрудников,  об установлении повышающих коэффициентов, по результатам работы, табелем учета рабочего времени в пределах фонда оплаты труд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ачисление заработной платы ведется на бланке расчетно-платежной  ведомост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На 01.01.2021 МКУК  «2-й Поныровский сельский Дом культуры»  утверждено штатное расписание в количестве 1,0 штатных единиц с месячным фондом оплаты труда 32831,30 рублей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результате выборочной проверки правильности исчисления заработной платы работникам МКУК «2-й Поныровский сельский Дом культуры » нецелевого использования средств не выявлено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енной в план-график установлено следующее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соответствии с ч. 3 ст. 93 Федерального закона № 44-ФЗ обоснование цены контракта, заключаемого в соответствии с п. 4 ч. 1 ст. 93 Федерального закона № 44-ФЗ, не требуется;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и формировании плана-графика на 2021 год, цена контрактов, заключаемых с единственным поставщиком (подрядчиком, исполнителем) определялись в соответствии с объемами бюджетных средств, утвержденных бюджетной сметой на 2021 год и плановый период 2022 и 2023 годов, с учетом обязательств по контрактам (договорам) прошлых лет и ценовой политики, сложившейся по результатам закупочной деятельности в 2021 году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огласно предоставленным актам приема-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оответствием поставленного товара, выполненной работы (ее результата) или оказанной услуги условиям контракт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п. 1 ч. 4 ст. 94 Федерального закона 44-ФЗ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ходе проверки по вопросу соответствия поставленного товара, выполненной работы ( ее результатов) или оказанные услуги условиям контракта нарушений не выявлено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Приказом Минфина России от  01.07.2013 г. № 65н «Об утверждении Указаний о порядке применения бюджетной классификации Российской Федерации»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Бухгалтерский учет в Учреждении осуществляет  администрация 2-го Поныровского сельсовета Поныровского района Курской области.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соответствии со ст. 13 Федерального закона № 44-ФЗ заказчиками осуществляются закупки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целях создания необходимых условий для работы в рамках бюджетных смет, заключены  договоры и приобретены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о подразделу 0801 виду расходов 244 «Закупка товаров, работ, коммунальные услуги» коду КОСГУ 223 «Коммунальные услуги »   на сумму 97460,62 руб.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КОСГУ 226 «Прочие работы, услуги» на сумму 101475,64 рублей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умма всех заключенных договоров без превышения лимитов.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се товары, результаты выполнения работ, услуг, закупка которых осуществлялась для нужд Учреждения в проверяемом периоде, используются в соответствии с целями закупок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бобщение результатов контрольного мероприятия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 xml:space="preserve">При осуществлении внутреннего муниципального финансового контроля в сфере закупок товаров, работ, услуг в МКУК «2-й Поныровский сельский Дом культуры» » объем проверенных средств составил </w:t>
      </w:r>
      <w:r>
        <w:rPr>
          <w:rFonts w:cs="Arial" w:ascii="Arial" w:hAnsi="Arial"/>
          <w:color w:val="000000"/>
          <w:sz w:val="20"/>
          <w:szCs w:val="20"/>
        </w:rPr>
        <w:t>198936,26</w:t>
      </w:r>
      <w:r>
        <w:rPr>
          <w:rFonts w:cs="Arial" w:ascii="Arial" w:hAnsi="Arial"/>
          <w:color w:val="0F1419"/>
          <w:sz w:val="20"/>
          <w:szCs w:val="20"/>
        </w:rPr>
        <w:t xml:space="preserve"> рублей. В ходе проведения контрольного мероприятия нарушений не выявлено.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пециалист  внутренне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униципального финансов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контроля Администрации 2-го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ельсовета Поныровского район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Курской области                                                                             Н.Е.Мокроусов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иректор МКУК «2-й Поныровский сельский Дом культуры»             К.В.Белышев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Главный бухгалтер Администрации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2-го Поныровского сельсовета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йона Курской области                                                             Е.С.Колмыков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Акт финансового контроля составлен на 6 страницах. 1 экз. акта получил: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иректор МКУК «2-й Поныровский сельский Дом культуры»           К.В.Белышев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Главный бухгалтер Администрации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2-го Поныровского сельсовета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йона Курской области                                                                  Е.С.Колмыков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4:00Z</dcterms:created>
  <dc:creator>Поныри</dc:creator>
  <dc:description/>
  <cp:keywords/>
  <dc:language>en-US</dc:language>
  <cp:lastModifiedBy>Бухгалтерия</cp:lastModifiedBy>
  <dcterms:modified xsi:type="dcterms:W3CDTF">2022-04-18T12:16:00Z</dcterms:modified>
  <cp:revision>19</cp:revision>
  <dc:subject/>
  <dc:title/>
</cp:coreProperties>
</file>