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-ГО ПОНЫР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2.2013 год</w:t>
      </w: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№ 13</w:t>
      </w:r>
    </w:p>
    <w:p>
      <w:pPr>
        <w:pStyle w:val="Normal"/>
        <w:rPr>
          <w:lang w:val="ru-RU"/>
        </w:rPr>
      </w:pPr>
      <w:r>
        <w:rPr>
          <w:lang w:val="ru-RU"/>
        </w:rPr>
        <w:t>с.2-Поныр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муниципального казен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чреждения «Отдел хозяйствен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служивания» 2-го Поныр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целях эффективного функционирования вспомогательных служб, оптимизации затрат на содержание работников органов местного самоуправления,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2-го Поныровского сельсовета Поныровского района Курской области, </w:t>
      </w:r>
      <w:r>
        <w:rPr>
          <w:color w:val="000000"/>
          <w:sz w:val="28"/>
          <w:szCs w:val="28"/>
          <w:lang w:val="ru-RU"/>
        </w:rPr>
        <w:t xml:space="preserve">Порядком создания, реорганизации, изменения типа и ликвидации муниципальных учреждений 2-го Поныровского сельсовета Поныровского района Курской области, а также  утверждения уставов муниципальных учреждений 2-го Поныровского сельсовета  Поныровского района Курской области и внесения в них изменений, утвержденным решением Собрания депутатов 2-го Поныровского сельсовета Поныровского района Курской области от 30.12.2010 года № 24, Администрация 2-го Поныровского сельсовета Поныровского района Курской области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С 01 марта 2013 года создать муниципальное казенное  учреждение «Отдел хозяйственного  обслуживания» 2-го Поныровского сельсовета Поныровского района Курской области (далее МКУ «Отдел хозяйственного  обслуживания»), основными целями деятельности которого являются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уборки, содержание административного здания Администрации 2-го Поныровского сельсовета Поныровского района Курской области, других помещений, занимаемых органами местного самоуправления 2-го Поныровского сельсовета Поныровского района Курской области и их структурными подразделениями, иное техническое обслуживание органов местного самоуправления 2-го Поныровского сельсовета Поныровского района Курской области и их структурных подразделений, а также должностных лиц органов местного самоуправления 2-го Поныровского сельсовета Поныровского района Кур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Назначить директором МКУ «Отдел хозяйственного  обслуживания» Селезневу Наталью Ивано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становить, что функции и полномочия учредителя МКУ «Отдел хозяйственного  обслуживания» осуществляет в установленном порядке Администрация 2-го Поныровского сельсовета Поныров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Утвердить в установленном порядке Устав МКУ «Отдел хозяйственного  обслуживания»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Утвердить </w:t>
      </w:r>
      <w:r>
        <w:rPr>
          <w:color w:val="000000"/>
          <w:sz w:val="28"/>
          <w:szCs w:val="28"/>
          <w:lang w:val="ru-RU"/>
        </w:rPr>
        <w:t>штатную численность работников</w:t>
      </w:r>
      <w:r>
        <w:rPr>
          <w:sz w:val="28"/>
          <w:szCs w:val="28"/>
          <w:lang w:val="ru-RU"/>
        </w:rPr>
        <w:t xml:space="preserve"> МКУ «Отдел хозяйственного  обслуживания» в количестве 6,75 штатных единиц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Уполномочить директора МКУ «Отдел хозяйственного  обслуживания» Селезневу Н. И. зарегистрировать созданное казенное учреждение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исполнением настоящего постановления возложить на главу Администрации 2-го Поныровского сельсовета Поныров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2-го Поныровского сельсовета                                       Л.А.Егуп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6:00Z</dcterms:created>
  <dc:creator>Поныри</dc:creator>
  <dc:description/>
  <cp:keywords/>
  <dc:language>en-US</dc:language>
  <cp:lastModifiedBy>1</cp:lastModifiedBy>
  <cp:lastPrinted>2013-03-07T08:47:00Z</cp:lastPrinted>
  <dcterms:modified xsi:type="dcterms:W3CDTF">2013-03-07T05:48:00Z</dcterms:modified>
  <cp:revision>13</cp:revision>
  <dc:subject/>
  <dc:title>                           ПРОЕКТ</dc:title>
</cp:coreProperties>
</file>