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2-го Поныровского сельсовета 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годовому отчету об исполнении бюджета Администрации  2-го Поныровского сельсовета Поныровского района Курской области за 2021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Главный бухгалтер Е.С.Колмыков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cs="Arial" w:ascii="Arial" w:hAnsi="Arial"/>
          <w:color w:val="333333"/>
          <w:shd w:fill="FFFFFF" w:val="clear"/>
        </w:rPr>
        <w:t>mo-2ponirowskjselsowet@yandex.ru</w:t>
      </w:r>
      <w:r>
        <w:rPr>
          <w:rFonts w:eastAsia="Courier New" w:cs="Times New Roman" w:ascii="Times New Roman" w:hAnsi="Times New Roman"/>
          <w:color w:val="000000"/>
        </w:rPr>
        <w:t xml:space="preserve"> тел. (847135) 3-33-1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села 2-е Поныри Поныровского района!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поселк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.2-е Поныри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Администрации 2-го Поны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Ю.А.Ломаки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Администрации 2-го Поныровского сельсовета Поныровского района Курской области на 2021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«2-го Поныровского сельсовета  » Поныровского района Курской области   на 2021 год и плановый период 2022 и 2023 годо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о 2-ом Поныровском сельсовете  Поныровского 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ОСНОВНЫЕ ХАРАКТЕРИСТИКИ ИСПОЛНЕНИЯ БЮДЖЕТА 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Администрации 2-го Поныровского сельсовета ПОНЫРОВСКОГО РАЙОНА КУРСКОЙ ОБЛАСТИ ЗА 2020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8481992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8481992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7701699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7701699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-426569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-426569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Структура доходов бюджета Администрации 2-го Поныровского сельсовета Поныровского района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1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1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21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4819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48199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1671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1671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5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50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01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017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333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3337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6281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62813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9614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9485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267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2674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052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0527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861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8613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 02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я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92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926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2169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21698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000 2 07 00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19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0,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0,25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2-го Поныровского сельсовета 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Поныровского района за 2021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683967016"/>
        <w:bookmarkStart w:id="6" w:name="_1646552053"/>
        <w:bookmarkStart w:id="7" w:name="_1485760093"/>
        <w:bookmarkEnd w:id="5"/>
        <w:bookmarkEnd w:id="6"/>
        <w:bookmarkEnd w:id="7"/>
        <w:r>
          <w:rPr>
            <w:lang w:val="en-US" w:eastAsia="en-US"/>
          </w:rPr>
          <w:object w:dxaOrig="14081" w:dyaOrig="7169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722.5pt;height:359.9pt" filled="f" o:ole="">
              <v:imagedata r:id="rId10" o:title=""/>
            </v:shape>
            <o:OLEObject Type="Embed" ProgID="Excel.Sheet.12" ShapeID="ole_rId9" DrawAspect="Content" ObjectID="_149364689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8" w:name="_Hlk478737514"/>
      <w:r>
        <w:rPr>
          <w:rFonts w:cs="Times New Roman" w:ascii="Times New Roman" w:hAnsi="Times New Roman"/>
          <w:sz w:val="28"/>
        </w:rPr>
        <w:object w:dxaOrig="12180" w:dyaOrig="7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0.55pt;height:380.15pt" filled="f" o:ole="">
            <v:imagedata r:id="rId12" o:title=""/>
          </v:shape>
          <o:OLEObject Type="Embed" ProgID="" ShapeID="ole_rId11" DrawAspect="Content" ObjectID="_1021513521" r:id="rId11"/>
        </w:object>
      </w:r>
      <w:bookmarkEnd w:id="8"/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  <w:bookmarkStart w:id="9" w:name="_Hlk478738529"/>
      <w:bookmarkStart w:id="10" w:name="_Hlk478738529"/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АКЦИЗЫ ПО ПОДАКЦИЗНЫМ ТОВАРАМ (ПРОДУКЦИИ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ИЗВОДИМЫМ НА ТЕРРИТОРИИ РОССИЙСКОЙ ФЕДЕРАЦИ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209290" cy="155194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11" w:name="_Hlk478738529"/>
      <w:r>
        <w:rPr>
          <w:rFonts w:cs="Times New Roman" w:ascii="Times New Roman" w:hAnsi="Times New Roman"/>
          <w:sz w:val="28"/>
        </w:rPr>
        <w:object w:dxaOrig="12195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1.25pt;height:296.8pt" filled="f" o:ole="">
            <v:imagedata r:id="rId15" o:title=""/>
          </v:shape>
          <o:OLEObject Type="Embed" ProgID="" ShapeID="ole_rId14" DrawAspect="Content" ObjectID="_262089944" r:id="rId14"/>
        </w:object>
      </w:r>
      <w:bookmarkEnd w:id="11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0.55pt;height:380.15pt" filled="f" o:ole="">
            <v:imagedata r:id="rId17" o:title=""/>
          </v:shape>
          <o:OLEObject Type="Embed" ProgID="" ShapeID="ole_rId16" DrawAspect="Content" ObjectID="_1132942050" r:id="rId16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ОКАЗАНИЯ ПЛАТНЫХ УСЛУГ (РАБОТ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КОМПЕНСАЦИИ ЗАТРАТ ГОСУДАРСТВА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0.55pt;height:380.15pt" filled="f" o:ole="">
            <v:imagedata r:id="rId19" o:title=""/>
          </v:shape>
          <o:OLEObject Type="Embed" ProgID="" ShapeID="ole_rId18" DrawAspect="Content" ObjectID="_2000124477" r:id="rId18"/>
        </w:object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БЕЗВОЗМЕЗДНЫЕ ПОСТУПЛЕНИЯ ИЗ ОБЛАСТНОГО БЮДЖЕТА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09850" cy="1343660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5" w:dyaOrig="6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2.8pt;height:312.6pt" filled="f" o:ole="">
            <v:imagedata r:id="rId22" o:title=""/>
          </v:shape>
          <o:OLEObject Type="Embed" ProgID="" ShapeID="ole_rId21" DrawAspect="Content" ObjectID="_800259295" r:id="rId21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2-го Поныровского сельсовета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1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12" w:name="_1683967838"/>
        <w:bookmarkStart w:id="13" w:name="_1646552608"/>
        <w:bookmarkStart w:id="14" w:name="_1474962538"/>
        <w:bookmarkEnd w:id="12"/>
        <w:bookmarkEnd w:id="13"/>
        <w:bookmarkEnd w:id="14"/>
        <w:r>
          <w:rPr>
            <w:lang w:val="en-US" w:eastAsia="en-US"/>
          </w:rPr>
          <w:object w:dxaOrig="14081" w:dyaOrig="6401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722.5pt;height:323.05pt" filled="f" o:ole="">
              <v:imagedata r:id="rId24" o:title=""/>
            </v:shape>
            <o:OLEObject Type="Embed" ProgID="Excel.Sheet.12" ShapeID="ole_rId23" DrawAspect="Content" ObjectID="_1954939600" r:id="rId23"/>
          </w:object>
        </w:r>
      </w:ins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12425" cy="7893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Структура расходов бюджета  2-го Поныровского сельсовета  Поныровского района Курской области </w:t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62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Структура расходов бюджета  2-го Поныровского сельсовета  Поныровского района Курской области </w:t>
                        <w:br/>
                        <w:t xml:space="preserve">по разделам и подразделам функциональной класс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1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21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9085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0169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176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27836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324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3243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085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0839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2581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0123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Национальн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92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926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Мобилизационная и вневоинская подгото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92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926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0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00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0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00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953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8447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020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79882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лагоустро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611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6114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511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2348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612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6128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612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6128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ТА БЮДЖЕТА 2-го Поныровского сельсовета 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размещается на официальном сайте Администрации поселка Поныри Поныр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Собрание Депутатов поселка Поныри , размещается на официальном сайте Администрации поселка Поныри Поныр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Администрация 2-го Поныровского сельсовета   Поныровского района Курской области по адресу: 306002, Курская область, с.2-е Поныри, ул. Писаревка и по электронной почте –  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>mo-2ponirowskjselsowet@yandex.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Контактная информац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Глава администрации 2-го Поныр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Поны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Ломакин Юрий Анатольевич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График работы с 9-00 до 18-00, перерыв с 13-00 до 15-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Адрес:  306002, Курская область, Поныровский район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С.2-е Поныри , ул.Писаревка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Телефоны  (8 471 35) 3-33-19, факс  (8 471 35) 3-33-19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color w:val="660066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660066"/>
          <w:spacing w:val="2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package" Target="embeddings/oleObject7.xlsx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9:00Z</dcterms:created>
  <dc:creator>Home</dc:creator>
  <dc:description/>
  <cp:keywords/>
  <dc:language>en-US</dc:language>
  <cp:lastModifiedBy>Бухгалтерия</cp:lastModifiedBy>
  <cp:lastPrinted>2014-10-13T16:35:00Z</cp:lastPrinted>
  <dcterms:modified xsi:type="dcterms:W3CDTF">2022-07-12T08:01:00Z</dcterms:modified>
  <cp:revision>23</cp:revision>
  <dc:subject/>
  <dc:title/>
</cp:coreProperties>
</file>