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  2-ГО ПОНЫРОВСКОГО  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НЫРОВСКОГО  РАЙОНА   КУРСКОЙ 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3.2013г.                                           №   18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ты сведений о доходах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гражданами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ующими на замещени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ей руководителей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и, замещающими данные должно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Администрация Поныровского района Курской области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2-го Поныровского  сельсовета Зубареву В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2-го Поныровского  сельсовета                              Л.А.Егу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2-гоПоны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13 г. №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 О ДОХОДАХ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далее - Положение),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 2-гоПоныровского  сельсовета_Поныровского района Курской области от 05.02.2013 №13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ведений о доходах, об имуществе и обязательствах имущественного характера  лицом, поступающим на работу на должность руководителя муниципального учреждения и руководителя муниципального учрежде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руководителей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 руководителей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ровые службы органов местного самоуправления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далее - граждани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оверности и полноты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осуществляющие оперативно-розыскную деятельность, при наличии запроса, напр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, представляемых гражданином или руководителе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ые службы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проверки, предусмотренной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адровая служба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 или руководителем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гражданина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общественные объединения и иные организации об имеющихся у них сведениях: о доходах, об имуществе и обязательствах имущественного характера гражданина, а также руководителя муниципального  учреждения, его супруги (супруга) и несовершеннолетних детей; о достоверности и полноте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руководителя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еративно-розыскных мероприятий по запросам не могут осуществляться действия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перативно-розыскной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Курской области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руководителя муниципального учреждения о начале в отношении его проверки и разъяснение ему содержания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гражданина или руководителя муниципального учреждения, а при наличии уважительной причины - в срок, согласованный с гражданином или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гражданина или руководителя муниципального учреждения с результатами проверки.</w:t>
      </w:r>
    </w:p>
    <w:p>
      <w:pPr>
        <w:pStyle w:val="ConsPlusNormal"/>
        <w:ind w:firstLine="540"/>
        <w:jc w:val="both"/>
        <w:rPr/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</w:rPr>
        <w:t>14. Гражданин или руководитель муниципального  учрежде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учредитель муниципального учреждения  или лицо, которому такие полномочия предоставлены учредителем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EB43DD85E48DC265A8D10DA6EBFE441E19441EE95D425918D1B8BCB02135BB4E95B1823F78CB5aBwFF" TargetMode="External"/><Relationship Id="rId3" Type="http://schemas.openxmlformats.org/officeDocument/2006/relationships/hyperlink" Target="consultantplus://offline/ref=203EB43DD85E48DC265A8D13C802E5E847E9C24AEF93D870C8D240D69C0B190CaFw3F" TargetMode="External"/><Relationship Id="rId4" Type="http://schemas.openxmlformats.org/officeDocument/2006/relationships/hyperlink" Target="consultantplus://offline/ref=203EB43DD85E48DC265A8D10DA6EBFE441E19441EE95D425918D1B8BCBa0w2F" TargetMode="External"/><Relationship Id="rId5" Type="http://schemas.openxmlformats.org/officeDocument/2006/relationships/hyperlink" Target="consultantplus://offline/ref=203EB43DD85E48DC265A8D10DA6EBFE441E19444EA93D425918D1B8BCB02135BB4E95B1823F78DB3aBwDF" TargetMode="External"/><Relationship Id="rId6" Type="http://schemas.openxmlformats.org/officeDocument/2006/relationships/hyperlink" Target="consultantplus://offline/ref=203EB43DD85E48DC265A8D10DA6EBFE441E19444EA93D425918D1B8BCB02135BB4E95B1823F78DB3aBw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3:00Z</dcterms:created>
  <dc:creator>Маслов</dc:creator>
  <dc:description/>
  <cp:keywords/>
  <dc:language>en-US</dc:language>
  <cp:lastModifiedBy>User</cp:lastModifiedBy>
  <cp:lastPrinted>2013-04-18T17:47:00Z</cp:lastPrinted>
  <dcterms:modified xsi:type="dcterms:W3CDTF">2013-04-18T13:48:00Z</dcterms:modified>
  <cp:revision>3</cp:revision>
  <dc:subject/>
  <dc:title/>
</cp:coreProperties>
</file>