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11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</w:t>
      </w:r>
      <w:r>
        <w:rPr>
          <w:rFonts w:eastAsia="Times New Roman"/>
          <w:b/>
          <w:sz w:val="36"/>
          <w:szCs w:val="36"/>
          <w:lang w:eastAsia="en-US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2-ГО ПОНЫ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01.11.2022 г  № 39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го Поны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bookmarkStart w:id="0" w:name="_Hlk85039105"/>
      <w:r>
        <w:rPr>
          <w:sz w:val="28"/>
          <w:szCs w:val="28"/>
        </w:rPr>
        <w:t>Бюджетным кодексом Российской Федерации</w:t>
      </w:r>
      <w:bookmarkEnd w:id="0"/>
      <w:r>
        <w:rPr>
          <w:sz w:val="28"/>
          <w:szCs w:val="28"/>
        </w:rPr>
        <w:t>, Администрация 2-го Поныровского сельсовета Поныровского района 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долговой политики</w:t>
      </w:r>
      <w:r>
        <w:rPr/>
        <w:t xml:space="preserve"> </w:t>
      </w:r>
      <w:r>
        <w:rPr>
          <w:sz w:val="28"/>
          <w:szCs w:val="28"/>
        </w:rPr>
        <w:t>2-го Поныровского сельсовета Поныровского района Курской области на 2023 год и на плановый период 2024 и 2025 годов  согласно 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2-го Поныровского сельсовета Поныровского района Курской области, главным распорядителям бюджетных средств, получателям бюджетных средств планирование и исполнение бюджета 2-го Поныровского сельсовета Поныровского района Курской области на 2023 год и на плановый период 2024 и 2025 годов осуществлять с учетом основных направлений долговой политики на 2023 год и на 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2-го Поныровского сельсовета Поныровского района      Мокроусову Н.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-го Поны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                                                    Ю.А.Ломакин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го Поныровского сельсовет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от 01 ноября  2022 года № 39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ОЛГОВОЙ ПОЛИТИКИ 2-ГО ПОНЫРОВСКОГО СЕЛЬСОВЕТА ПОНЫРОВ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2-го Поныровского сельсовета Поныровского района Курской области строится в соответствии с постановлением Администрации 2-го Поныровского сельсовета Поныровского района Курской области от 30 ноября 2010 г. № 24 «Об утверждении Порядка муниципальных внутренних заимствований 2-го Поныровского сельсовета Поныровского района Курской области», Программой оздоровления государственных финансов Кур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итогам исполнения бюджет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2-го Поныровского сельсовета сельсовета Поныров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2-го Поныровского сельсовета Поныровского района Курской области, соблюд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ержанная долговая политика, проводившаяся на протяжении последних пяти лет, обеспечила отсутствие долговой нагрузки на бюджет 2-го Поныровского сельсовета Поныровского района Курской области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3 - 2025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поселения,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</w:t>
      </w:r>
      <w:bookmarkStart w:id="1" w:name="_Hlk18683969"/>
      <w:r>
        <w:rPr>
          <w:rFonts w:eastAsia="Times New Roman"/>
          <w:bCs/>
          <w:sz w:val="28"/>
          <w:szCs w:val="20"/>
          <w:lang w:eastAsia="ru-RU"/>
        </w:rPr>
        <w:t xml:space="preserve">Управление финансов администрации Поныровского района Курской области «О мерах по социально-экономическому развитию и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здоровлению муниципальных финансов муниципального образования «2-й Поныровский сельсовет» Поныровского района Курской области», 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1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еобходимо обеспечить возможность привлечения в бюджет 2-го Поныровского сельсовета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2-го Поныровского сельсовета 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3 - 2025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3 - 2025 годы, как и в предыдущие периоды, является эффективное управление муниципальным долгом </w:t>
      </w:r>
      <w:bookmarkStart w:id="2" w:name="_Hlk18679217"/>
      <w:r>
        <w:rPr>
          <w:bCs/>
          <w:sz w:val="28"/>
          <w:szCs w:val="28"/>
        </w:rPr>
        <w:t xml:space="preserve">2-го Поныровского сельсовета Поныровского района Курской области </w:t>
      </w:r>
      <w:bookmarkEnd w:id="2"/>
      <w:r>
        <w:rPr>
          <w:bCs/>
          <w:sz w:val="28"/>
          <w:szCs w:val="28"/>
        </w:rPr>
        <w:t>для обеспечения сбалансированности бюджета 2-го Поныровского сельсовета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</w:t>
      </w:r>
      <w:r>
        <w:rPr/>
        <w:t xml:space="preserve"> </w:t>
      </w:r>
      <w:r>
        <w:rPr>
          <w:bCs/>
          <w:sz w:val="28"/>
          <w:szCs w:val="28"/>
        </w:rPr>
        <w:t>2-го Поныровского сельсовета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говая политика</w:t>
      </w:r>
      <w:r>
        <w:rPr/>
        <w:t xml:space="preserve"> </w:t>
      </w:r>
      <w:r>
        <w:rPr>
          <w:bCs/>
          <w:sz w:val="28"/>
          <w:szCs w:val="28"/>
        </w:rPr>
        <w:t>2-го Поныровского сельсовета 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ичие (при необходимости)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</w:t>
      </w:r>
      <w:r>
        <w:rPr/>
        <w:t xml:space="preserve"> </w:t>
      </w:r>
      <w:r>
        <w:rPr>
          <w:bCs/>
          <w:sz w:val="28"/>
          <w:szCs w:val="28"/>
        </w:rPr>
        <w:t>2-го Поныровского сельсовет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я стоимости и оптимальных сроков заимств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а и своевременность исполнения долговых обязательств 2-го Поныровского сельсовета 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риемлемых и экономически обоснованных объема и структуры муниципального долга 2-го Поныровского сельсовета сельсовет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состояния муниципального долга муниципально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информации о муниципальном долге 2-го Поныровского сельсовета 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муниципальных внутренних заимствований 2-го Поныровского сельсовета Поныровского района Курской области на 2023 год и плановый период 2024</w:t>
        <w:tab/>
        <w:t>- 2025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оритетной задачей станет достижение высокого кредитного рейтинга</w:t>
      </w:r>
      <w:r>
        <w:rPr/>
        <w:t xml:space="preserve"> </w:t>
      </w:r>
      <w:r>
        <w:rPr>
          <w:bCs/>
          <w:sz w:val="28"/>
          <w:szCs w:val="28"/>
        </w:rPr>
        <w:t xml:space="preserve">2-го Поныровского сельсовета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крытие информации о долговых обязательствах</w:t>
      </w:r>
      <w:r>
        <w:rPr/>
        <w:t xml:space="preserve"> </w:t>
      </w:r>
      <w:r>
        <w:rPr>
          <w:bCs/>
          <w:sz w:val="28"/>
          <w:szCs w:val="28"/>
        </w:rPr>
        <w:t>2-го Поныровского сельсовета сельсовета Поныровского района Курской области и проводимая Администрацией</w:t>
      </w:r>
      <w:r>
        <w:rPr/>
        <w:t xml:space="preserve"> </w:t>
      </w:r>
      <w:r>
        <w:rPr>
          <w:bCs/>
          <w:sz w:val="28"/>
          <w:szCs w:val="28"/>
        </w:rPr>
        <w:t xml:space="preserve">2-го Поныровского сельсовета Поныровского района 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rFonts w:eastAsia="Times New Roman"/>
          <w:bCs/>
          <w:sz w:val="28"/>
          <w:szCs w:val="28"/>
          <w:lang w:eastAsia="ru-RU"/>
        </w:rPr>
        <w:t>Достижение данных целей в конечном итоге способствует социально- экономическому развитию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-го Поныровского сельсовета 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одимая Администрацией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-го Поныровского сельсовета 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этой связи на официальном сайте Администрации 2-го Поныровского сельсовета Поныровского района Курской области будет соблюдаться практика опубликования информации по объему муниципального долга 2-го Поныровского сельсовета Поныровского района Курской области, информации о кредитных рейтингах  поселения. 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струментов долговой политики 2-го Поныровского сельсовета сельсовета Поныровского района Курской области на 2023 год и на плановый период 2024 и 2025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район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влечение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-й Поныровским сельсоветом Поныровского района Курской области в 2023-2025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Эмиссия муниципальных ценных бумаг </w:t>
      </w:r>
      <w:bookmarkStart w:id="3" w:name="_Hlk18680611"/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  <w:bookmarkEnd w:id="3"/>
      <w:r>
        <w:rPr>
          <w:rFonts w:eastAsia="Times New Roman"/>
          <w:bCs/>
          <w:sz w:val="28"/>
          <w:szCs w:val="28"/>
          <w:lang w:eastAsia="ru-RU"/>
        </w:rPr>
        <w:t xml:space="preserve"> в 2023-2025 годах  не планируется. 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-го Поныровского сельсовета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>Анализ рисков для бюджета, возникающих в процессе управления муниципальным долгом 2-го Поныровского сельсовета 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-го Поныровского сельсовета 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ской области соглашений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2-й Поныровский сельсовет» Поныровского района Курской области», 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-го Поныровского сельсовета Поныровского района Курской области, погашение долговых обязательств 2-го Поныровского сельсовета Поныровского района Курской области и пополнение в течение финансового года остатков средств на счетах бюджета 2-го Поныровского сельсовета 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оптимизацию структуры муниципального долг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-го Поныровского сельсовета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-го Поныровского сельсовета сельсовета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нижение рисков неисполнения доходной части бюджета 2-го Поныровского сельсовета Поныровского района Курской области путем уточнения прогноза поступлений доходов по местному бюджету 2-го Поныровского сельсовета Поныровского района Курской области с учетом уточнения макроэкономических показателей социально-экономического развития 2-го Поныровского сельсовета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2-го Поныровского сельсовета сельсовета Поныровского района Курской области, утвержденной постановлением администрации 2-го Поныровского сельсовета Поныровского района Курской области от 22.07.2016 года № 15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сельсовет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2-го Поныровского сельсовета как заемщика к изменениям рыночной конъюнктуры в части процентных ставок, влияющих на стоимость заимствований сельсовет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результатам проведенных мониторингов в целях минимизации рисков, возникающих в процессе управления муниципальным долгом 2-го Поныровского сельсовета Поныровского района Курской области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нимается решение о необходимости внесения изменений в действующую структуру муниципального долга 2-го Поныровского сельсовета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ивается уровень расходов на обслуживание муниципального долга 2-го Поныровского сельсовета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 xml:space="preserve">управление </w:t>
        <w:tab/>
        <w:t>муниципальными долговыми обязательствами 2-го Поныровского сельсовета Поныровского района Курской области на постоянной основе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5:00Z</dcterms:created>
  <dc:creator>Светлана</dc:creator>
  <dc:description/>
  <cp:keywords/>
  <dc:language>en-US</dc:language>
  <cp:lastModifiedBy>User</cp:lastModifiedBy>
  <cp:lastPrinted>2010-11-09T17:03:00Z</cp:lastPrinted>
  <dcterms:modified xsi:type="dcterms:W3CDTF">2022-12-12T08:08:00Z</dcterms:modified>
  <cp:revision>5</cp:revision>
  <dc:subject/>
  <dc:title>АДМИНИСТРАЦИЯ  ПОНЫРОВСКОГО РАЙОНА</dc:title>
</cp:coreProperties>
</file>