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2-ГО ПОНЫРОВ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-й Поныр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4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35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6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1 57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10 06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 87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4 38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 06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12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8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8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 37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64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 37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9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0 37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9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9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4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9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4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9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4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9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69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81 95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1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9 6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1 95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5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2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1 12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70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88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3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3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6 9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237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3 736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3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3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3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11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7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2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1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1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1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83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83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0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5 73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2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1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0 16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0 16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0 16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6 71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6 71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8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0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08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0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7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7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8 1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3 16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0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00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7 02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7 0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48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28 11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28 11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116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1 576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710 069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1 576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1 576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1 576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1 576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69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81 95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69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69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69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1 6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9 693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0:00Z</dcterms:created>
  <dc:creator>Поляков Сергей Витальевич Финтех ©</dc:creator>
  <dc:description/>
  <dc:language>en-US</dc:language>
  <cp:lastModifiedBy>USER</cp:lastModifiedBy>
  <dcterms:modified xsi:type="dcterms:W3CDTF">2023-03-02T08:20:00Z</dcterms:modified>
  <cp:revision>2</cp:revision>
  <dc:subject/>
  <dc:title/>
</cp:coreProperties>
</file>