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2-ГО ПОНЫРОВСКОГО 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ПОНЫРОВСКОГО  РАЙОНА 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 июля  2023 года                       № 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и дополнений в постановл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2-го Поныровского сельсовет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ыровского района от 06.07.2016 № 3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принятия решений 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и безнадежной к взысканию задолженно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тежам в бюджет 2-го Поныровского сельсове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  района Курской области</w:t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5103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7.2 Бюджетного кодекса Российской Федерации,  постановлением Правительства Российской Федерации от 02.07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  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2-го Поныровского сельсовета Поныровского  района от 06.07.2016 № 32 «Об утверждении Порядка принятия решений о признании безнадежной к взысканию задолженности по платежам в бюджет 2-го Поныровского сельсовета Поныровского  района Кур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пункт 3.1.4 пункта 3.1 раздела 3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4.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лава  2-го Поныровского сельсовета</w:t>
      </w:r>
    </w:p>
    <w:p>
      <w:pPr>
        <w:pStyle w:val="Style19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ныровского района                                                          Ю.А. Ломакин.</w:t>
      </w:r>
    </w:p>
    <w:p>
      <w:pPr>
        <w:pStyle w:val="Style19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3" w:leader="none"/>
        </w:tabs>
        <w:spacing w:lineRule="auto" w:line="240" w:before="0" w:after="0"/>
        <w:ind w:right="283" w:firstLine="7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50"/>
      <w:pgMar w:left="1276" w:right="711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56:00Z</dcterms:created>
  <dc:creator>Поныри</dc:creator>
  <dc:description/>
  <cp:keywords/>
  <dc:language>en-US</dc:language>
  <cp:lastModifiedBy>1111</cp:lastModifiedBy>
  <cp:lastPrinted>2016-07-28T15:56:00Z</cp:lastPrinted>
  <dcterms:modified xsi:type="dcterms:W3CDTF">2023-08-08T13:21:00Z</dcterms:modified>
  <cp:revision>3</cp:revision>
  <dc:subject/>
  <dc:title>УПРАВЛЕНИЕ ФИНАНСОВ АДМИНИСТРАЦИИ</dc:title>
</cp:coreProperties>
</file>